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16:55Z</dcterms:created>
  <dc:creator>k</dc:creator>
  <dc:description/>
  <dc:language>en-US</dc:language>
  <cp:lastModifiedBy>摘星</cp:lastModifiedBy>
  <dcterms:modified xsi:type="dcterms:W3CDTF">2025-09-30T0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4B5D4401C4600903C1EE2C896394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yNGMzNDBjYWFjY2IwZTU5MjFlYmZjYjJhOWNkMDUiLCJ1c2VySWQiOiI5MDQ5MDg5MDMifQ==</vt:lpwstr>
  </property>
</Properties>
</file>