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center"/>
        <w:rPr>
          <w:rStyle w:val="StrongEmphasis"/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需求</w:t>
      </w:r>
    </w:p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rStyle w:val="StrongEmphasis"/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圪台乡高标准露地菜生产基地建设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项目的潜在供应商应在延安市新区阳光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元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获取采购文件，并于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 （北京时间）前提交响应文件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R2025-ZC-01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名称：圪台乡高标准露地菜生产基地建设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方式：竞争性谈判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,57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,57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,57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00"/>
        <w:gridCol w:w="2115"/>
        <w:gridCol w:w="2116"/>
        <w:gridCol w:w="657"/>
        <w:gridCol w:w="1390"/>
        <w:gridCol w:w="1444"/>
      </w:tblGrid>
      <w:tr>
        <w:trPr>
          <w:tblHeader w:val="true"/>
          <w:trHeight w:val="72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农业和林业机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货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575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历天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34:27Z</dcterms:created>
  <dc:creator>Administrator</dc:creator>
  <dc:description/>
  <dc:language>en-US</dc:language>
  <cp:lastModifiedBy>WPS_1677645685</cp:lastModifiedBy>
  <dcterms:modified xsi:type="dcterms:W3CDTF">2025-10-08T09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2E93518743E58FBEE1B54DA513F1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IwMzMyMDE0ZTNkNjhjYjA1YTE0OTA2NjQ1NDFmZDkiLCJ1c2VySWQiOiIxNDc3NDQ3NTIyIn0=</vt:lpwstr>
  </property>
</Properties>
</file>