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844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6732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0370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67811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67525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7722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51650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01:11Z</dcterms:created>
  <dc:creator>Administrator</dc:creator>
  <dc:description/>
  <dc:language>en-US</dc:language>
  <cp:lastModifiedBy>宇宙无敌超级皇家贵族美少女战士</cp:lastModifiedBy>
  <dcterms:modified xsi:type="dcterms:W3CDTF">2025-10-09T10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F76DAED1F490F82EDCB0E28152AC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Y5ZTVmOTliNzFkNDM5MjdhMDM2NTg5ZTYzYTFkOTMiLCJ1c2VySWQiOiI1MzMxNzU0MDMifQ==</vt:lpwstr>
  </property>
</Properties>
</file>