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450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2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47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32:34Z</dcterms:created>
  <dc:creator>Administrator</dc:creator>
  <dc:description/>
  <dc:language>en-US</dc:language>
  <cp:lastModifiedBy>The Answer～付</cp:lastModifiedBy>
  <dcterms:modified xsi:type="dcterms:W3CDTF">2025-10-16T0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D6EF782B450FBDC54EB5932952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xYzliZjg3YTlhZjE2ZmQ3Yjc4OWU0N2ZmZjAzZTAiLCJ1c2VySWQiOiI0NDIyNTk2ODEifQ==</vt:lpwstr>
  </property>
</Properties>
</file>