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3"/>
        <w:gridCol w:w="618"/>
        <w:gridCol w:w="7108"/>
      </w:tblGrid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数性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参数与性能指标</w:t>
            </w:r>
          </w:p>
        </w:tc>
      </w:tr>
      <w:tr>
        <w:trPr>
          <w:trHeight w:val="13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演练前期场地踏勘评估、场地设计规划；场景规划图、观摩册等设计图、文字资料的编制与修改专业人员；演练前期以及预演合练和正式演练当天的工作控制保障人员。包含：拍摄前期导演、拍摄、剪辑、配音；预演正演时观摩现场和演练场地的导调、主持人、点评专家、厂务、拍摄、音响屏幕等设备工程师、后勤保障团队；全程文案人员、后期视频制作人员、物资采购、参演团队后勤保障人员等。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1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培训服务，包括：演练科目培训、参演人员培训、控制保障人员培训。</w:t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演练前期整体策划及演练现场视频拍摄、制作，包括：编制演练整体方案、演练脚本、主持人配音及配音通稿、拍摄脚本、拍摄计划、任务清单；现场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个机位拍摄影像与图片；辅助拍摄灯光道具、挑杆、小蜜蜂收声、用于拍摄的无人机、穿越机等；现场灯光以及现场声音收纳、设备管理；剪辑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个演练专题视频（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分钟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个片段以内演练现场视频（每个片段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分钟）；完成视频后期调色控制色调质感；后期动画制作包装。</w:t>
            </w:r>
          </w:p>
        </w:tc>
      </w:tr>
      <w:tr>
        <w:trPr>
          <w:trHeight w:val="4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演练现场场地设置及现场布设搭建，包括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用于演练的机械设备，如工程车、运输车等，按需提供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演练道具若干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现场指引路牌、导播台、控制台、帐篷等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：以上数量最终根据演练场地实际大小进行细微调整，最终以采购人通知为准。</w:t>
            </w:r>
          </w:p>
        </w:tc>
      </w:tr>
      <w:tr>
        <w:trPr>
          <w:trHeight w:val="201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演练现场音响、通讯、多媒体屏幕等设备，包括：线阵主扩全频音箱、线阵中置补声音箱、低频音箱、超低返听音箱、音响控台、静音发电车、远程对讲机、近程对讲机、麦克风、无线备用麦克风、户外高清防雨高亮电视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：电视尺寸最终根据演练场地实际大小进行确认，最终以采购人通知为准。</w:t>
            </w:r>
          </w:p>
        </w:tc>
      </w:tr>
      <w:tr>
        <w:trPr>
          <w:trHeight w:val="163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演练现场、观摩现场拍摄、摄像、航拍等摄像相关等设备，包括：高清摄像机、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台摄像机同时每台配备相应的专业摄像人员、适配镜头人像镜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长焦镜头、超清视频切换控制台、大屏视频播放系统电脑与平台，航拍器、音频切换台、广电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背包、超清无限图传设备。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演练期间各种文本编制、设计、排版、印刷、制作，包括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）指示牌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）观摩资料印制（包括演练计划及方案），数量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本，要求：骑马钉、彩印、封面设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铜版纸、覆亚膜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）观摩人员手册，数量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本，要求：骑马钉、彩印、封面设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50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铜板纸、覆亚膜、内黑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）工作证（数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本，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材质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成果资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套（每套包含一册资料汇编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刻录光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定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盘，资料汇编册要求：资料汇册封面设计，压纹纸，胶装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内黑，光盘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盘内容与资料汇编册内容保持一致且无损坏）。</w:t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分练、合练、彩排、预演、正式演出期间，所有参演单位、工作人员的饮水、餐食等后勤保障（供保障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人）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460"/>
    </w:pPr>
    <w:rPr>
      <w:rFonts w:ascii="Times New Roman" w:hAnsi="Times New Roman" w:eastAsia="宋体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880"/>
    </w:pPr>
    <w:rPr>
      <w:rFonts w:ascii="Calibri" w:hAnsi="Calibri" w:cs="Calib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before="0" w:after="0"/>
      <w:ind w:left="420" w:firstLine="420"/>
    </w:pPr>
    <w:rPr>
      <w:rFonts w:eastAsia="仿宋_GB2312;仿宋"/>
      <w:sz w:val="32"/>
    </w:rPr>
  </w:style>
  <w:style w:type="paragraph" w:styleId="Ucontent">
    <w:name w:val="u-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35:00Z</dcterms:created>
  <dc:creator>Admin</dc:creator>
  <dc:description/>
  <dc:language>en-US</dc:language>
  <cp:lastModifiedBy>贾</cp:lastModifiedBy>
  <cp:lastPrinted>2023-05-25T19:23:00Z</cp:lastPrinted>
  <dcterms:modified xsi:type="dcterms:W3CDTF">2025-10-17T01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1214877448739BB9438AD47043A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ZlMzQ4ZGEzYTNhNjNkYzMxYmRiY2Y0M2JjNTNlZDYifQ==</vt:lpwstr>
  </property>
  <property fmtid="{D5CDD505-2E9C-101B-9397-08002B2CF9AE}" pid="5" name="commondata">
    <vt:lpwstr>commondata</vt:lpwstr>
  </property>
</Properties>
</file>