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强化数据资源整合共享和数字技术应用，统筹推进技术融合、业务融合、数据融合，提升跨层级、跨地域、跨系统、跨部门、跨业务的协同管理和服务水平，持续推动机关信息化建设上台阶、增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识别重大任务：根据党中央国务院及省委省政府对本领域、本地区、本部门作出的决策部署和工作要求，明确重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数字化发展现状分析：对组织管理、基础设施、数据资源、应用支撑、应用系统、网络安全、运行维护等现状进行调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核心业务梳理：包括确定核心业务、梳理核心业务事项、归并业务层级、梳理业务数据集和梳理数据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总体设计：明确局数字化建设的总体目标、总体架构、层级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确定重大应用：分类处置核心业务梳理结果，确定重大应用，针对需要开发建设的数字化应用，准确定义其内涵、分工、模式，汇总形成重大应用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实施计划及保障措施：对重点建设任务进行分解，明确各阶段的主要目标任务，形成数字化建设的时间表，从组织、政策、技术、人才、资金等方面提出保障措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23:22Z</dcterms:created>
  <dc:creator>01</dc:creator>
  <dc:description/>
  <dc:language>en-US</dc:language>
  <cp:lastModifiedBy>BYZ</cp:lastModifiedBy>
  <dcterms:modified xsi:type="dcterms:W3CDTF">2025-10-17T1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1903AC5D94BA7A090A157141DB4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yYThlNzkzMGNiMGY4MWZiMTlhNWQ3YjExNWRlYTEiLCJ1c2VySWQiOiIzOTA0ODg1NTgifQ==</vt:lpwstr>
  </property>
</Properties>
</file>