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包， 用于智慧养老设备更新采购并安装到位（具体详见招标文件）； 资金性质：财政资金； 项目用途：智慧养老设备更新采购并安装到位； 采购预算：</w:t>
      </w:r>
      <w:r>
        <w:rPr>
          <w:rFonts w:eastAsia="仿宋_GB2312;仿宋" w:cs="仿宋_GB2312;仿宋" w:ascii="仿宋_GB2312;仿宋" w:hAnsi="仿宋_GB2312;仿宋"/>
        </w:rPr>
        <w:t>2060000.00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2,06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2,06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808"/>
        <w:gridCol w:w="1416"/>
        <w:gridCol w:w="787"/>
        <w:gridCol w:w="787"/>
        <w:gridCol w:w="787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智慧养老设备更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,060,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10-20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