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春采暖季新区燃煤锅炉房非煤消耗品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7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419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41"/>
        <w:gridCol w:w="3830"/>
        <w:gridCol w:w="3830"/>
        <w:gridCol w:w="1307"/>
        <w:gridCol w:w="2575"/>
        <w:gridCol w:w="1612"/>
      </w:tblGrid>
      <w:tr>
        <w:trPr>
          <w:tblHeader w:val="true"/>
          <w:trHeight w:val="1067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机化学原料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燃煤锅炉房非煤消耗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67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详见竞争性谈判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A～鸿雁</cp:lastModifiedBy>
  <dcterms:modified xsi:type="dcterms:W3CDTF">2025-10-20T09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WFlYTJlYjQzMTlmNjRmY2NkZTc1MDVkNmY5ODczOGQiLCJ1c2VySWQiOiIxMzAxNTkyNDI4In0=</vt:lpwstr>
  </property>
</Properties>
</file>