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富平县精神病医院信息化系统升级服务采购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5-ZFCG-01005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富平县精神病医院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4-07-03T10:23:00Z</cp:lastPrinted>
  <dcterms:modified xsi:type="dcterms:W3CDTF">2025-02-28T10:1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5OWEyNWEzOGU0ZWUwOWVlOTJhMTBmZGFjYmQ4ZTkifQ==</vt:lpwstr>
  </property>
  <property fmtid="{D5CDD505-2E9C-101B-9397-08002B2CF9AE}" pid="5" name="commondata">
    <vt:lpwstr>commondata</vt:lpwstr>
  </property>
</Properties>
</file>