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1201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9:40Z</dcterms:created>
  <dc:creator>Administrator</dc:creator>
  <dc:description/>
  <dc:language>en-US</dc:language>
  <cp:lastModifiedBy>上上签</cp:lastModifiedBy>
  <dcterms:modified xsi:type="dcterms:W3CDTF">2025-04-01T08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8E6BD0D3432AA2D48D405C3C5D6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3ODcyMGY4OGYyOGU3MGZlYmU5YTUxMDUyNjgzNzUiLCJ1c2VySWQiOiIxMTQ0NjA2NzkyIn0=</vt:lpwstr>
  </property>
</Properties>
</file>