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洛南县中医医院迁建项目电梯采购与安装工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变更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陕西正城项目管理有限公司受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洛南县中医医院</w:t>
      </w:r>
      <w:r>
        <w:rPr>
          <w:rFonts w:ascii="宋体" w:hAnsi="宋体" w:cs="宋体" w:eastAsia="宋体"/>
          <w:sz w:val="24"/>
          <w:szCs w:val="24"/>
          <w:lang w:eastAsia="zh-CN"/>
        </w:rPr>
        <w:t>的</w:t>
      </w:r>
      <w:r>
        <w:rPr>
          <w:rFonts w:ascii="宋体" w:hAnsi="宋体" w:cs="宋体" w:eastAsia="宋体"/>
          <w:sz w:val="24"/>
          <w:szCs w:val="24"/>
        </w:rPr>
        <w:t>委托，对洛南县中医医院迁建项目电梯采购与安装工程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 w:eastAsia="宋体"/>
          <w:sz w:val="24"/>
          <w:szCs w:val="24"/>
        </w:rPr>
        <w:t>采购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>ZCZB-2025-005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以公开招标方式组织采购，本项目于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sz w:val="24"/>
          <w:szCs w:val="24"/>
        </w:rPr>
        <w:t>日在“</w:t>
      </w:r>
      <w:r>
        <w:rPr>
          <w:rFonts w:ascii="宋体" w:hAnsi="宋体" w:cs="宋体"/>
          <w:sz w:val="24"/>
          <w:szCs w:val="24"/>
          <w:lang w:val="en-US" w:eastAsia="zh-CN"/>
        </w:rPr>
        <w:t>陕西省政府采购网</w:t>
      </w:r>
      <w:r>
        <w:rPr>
          <w:rFonts w:ascii="宋体" w:hAnsi="宋体" w:cs="宋体"/>
          <w:sz w:val="24"/>
          <w:szCs w:val="24"/>
        </w:rPr>
        <w:t>”发布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针对本项目</w:t>
      </w:r>
      <w:r>
        <w:rPr>
          <w:rFonts w:ascii="宋体" w:hAnsi="宋体" w:cs="宋体"/>
          <w:sz w:val="24"/>
          <w:szCs w:val="24"/>
          <w:lang w:val="en-US" w:eastAsia="zh-CN"/>
        </w:rPr>
        <w:t>招标文件内容</w:t>
      </w:r>
      <w:r>
        <w:rPr>
          <w:rFonts w:ascii="宋体" w:hAnsi="宋体" w:cs="宋体"/>
          <w:sz w:val="24"/>
          <w:szCs w:val="24"/>
        </w:rPr>
        <w:t>作如下变更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招标公告项目名称更正为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ascii="宋体" w:hAnsi="宋体" w:cs="宋体" w:eastAsia="宋体"/>
          <w:sz w:val="24"/>
          <w:szCs w:val="24"/>
        </w:rPr>
        <w:t>洛南县中医医院迁建项目电梯采购与安装工程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原招标文件中“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第五章采购内容及要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”中“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第（一）采购清单电梯相关参数与与第（二）技术参数要求中参数未保持一致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”，现将采购清单及技术参数要求进行变更，变更后的采购清单及技术参数要求详见附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3.</w:t>
      </w:r>
      <w:r>
        <w:rPr>
          <w:rFonts w:ascii="宋体" w:hAnsi="宋体" w:cs="宋体"/>
          <w:b w:val="false"/>
          <w:bCs/>
          <w:sz w:val="24"/>
          <w:szCs w:val="24"/>
        </w:rPr>
        <w:t>原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文件</w:t>
      </w:r>
      <w:r>
        <w:rPr>
          <w:rFonts w:ascii="宋体" w:hAnsi="宋体" w:cs="宋体"/>
          <w:b w:val="false"/>
          <w:bCs/>
          <w:sz w:val="24"/>
          <w:szCs w:val="24"/>
        </w:rPr>
        <w:t>中提交投标文件截止时间为“</w:t>
      </w:r>
      <w:r>
        <w:rPr>
          <w:rFonts w:cs="宋体" w:ascii="宋体" w:hAnsi="宋体"/>
          <w:b w:val="false"/>
          <w:bCs/>
          <w:sz w:val="24"/>
          <w:szCs w:val="24"/>
        </w:rPr>
        <w:t>202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04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/>
          <w:sz w:val="24"/>
          <w:szCs w:val="24"/>
        </w:rPr>
        <w:t>日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4"/>
          <w:szCs w:val="24"/>
        </w:rPr>
        <w:t>点</w:t>
      </w:r>
      <w:r>
        <w:rPr>
          <w:rFonts w:cs="宋体" w:ascii="宋体" w:hAnsi="宋体"/>
          <w:b w:val="false"/>
          <w:bCs/>
          <w:sz w:val="24"/>
          <w:szCs w:val="24"/>
        </w:rPr>
        <w:t>30</w:t>
      </w:r>
      <w:r>
        <w:rPr>
          <w:rFonts w:ascii="宋体" w:hAnsi="宋体" w:cs="宋体"/>
          <w:b w:val="false"/>
          <w:bCs/>
          <w:sz w:val="24"/>
          <w:szCs w:val="24"/>
        </w:rPr>
        <w:t>分”；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现将提交投标文件截止时间变更为“</w:t>
      </w:r>
      <w:r>
        <w:rPr>
          <w:rFonts w:cs="宋体" w:ascii="宋体" w:hAnsi="宋体"/>
          <w:b w:val="false"/>
          <w:bCs/>
          <w:sz w:val="24"/>
          <w:szCs w:val="24"/>
        </w:rPr>
        <w:t>202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04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4"/>
          <w:szCs w:val="24"/>
        </w:rPr>
        <w:t>日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4"/>
          <w:szCs w:val="24"/>
        </w:rPr>
        <w:t>点</w:t>
      </w:r>
      <w:r>
        <w:rPr>
          <w:rFonts w:cs="宋体" w:ascii="宋体" w:hAnsi="宋体"/>
          <w:b w:val="false"/>
          <w:bCs/>
          <w:sz w:val="24"/>
          <w:szCs w:val="24"/>
        </w:rPr>
        <w:t>30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ascii="宋体" w:hAnsi="宋体" w:cs="宋体"/>
          <w:b w:val="false"/>
          <w:bCs/>
          <w:sz w:val="24"/>
          <w:szCs w:val="24"/>
        </w:rPr>
        <w:t>”。原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文件</w:t>
      </w:r>
      <w:r>
        <w:rPr>
          <w:rFonts w:ascii="宋体" w:hAnsi="宋体" w:cs="宋体"/>
          <w:b w:val="false"/>
          <w:bCs/>
          <w:sz w:val="24"/>
          <w:szCs w:val="24"/>
        </w:rPr>
        <w:t>中开标时间为“</w:t>
      </w:r>
      <w:r>
        <w:rPr>
          <w:rFonts w:cs="宋体" w:ascii="宋体" w:hAnsi="宋体"/>
          <w:b w:val="false"/>
          <w:bCs/>
          <w:sz w:val="24"/>
          <w:szCs w:val="24"/>
        </w:rPr>
        <w:t>202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04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/>
          <w:sz w:val="24"/>
          <w:szCs w:val="24"/>
        </w:rPr>
        <w:t>日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4"/>
          <w:szCs w:val="24"/>
        </w:rPr>
        <w:t>点</w:t>
      </w:r>
      <w:r>
        <w:rPr>
          <w:rFonts w:cs="宋体" w:ascii="宋体" w:hAnsi="宋体"/>
          <w:b w:val="false"/>
          <w:bCs/>
          <w:sz w:val="24"/>
          <w:szCs w:val="24"/>
        </w:rPr>
        <w:t>30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ascii="宋体" w:hAnsi="宋体" w:cs="宋体"/>
          <w:b w:val="false"/>
          <w:bCs/>
          <w:sz w:val="24"/>
          <w:szCs w:val="24"/>
        </w:rPr>
        <w:t>”；现将开标时间变更为“</w:t>
      </w:r>
      <w:r>
        <w:rPr>
          <w:rFonts w:cs="宋体" w:ascii="宋体" w:hAnsi="宋体"/>
          <w:b w:val="false"/>
          <w:bCs/>
          <w:sz w:val="24"/>
          <w:szCs w:val="24"/>
        </w:rPr>
        <w:t>202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04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4"/>
          <w:szCs w:val="24"/>
        </w:rPr>
        <w:t>日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4"/>
          <w:szCs w:val="24"/>
        </w:rPr>
        <w:t>点</w:t>
      </w:r>
      <w:r>
        <w:rPr>
          <w:rFonts w:cs="宋体" w:ascii="宋体" w:hAnsi="宋体"/>
          <w:b w:val="false"/>
          <w:bCs/>
          <w:sz w:val="24"/>
          <w:szCs w:val="24"/>
        </w:rPr>
        <w:t>30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ascii="宋体" w:hAnsi="宋体" w:cs="宋体"/>
          <w:b w:val="false"/>
          <w:bCs/>
          <w:sz w:val="24"/>
          <w:szCs w:val="24"/>
        </w:rPr>
        <w:t>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公告。本公告作为</w:t>
      </w:r>
      <w:r>
        <w:rPr>
          <w:rFonts w:ascii="宋体" w:hAnsi="宋体" w:cs="宋体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sz w:val="24"/>
          <w:szCs w:val="24"/>
          <w:lang w:eastAsia="zh-CN"/>
        </w:rPr>
        <w:t>文件</w:t>
      </w:r>
      <w:r>
        <w:rPr>
          <w:rFonts w:ascii="宋体" w:hAnsi="宋体" w:cs="宋体"/>
          <w:sz w:val="24"/>
          <w:szCs w:val="24"/>
        </w:rPr>
        <w:t>的组成部分之一，与</w:t>
      </w:r>
      <w:r>
        <w:rPr>
          <w:rFonts w:ascii="宋体" w:hAnsi="宋体" w:cs="宋体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sz w:val="24"/>
          <w:szCs w:val="24"/>
          <w:lang w:eastAsia="zh-CN"/>
        </w:rPr>
        <w:t>文件</w:t>
      </w:r>
      <w:r>
        <w:rPr>
          <w:rFonts w:ascii="宋体" w:hAnsi="宋体" w:cs="宋体"/>
          <w:sz w:val="24"/>
          <w:szCs w:val="24"/>
        </w:rPr>
        <w:t>不一致的部分以本公告为准。由此带来的不便敬请谅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名称：洛南县中医医院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址：洛南县河滨北路</w:t>
      </w:r>
      <w:r>
        <w:rPr>
          <w:rFonts w:eastAsia="宋体" w:cs="宋体" w:ascii="宋体" w:hAnsi="宋体"/>
          <w:sz w:val="24"/>
          <w:szCs w:val="24"/>
        </w:rPr>
        <w:t>59</w:t>
      </w:r>
      <w:r>
        <w:rPr>
          <w:rFonts w:ascii="宋体" w:hAnsi="宋体" w:cs="宋体" w:eastAsia="宋体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18091431769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名称：</w:t>
      </w:r>
      <w:r>
        <w:rPr>
          <w:rFonts w:ascii="宋体" w:hAnsi="宋体" w:cs="宋体" w:eastAsia="宋体"/>
          <w:sz w:val="24"/>
          <w:szCs w:val="24"/>
          <w:lang w:eastAsia="zh-CN"/>
        </w:rPr>
        <w:t>陕西正城项目管理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址：陕西省西安市莲湖区唐延路北段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 w:eastAsia="宋体"/>
          <w:sz w:val="24"/>
          <w:szCs w:val="24"/>
        </w:rPr>
        <w:t>号太和时代广场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座</w:t>
      </w:r>
      <w:r>
        <w:rPr>
          <w:rFonts w:eastAsia="宋体" w:cs="宋体" w:ascii="宋体" w:hAnsi="宋体"/>
          <w:sz w:val="24"/>
          <w:szCs w:val="24"/>
        </w:rPr>
        <w:t>206</w:t>
      </w:r>
      <w:r>
        <w:rPr>
          <w:rFonts w:ascii="宋体" w:hAnsi="宋体" w:cs="宋体" w:eastAsia="宋体"/>
          <w:sz w:val="24"/>
          <w:szCs w:val="24"/>
        </w:rPr>
        <w:t>室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  <w:lang w:eastAsia="zh-CN"/>
        </w:rPr>
        <w:t>13572442010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sectPr>
          <w:type w:val="nextPage"/>
          <w:pgSz w:orient="landscape"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AndChars" w:linePitch="318" w:charSpace="0"/>
        </w:sectPr>
        <w:pStyle w:val="Normal"/>
        <w:spacing w:lineRule="auto" w:line="360"/>
        <w:ind w:firstLine="504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202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2"/>
          <w:sz w:val="24"/>
          <w:szCs w:val="24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kern w:val="2"/>
          <w:sz w:val="24"/>
          <w:szCs w:val="24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kern w:val="2"/>
          <w:sz w:val="24"/>
          <w:szCs w:val="24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（一）、采购清单</w:t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729"/>
        <w:gridCol w:w="2792"/>
        <w:gridCol w:w="1177"/>
        <w:gridCol w:w="1198"/>
        <w:gridCol w:w="583"/>
        <w:gridCol w:w="792"/>
        <w:gridCol w:w="1167"/>
        <w:gridCol w:w="1000"/>
        <w:gridCol w:w="1125"/>
        <w:gridCol w:w="1021"/>
        <w:gridCol w:w="1021"/>
        <w:gridCol w:w="1021"/>
        <w:gridCol w:w="1021"/>
      </w:tblGrid>
      <w:tr>
        <w:trPr>
          <w:trHeight w:val="649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8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部位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8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序号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8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7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sz w:val="21"/>
                <w:szCs w:val="21"/>
              </w:rPr>
              <w:t>电梯类型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8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冲顶高度（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8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电梯行程（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8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数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8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层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8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载重量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8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速度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/s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8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/>
              </w:rPr>
              <w:t>电梯机房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Font31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井道</w:t>
            </w:r>
            <w:r>
              <w:rPr>
                <w:rStyle w:val="Font7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宽度</w:t>
            </w:r>
            <w:r>
              <w:rPr>
                <w:rStyle w:val="Font3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(mm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Font31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井道</w:t>
            </w:r>
            <w:r>
              <w:rPr>
                <w:rStyle w:val="Font7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深度</w:t>
            </w:r>
            <w:r>
              <w:rPr>
                <w:rStyle w:val="Font3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(mm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宽</w:t>
            </w:r>
            <w:r>
              <w:rPr>
                <w:rStyle w:val="Font3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(mm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高</w:t>
            </w:r>
            <w:r>
              <w:rPr>
                <w:rStyle w:val="Font3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(mm)</w:t>
            </w:r>
          </w:p>
        </w:tc>
      </w:tr>
      <w:tr>
        <w:trPr>
          <w:trHeight w:val="649" w:hRule="atLeast"/>
        </w:trPr>
        <w:tc>
          <w:tcPr>
            <w:tcW w:w="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染楼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）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客梯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无障碍电梯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T-0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F~3F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有机房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61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净高</w:t>
            </w:r>
            <w:r>
              <w:rPr>
                <w:rStyle w:val="Font51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.</w:t>
            </w:r>
            <w:r>
              <w:rPr>
                <w:rStyle w:val="Font51"/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649" w:hRule="atLeast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客梯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无障碍电梯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T-0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F~3F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有机房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61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净高</w:t>
            </w:r>
            <w:r>
              <w:rPr>
                <w:rStyle w:val="Font51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.</w:t>
            </w:r>
            <w:r>
              <w:rPr>
                <w:rStyle w:val="Font51"/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649" w:hRule="atLeast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客梯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无障碍电梯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T-0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F~3F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有机房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61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净高</w:t>
            </w:r>
            <w:r>
              <w:rPr>
                <w:rStyle w:val="Font51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.</w:t>
            </w:r>
            <w:r>
              <w:rPr>
                <w:rStyle w:val="Font51"/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649" w:hRule="atLeast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梯 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T-0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F~3F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670" w:hRule="atLeast"/>
        </w:trPr>
        <w:tc>
          <w:tcPr>
            <w:tcW w:w="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楼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）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梯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-0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F~1F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</w:t>
            </w:r>
          </w:p>
        </w:tc>
      </w:tr>
      <w:tr>
        <w:trPr>
          <w:trHeight w:val="670" w:hRule="atLeast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客梯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无障碍电梯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T-0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F~6F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有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61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净高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.</w:t>
            </w:r>
            <w:r>
              <w:rPr>
                <w:rStyle w:val="Font51"/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m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670" w:hRule="atLeast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客梯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无障碍电梯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T-0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F~6F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有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61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净高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.</w:t>
            </w:r>
            <w:r>
              <w:rPr>
                <w:rStyle w:val="Font51"/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m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670" w:hRule="atLeast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客梯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无障碍电梯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T-0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F~6F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有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61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净高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.</w:t>
            </w:r>
            <w:r>
              <w:rPr>
                <w:rStyle w:val="Font51"/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m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670" w:hRule="atLeast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梯 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T-0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F~6F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0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有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61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净高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.</w:t>
            </w:r>
            <w:r>
              <w:rPr>
                <w:rStyle w:val="Font51"/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m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670" w:hRule="atLeast"/>
        </w:trPr>
        <w:tc>
          <w:tcPr>
            <w:tcW w:w="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院楼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客梯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无障碍电梯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T-0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F~12F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7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有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61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净高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.5m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670" w:hRule="atLeast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客梯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无障碍电梯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T-0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F~12F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0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7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有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61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净高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.5m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670" w:hRule="atLeast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客梯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无障碍电梯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T-0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F~12F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0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7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有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61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净高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.5m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670" w:hRule="atLeast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客梯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无障碍电梯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T-0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F~12F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0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7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有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61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净高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.5m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676" w:hRule="atLeast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客梯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无障碍电梯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T-0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F~12F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7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Style w:val="Font51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有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61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净高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.5m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676" w:hRule="atLeast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梯 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T-0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F~12F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7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Style w:val="Font51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有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61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净高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.</w:t>
            </w:r>
            <w:r>
              <w:rPr>
                <w:rStyle w:val="Font51"/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m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676" w:hRule="atLeast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梯 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T-0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F~12F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7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Style w:val="Font51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有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61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净高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.</w:t>
            </w:r>
            <w:r>
              <w:rPr>
                <w:rStyle w:val="Font51"/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m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676" w:hRule="atLeast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梯 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T-0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F~12F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7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Style w:val="Font51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有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61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净高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.</w:t>
            </w:r>
            <w:r>
              <w:rPr>
                <w:rStyle w:val="Font51"/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m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676" w:hRule="atLeast"/>
        </w:trPr>
        <w:tc>
          <w:tcPr>
            <w:tcW w:w="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综合楼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病床电梯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贯通门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无障碍电梯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T-0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F~3F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0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61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净高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.5m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676" w:hRule="atLeast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病床电梯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无障碍电梯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T-0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F~3F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0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61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净高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.5m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676" w:hRule="atLeast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病床电梯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无障碍电梯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T-0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F~3F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0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61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净高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.5m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676" w:hRule="atLeast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病床电梯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无障碍电梯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T-0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F~3F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0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61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净高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.5m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676" w:hRule="atLeast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梯 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T-0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F~3F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0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61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净高</w:t>
            </w:r>
            <w:r>
              <w:rPr>
                <w:rStyle w:val="Font5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.5m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676" w:hRule="atLeast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电梯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F~3F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676" w:hRule="atLeast"/>
        </w:trPr>
        <w:tc>
          <w:tcPr>
            <w:tcW w:w="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综合楼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扶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输送能力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度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部基坑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部基坑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高度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6" w:hRule="atLeast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h )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m/s )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X 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X 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 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X 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X 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 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mm 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1" w:hRule="atLeast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-01/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倾角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°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自动扶梯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X5500X13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X3500X13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81" w:hRule="atLeast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-03/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倾角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°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自动扶梯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X5500X13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X3500X13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linesAndChars" w:linePitch="318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outlineLvl w:val="1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（二）、技术参数要求（</w:t>
      </w:r>
      <w:r>
        <w:rPr>
          <w:rFonts w:cs="宋体"/>
          <w:b/>
          <w:color w:val="000000"/>
          <w:sz w:val="24"/>
          <w:szCs w:val="24"/>
          <w:lang w:val="zh-CN" w:bidi="zh-CN"/>
        </w:rPr>
        <w:t>技术</w:t>
      </w:r>
      <w:r>
        <w:rPr>
          <w:rFonts w:cs="宋体"/>
          <w:b/>
          <w:color w:val="000000"/>
          <w:sz w:val="24"/>
          <w:szCs w:val="24"/>
          <w:lang w:bidi="zh-CN"/>
        </w:rPr>
        <w:t>要求</w:t>
      </w:r>
      <w:r>
        <w:rPr>
          <w:rFonts w:cs="宋体"/>
          <w:b/>
          <w:color w:val="000000"/>
          <w:sz w:val="24"/>
          <w:szCs w:val="24"/>
          <w:lang w:val="zh-CN" w:bidi="zh-CN"/>
        </w:rPr>
        <w:t>均为基本参数</w:t>
      </w:r>
      <w:r>
        <w:rPr>
          <w:rFonts w:cs="宋体"/>
          <w:b/>
          <w:color w:val="000000"/>
          <w:sz w:val="24"/>
          <w:szCs w:val="24"/>
          <w:lang w:bidi="zh-CN"/>
        </w:rPr>
        <w:t>，供应商</w:t>
      </w:r>
      <w:r>
        <w:rPr>
          <w:rFonts w:cs="宋体"/>
          <w:b/>
          <w:color w:val="000000"/>
          <w:sz w:val="24"/>
          <w:szCs w:val="24"/>
          <w:lang w:val="zh-CN" w:bidi="zh-CN"/>
        </w:rPr>
        <w:t>拟投</w:t>
      </w:r>
      <w:r>
        <w:rPr>
          <w:rFonts w:cs="宋体"/>
          <w:b/>
          <w:color w:val="000000"/>
          <w:sz w:val="24"/>
          <w:szCs w:val="24"/>
          <w:lang w:bidi="zh-CN"/>
        </w:rPr>
        <w:t>设备</w:t>
      </w:r>
      <w:r>
        <w:rPr>
          <w:rFonts w:cs="宋体"/>
          <w:b/>
          <w:color w:val="000000"/>
          <w:sz w:val="24"/>
          <w:szCs w:val="24"/>
          <w:lang w:val="zh-CN" w:bidi="zh-CN"/>
        </w:rPr>
        <w:t>的技术参数均可相同或优于</w:t>
      </w:r>
      <w:r>
        <w:rPr>
          <w:rFonts w:cs="宋体"/>
          <w:b/>
          <w:color w:val="000000"/>
          <w:sz w:val="24"/>
          <w:szCs w:val="24"/>
          <w:lang w:bidi="zh-CN"/>
        </w:rPr>
        <w:t>该采购技术</w:t>
      </w:r>
      <w:r>
        <w:rPr>
          <w:rFonts w:cs="宋体"/>
          <w:b/>
          <w:color w:val="000000"/>
          <w:sz w:val="24"/>
          <w:szCs w:val="24"/>
          <w:lang w:val="zh-CN" w:bidi="zh-CN"/>
        </w:rPr>
        <w:t>参数</w:t>
      </w:r>
      <w:r>
        <w:rPr>
          <w:rFonts w:cs="宋体"/>
          <w:b/>
          <w:color w:val="000000"/>
          <w:sz w:val="24"/>
          <w:szCs w:val="24"/>
          <w:lang w:bidi="zh-CN"/>
        </w:rPr>
        <w:t>要求</w:t>
      </w:r>
      <w:r>
        <w:rPr>
          <w:rFonts w:cs="宋体"/>
          <w:b/>
          <w:color w:val="000000"/>
          <w:sz w:val="24"/>
          <w:szCs w:val="24"/>
          <w:lang w:val="zh-CN" w:bidi="zh-CN"/>
        </w:rPr>
        <w:t>。</w:t>
      </w:r>
      <w:r>
        <w:rPr>
          <w:b/>
          <w:bCs/>
          <w:color w:val="00000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25" w:before="126" w:after="0"/>
        <w:ind w:left="0" w:hanging="0"/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>1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>客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 xml:space="preserve">无障碍电梯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>KT-0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1"/>
          <w:szCs w:val="21"/>
        </w:rPr>
        <w:t>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>传染楼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1"/>
          <w:szCs w:val="21"/>
        </w:rPr>
        <w:t>）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1097"/>
        <w:gridCol w:w="1394"/>
        <w:gridCol w:w="2491"/>
        <w:gridCol w:w="2499"/>
      </w:tblGrid>
      <w:tr>
        <w:trPr>
          <w:trHeight w:val="249" w:hRule="atLeast"/>
        </w:trPr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0" w:after="0"/>
              <w:ind w:left="5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电梯编号</w:t>
            </w:r>
          </w:p>
        </w:tc>
        <w:tc>
          <w:tcPr>
            <w:tcW w:w="6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9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传染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1</w:t>
            </w:r>
          </w:p>
        </w:tc>
      </w:tr>
      <w:tr>
        <w:trPr>
          <w:trHeight w:val="240" w:hRule="atLeast"/>
        </w:trPr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1" w:after="0"/>
              <w:ind w:left="5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sz w:val="21"/>
                <w:szCs w:val="21"/>
              </w:rPr>
              <w:t>台数</w:t>
            </w:r>
          </w:p>
        </w:tc>
        <w:tc>
          <w:tcPr>
            <w:tcW w:w="6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载重量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g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600</w:t>
            </w:r>
          </w:p>
        </w:tc>
      </w:tr>
      <w:tr>
        <w:trPr>
          <w:trHeight w:val="240" w:hRule="atLeast"/>
        </w:trPr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0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速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m/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.0</w:t>
            </w:r>
          </w:p>
        </w:tc>
      </w:tr>
      <w:tr>
        <w:trPr>
          <w:trHeight w:val="240" w:hRule="atLeast"/>
        </w:trPr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站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门</w:t>
            </w:r>
          </w:p>
        </w:tc>
        <w:tc>
          <w:tcPr>
            <w:tcW w:w="6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3/3/3</w:t>
            </w:r>
          </w:p>
        </w:tc>
      </w:tr>
      <w:tr>
        <w:trPr>
          <w:trHeight w:val="240" w:hRule="atLeast"/>
        </w:trPr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服务楼层</w:t>
            </w:r>
          </w:p>
        </w:tc>
        <w:tc>
          <w:tcPr>
            <w:tcW w:w="6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1,2,3</w:t>
            </w:r>
          </w:p>
        </w:tc>
      </w:tr>
      <w:tr>
        <w:trPr>
          <w:trHeight w:val="240" w:hRule="atLeast"/>
        </w:trPr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5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基站</w:t>
            </w:r>
          </w:p>
        </w:tc>
        <w:tc>
          <w:tcPr>
            <w:tcW w:w="6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层</w:t>
            </w:r>
          </w:p>
        </w:tc>
      </w:tr>
      <w:tr>
        <w:trPr>
          <w:trHeight w:val="240" w:hRule="atLeast"/>
        </w:trPr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驱动方式</w:t>
            </w:r>
          </w:p>
        </w:tc>
        <w:tc>
          <w:tcPr>
            <w:tcW w:w="6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微机控制交流变频调压调速</w:t>
            </w:r>
          </w:p>
        </w:tc>
      </w:tr>
      <w:tr>
        <w:trPr>
          <w:trHeight w:val="240" w:hRule="atLeast"/>
        </w:trPr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控制方式</w:t>
            </w:r>
          </w:p>
        </w:tc>
        <w:tc>
          <w:tcPr>
            <w:tcW w:w="6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单控</w:t>
            </w:r>
          </w:p>
        </w:tc>
      </w:tr>
      <w:tr>
        <w:trPr>
          <w:trHeight w:val="461" w:hRule="atLeast"/>
        </w:trPr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53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制作标准</w:t>
            </w:r>
          </w:p>
        </w:tc>
        <w:tc>
          <w:tcPr>
            <w:tcW w:w="6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8" w:after="0"/>
              <w:ind w:left="35" w:right="675" w:firstLine="3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GB7588-2023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电梯制造与安装安全标准》</w:t>
            </w:r>
          </w:p>
        </w:tc>
      </w:tr>
      <w:tr>
        <w:trPr>
          <w:trHeight w:val="240" w:hRule="atLeast"/>
        </w:trPr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井道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2600×3000</w:t>
            </w:r>
          </w:p>
        </w:tc>
      </w:tr>
      <w:tr>
        <w:trPr>
          <w:trHeight w:val="240" w:hRule="atLeast"/>
        </w:trPr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机房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5300×3000×2500</w:t>
            </w:r>
          </w:p>
        </w:tc>
      </w:tr>
      <w:tr>
        <w:trPr>
          <w:trHeight w:val="240" w:hRule="atLeast"/>
        </w:trPr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井道总高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(m)</w:t>
            </w:r>
          </w:p>
        </w:tc>
        <w:tc>
          <w:tcPr>
            <w:tcW w:w="6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15.1</w:t>
            </w:r>
          </w:p>
        </w:tc>
      </w:tr>
      <w:tr>
        <w:trPr>
          <w:trHeight w:val="240" w:hRule="atLeast"/>
        </w:trPr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提升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m)</w:t>
            </w:r>
          </w:p>
        </w:tc>
        <w:tc>
          <w:tcPr>
            <w:tcW w:w="6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8.70</w:t>
            </w:r>
          </w:p>
        </w:tc>
      </w:tr>
      <w:tr>
        <w:trPr>
          <w:trHeight w:val="240" w:hRule="atLeast"/>
        </w:trPr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4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顶层净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4850</w:t>
            </w:r>
          </w:p>
        </w:tc>
      </w:tr>
      <w:tr>
        <w:trPr>
          <w:trHeight w:val="240" w:hRule="atLeast"/>
        </w:trPr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4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底坑净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550</w:t>
            </w:r>
          </w:p>
        </w:tc>
      </w:tr>
      <w:tr>
        <w:trPr>
          <w:trHeight w:val="335" w:hRule="atLeast"/>
        </w:trPr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天花</w:t>
            </w:r>
          </w:p>
        </w:tc>
        <w:tc>
          <w:tcPr>
            <w:tcW w:w="6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23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前壁</w:t>
            </w:r>
          </w:p>
        </w:tc>
        <w:tc>
          <w:tcPr>
            <w:tcW w:w="6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5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门灯横梁</w:t>
            </w:r>
          </w:p>
        </w:tc>
        <w:tc>
          <w:tcPr>
            <w:tcW w:w="6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侧壁</w:t>
            </w:r>
          </w:p>
        </w:tc>
        <w:tc>
          <w:tcPr>
            <w:tcW w:w="6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461" w:hRule="atLeast"/>
        </w:trPr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60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后壁</w:t>
            </w:r>
          </w:p>
        </w:tc>
        <w:tc>
          <w:tcPr>
            <w:tcW w:w="6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color w:val="000000"/>
                <w:lang w:val="en-US" w:eastAsia="zh-CN"/>
              </w:rPr>
              <w:t>发纹不锈钢加中间镜面不锈钢</w:t>
            </w:r>
          </w:p>
        </w:tc>
      </w:tr>
      <w:tr>
        <w:trPr>
          <w:trHeight w:val="240" w:hRule="atLeast"/>
        </w:trPr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扶手</w:t>
            </w:r>
          </w:p>
        </w:tc>
        <w:tc>
          <w:tcPr>
            <w:tcW w:w="6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三壁单排圆形发纹不锈钢</w:t>
            </w:r>
          </w:p>
        </w:tc>
      </w:tr>
      <w:tr>
        <w:trPr>
          <w:trHeight w:val="240" w:hRule="atLeast"/>
        </w:trPr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门</w:t>
            </w:r>
          </w:p>
        </w:tc>
        <w:tc>
          <w:tcPr>
            <w:tcW w:w="6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地面</w:t>
            </w:r>
          </w:p>
        </w:tc>
        <w:tc>
          <w:tcPr>
            <w:tcW w:w="6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  <w:t>PVC</w:t>
            </w:r>
          </w:p>
        </w:tc>
      </w:tr>
      <w:tr>
        <w:trPr>
          <w:trHeight w:val="240" w:hRule="atLeast"/>
        </w:trPr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7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1200×2100</w:t>
            </w:r>
          </w:p>
        </w:tc>
      </w:tr>
      <w:tr>
        <w:trPr>
          <w:trHeight w:val="240" w:hRule="atLeast"/>
        </w:trPr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厢操纵箱</w:t>
            </w:r>
          </w:p>
        </w:tc>
        <w:tc>
          <w:tcPr>
            <w:tcW w:w="6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操纵箱按钮</w:t>
            </w:r>
          </w:p>
        </w:tc>
        <w:tc>
          <w:tcPr>
            <w:tcW w:w="6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带盲文</w:t>
            </w:r>
          </w:p>
        </w:tc>
      </w:tr>
      <w:tr>
        <w:trPr>
          <w:trHeight w:val="240" w:hRule="atLeast"/>
        </w:trPr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残疾人操纵箱</w:t>
            </w:r>
          </w:p>
        </w:tc>
        <w:tc>
          <w:tcPr>
            <w:tcW w:w="6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残疾人操纵箱</w:t>
            </w:r>
          </w:p>
        </w:tc>
      </w:tr>
      <w:tr>
        <w:trPr>
          <w:trHeight w:val="240" w:hRule="atLeast"/>
        </w:trPr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残疾人操纵箱按钮</w:t>
            </w:r>
          </w:p>
        </w:tc>
        <w:tc>
          <w:tcPr>
            <w:tcW w:w="6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带盲文</w:t>
            </w:r>
          </w:p>
        </w:tc>
      </w:tr>
      <w:tr>
        <w:trPr>
          <w:trHeight w:val="240" w:hRule="atLeast"/>
        </w:trPr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耐火层门</w:t>
            </w:r>
          </w:p>
        </w:tc>
        <w:tc>
          <w:tcPr>
            <w:tcW w:w="6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GB279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完整性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小时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7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外召唤</w:t>
            </w:r>
          </w:p>
        </w:tc>
        <w:tc>
          <w:tcPr>
            <w:tcW w:w="6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发纹不锈钢</w:t>
            </w:r>
          </w:p>
        </w:tc>
      </w:tr>
      <w:tr>
        <w:trPr>
          <w:trHeight w:val="237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4" w:after="0"/>
              <w:ind w:left="5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</w:rPr>
              <w:t>电梯编号</w:t>
            </w:r>
          </w:p>
        </w:tc>
        <w:tc>
          <w:tcPr>
            <w:tcW w:w="7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3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</w:rPr>
              <w:t>传染楼</w:t>
            </w:r>
            <w:r>
              <w:rPr>
                <w:rFonts w:eastAsia="宋体" w:cs="宋体"/>
                <w:b w:val="false"/>
                <w:bCs w:val="false"/>
                <w:color w:val="000000"/>
              </w:rPr>
              <w:t>K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</w:rPr>
              <w:t>-01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</w:rPr>
            </w:r>
          </w:p>
          <w:p>
            <w:pPr>
              <w:pStyle w:val="TableText"/>
              <w:spacing w:lineRule="auto" w:line="196" w:before="56" w:after="0"/>
              <w:ind w:left="35" w:hanging="0"/>
              <w:rPr>
                <w:rFonts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  <w:t>配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功能</w:t>
            </w:r>
          </w:p>
          <w:p>
            <w:pPr>
              <w:pStyle w:val="TableText"/>
              <w:spacing w:lineRule="auto" w:line="204" w:before="56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</w:rPr>
            </w:r>
          </w:p>
          <w:p>
            <w:pPr>
              <w:pStyle w:val="TableText"/>
              <w:spacing w:lineRule="auto" w:line="20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</w:rPr>
              <w:t>集选控制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</w:rPr>
              <w:t>全集选控制运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</w:rPr>
              <w:t>开门时间自动控制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</w:rPr>
              <w:t>超载保护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3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</w:rPr>
              <w:t>无效内指令自动消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</w:rPr>
              <w:t>轿内慢速运行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4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电动机过载保护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</w:rPr>
              <w:t>超速机械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</w:rPr>
              <w:t>故障自动存储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电动机过热保护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电动机空转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同步电机磁极码自学习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</w:rPr>
              <w:t>起动补偿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</w:rPr>
              <w:t>门停止运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</w:rPr>
              <w:t>轿内超载指示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</w:rPr>
              <w:t>机房调试操作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</w:rPr>
              <w:t>层高自测定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</w:rPr>
              <w:t>无呼自返基站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</w:rPr>
              <w:t>层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</w:rPr>
              <w:t>运行次数显示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</w:rPr>
              <w:t>对讲机通讯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6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</w:rPr>
              <w:t>故障自动检测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6" w:after="0"/>
              <w:ind w:left="6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</w:rPr>
              <w:t>目的层按钮闪亮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</w:rPr>
              <w:t>超速电气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</w:rPr>
              <w:t>开关门时间超常保护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</w:rPr>
              <w:t>待机定期自检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</w:rPr>
              <w:t>停电应急照明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</w:rPr>
              <w:t>故障低速自救运行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</w:rPr>
              <w:t>停车在非门区报警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</w:rPr>
              <w:t>警铃报警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</w:rPr>
              <w:t>厅轿门旁路检测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</w:rPr>
              <w:t>反向内指令自动消除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</w:rPr>
              <w:t>抱闸动作双安全检测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</w:rPr>
              <w:t>轿顶检修操作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</w:rPr>
              <w:t>满载直驶运行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</w:rPr>
              <w:t>智能辅助制动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</w:rPr>
              <w:t>位置异常自动校正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</w:rPr>
              <w:t>关门按钮灯点亮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泊梯功能</w:t>
            </w:r>
            <w:r>
              <w:rPr>
                <w:rFonts w:eastAsia="宋体" w:cs="宋体"/>
                <w:b w:val="false"/>
                <w:bCs w:val="false"/>
                <w:color w:val="000000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</w:rPr>
              <w:t>厅外检修显示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</w:rPr>
              <w:t>开门时间自动调整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</w:rPr>
              <w:t>消防迫降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</w:rPr>
              <w:t>开门异常自动选层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</w:rPr>
              <w:t>底坑对讲机通讯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</w:rPr>
              <w:t>抗电磁干扰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</w:rPr>
              <w:t>超载报警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电梯服务支援系统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</w:rPr>
              <w:t>轿内照明自动控制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</w:rPr>
              <w:t>轿内通风自动控制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5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</w:rPr>
              <w:t>门过载保护功能</w:t>
            </w:r>
          </w:p>
        </w:tc>
      </w:tr>
      <w:tr>
        <w:trPr>
          <w:trHeight w:val="460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0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56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消防员专用功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8"/>
                <w:w w:val="101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color w:val="00000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154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</w:rPr>
              <w:t>数字接口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</w:rPr>
              <w:t>预留视频电缆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</w:rPr>
              <w:t>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51" w:after="0"/>
              <w:ind w:left="41" w:right="260" w:firstLine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</w:rPr>
              <w:t>轿内语音报站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</w:rPr>
              <w:t>轿内语音报站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5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自感应紫外线杀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</w:rPr>
              <w:t>轿内误指令取消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</w:rPr>
              <w:t>停电自动平层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司机操作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2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</w:rPr>
              <w:t>五方通话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1"/>
          <w:szCs w:val="21"/>
          <w:highlight w:val="none"/>
        </w:rPr>
      </w:pPr>
      <w:r>
        <w:br w:type="page"/>
      </w:r>
      <w:r>
        <w:rPr>
          <w:rFonts w:eastAsia="宋体" w:cs="宋体" w:ascii="宋体" w:hAnsi="宋体"/>
          <w:b w:val="false"/>
          <w:bCs w:val="false"/>
          <w:color w:val="000000"/>
          <w:spacing w:val="5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 xml:space="preserve">客梯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 xml:space="preserve">(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 xml:space="preserve">无障碍电梯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>KT-0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1"/>
          <w:szCs w:val="21"/>
        </w:rPr>
        <w:t>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>传染楼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1"/>
          <w:szCs w:val="21"/>
        </w:rPr>
        <w:t>）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6619"/>
      </w:tblGrid>
      <w:tr>
        <w:trPr>
          <w:trHeight w:val="249" w:hRule="atLeast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0" w:after="0"/>
              <w:ind w:left="5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电梯编号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9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传染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1" w:after="0"/>
              <w:ind w:left="5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sz w:val="21"/>
                <w:szCs w:val="21"/>
              </w:rPr>
              <w:t>台数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载重量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g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600</w:t>
            </w:r>
          </w:p>
        </w:tc>
      </w:tr>
      <w:tr>
        <w:trPr>
          <w:trHeight w:val="240" w:hRule="atLeast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0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速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m/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.0</w:t>
            </w:r>
          </w:p>
        </w:tc>
      </w:tr>
      <w:tr>
        <w:trPr>
          <w:trHeight w:val="240" w:hRule="atLeast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站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门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3/3/3</w:t>
            </w:r>
          </w:p>
        </w:tc>
      </w:tr>
      <w:tr>
        <w:trPr>
          <w:trHeight w:val="240" w:hRule="atLeast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服务楼层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1,2,3</w:t>
            </w:r>
          </w:p>
        </w:tc>
      </w:tr>
      <w:tr>
        <w:trPr>
          <w:trHeight w:val="240" w:hRule="atLeast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5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基站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层</w:t>
            </w:r>
          </w:p>
        </w:tc>
      </w:tr>
      <w:tr>
        <w:trPr>
          <w:trHeight w:val="240" w:hRule="atLeast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驱动方式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微机控制交流变频调压调速</w:t>
            </w:r>
          </w:p>
        </w:tc>
      </w:tr>
      <w:tr>
        <w:trPr>
          <w:trHeight w:val="240" w:hRule="atLeast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控制方式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单控</w:t>
            </w:r>
          </w:p>
        </w:tc>
      </w:tr>
      <w:tr>
        <w:trPr>
          <w:trHeight w:val="461" w:hRule="atLeast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53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制作标准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8" w:after="0"/>
              <w:ind w:left="35" w:right="675" w:firstLine="3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GB7588-2023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电梯制造与安装安全标准》</w:t>
            </w:r>
          </w:p>
        </w:tc>
      </w:tr>
      <w:tr>
        <w:trPr>
          <w:trHeight w:val="240" w:hRule="atLeast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井道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2600×3000</w:t>
            </w:r>
          </w:p>
        </w:tc>
      </w:tr>
      <w:tr>
        <w:trPr>
          <w:trHeight w:val="240" w:hRule="atLeast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机房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5300×3000×2500</w:t>
            </w:r>
          </w:p>
        </w:tc>
      </w:tr>
      <w:tr>
        <w:trPr>
          <w:trHeight w:val="240" w:hRule="atLeast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井道总高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(m)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15.100</w:t>
            </w:r>
          </w:p>
        </w:tc>
      </w:tr>
      <w:tr>
        <w:trPr>
          <w:trHeight w:val="240" w:hRule="atLeast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提升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m)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8.700</w:t>
            </w:r>
          </w:p>
        </w:tc>
      </w:tr>
      <w:tr>
        <w:trPr>
          <w:trHeight w:val="240" w:hRule="atLeast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4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顶层净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4850</w:t>
            </w:r>
          </w:p>
        </w:tc>
      </w:tr>
      <w:tr>
        <w:trPr>
          <w:trHeight w:val="240" w:hRule="atLeast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4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底坑净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550</w:t>
            </w:r>
          </w:p>
        </w:tc>
      </w:tr>
      <w:tr>
        <w:trPr>
          <w:trHeight w:val="240" w:hRule="atLeast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天花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23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前壁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5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门灯横梁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侧壁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461" w:hRule="atLeast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60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后壁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color w:val="000000"/>
                <w:lang w:val="en-US" w:eastAsia="zh-CN"/>
              </w:rPr>
              <w:t>发纹不锈钢加中间镜面不锈钢</w:t>
            </w:r>
          </w:p>
        </w:tc>
      </w:tr>
      <w:tr>
        <w:trPr>
          <w:trHeight w:val="240" w:hRule="atLeast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扶手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三壁单排圆形发纹不锈钢</w:t>
            </w:r>
          </w:p>
        </w:tc>
      </w:tr>
      <w:tr>
        <w:trPr>
          <w:trHeight w:val="240" w:hRule="atLeast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门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地面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  <w:t>PVC</w:t>
            </w:r>
          </w:p>
        </w:tc>
      </w:tr>
      <w:tr>
        <w:trPr>
          <w:trHeight w:val="240" w:hRule="atLeast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7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1200×2100</w:t>
            </w:r>
          </w:p>
        </w:tc>
      </w:tr>
      <w:tr>
        <w:trPr>
          <w:trHeight w:val="240" w:hRule="atLeast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厢操纵箱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操纵箱按钮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带盲文</w:t>
            </w:r>
          </w:p>
        </w:tc>
      </w:tr>
      <w:tr>
        <w:trPr>
          <w:trHeight w:val="240" w:hRule="atLeast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残疾人操纵箱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残疾人操纵箱</w:t>
            </w:r>
          </w:p>
        </w:tc>
      </w:tr>
      <w:tr>
        <w:trPr>
          <w:trHeight w:val="240" w:hRule="atLeast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残疾人操纵箱按钮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带盲文</w:t>
            </w:r>
          </w:p>
        </w:tc>
      </w:tr>
      <w:tr>
        <w:trPr>
          <w:trHeight w:val="240" w:hRule="atLeast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耐火层门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GB279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完整性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小时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7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外召唤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发纹不锈钢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highlight w:val="none"/>
        </w:rPr>
      </w:pPr>
      <w:r>
        <w:br w:type="page"/>
      </w:r>
      <w:r>
        <w:rPr>
          <w:rFonts w:eastAsia="宋体" w:cs="宋体" w:ascii="宋体" w:hAnsi="宋体"/>
          <w:b w:val="false"/>
          <w:bCs w:val="false"/>
          <w:color w:val="00000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491"/>
        <w:gridCol w:w="2491"/>
        <w:gridCol w:w="2499"/>
      </w:tblGrid>
      <w:tr>
        <w:trPr>
          <w:trHeight w:val="237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4" w:after="0"/>
              <w:ind w:left="5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电梯编号</w:t>
            </w:r>
          </w:p>
        </w:tc>
        <w:tc>
          <w:tcPr>
            <w:tcW w:w="7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3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传染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196" w:before="56" w:after="0"/>
              <w:ind w:left="35" w:hanging="0"/>
              <w:rPr>
                <w:rFonts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  <w:t>配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功能</w:t>
            </w:r>
          </w:p>
          <w:p>
            <w:pPr>
              <w:pStyle w:val="TableText"/>
              <w:spacing w:lineRule="auto" w:line="204" w:before="56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20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集选控制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全集选控制运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时间自动控制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载保护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3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无效内指令自动消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慢速运行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4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过载保护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速机械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自动存储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过热保护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空转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同步电机磁极码自学习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起动补偿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门停止运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超载指示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机房调试操作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层高自测定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无呼自返基站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运行次数显示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对讲机通讯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6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自动检测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6" w:after="0"/>
              <w:ind w:left="6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目的层按钮闪亮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速电气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关门时间超常保护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待机定期自检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电应急照明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低速自救运行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车在非门区报警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警铃报警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轿门旁路检测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反向内指令自动消除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抱闸动作双安全检测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顶检修操作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满载直驶运行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智能辅助制动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位置异常自动校正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关门按钮灯点亮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泊梯功能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外检修显示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时间自动调整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消防迫降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异常自动选层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底坑对讲机通讯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抗电磁干扰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载报警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梯服务支援系统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照明自动控制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通风自动控制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5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门过载保护功能</w:t>
            </w:r>
          </w:p>
        </w:tc>
      </w:tr>
      <w:tr>
        <w:trPr>
          <w:trHeight w:val="460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0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56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消防员专用功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154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数字接口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预留视频电缆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51" w:after="0"/>
              <w:ind w:left="41" w:right="260" w:firstLine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语音报站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语音报站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5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自感应紫外线杀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误指令取消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电自动平层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司机操作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2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五方通话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br w:type="page"/>
      </w:r>
      <w:r>
        <w:rPr>
          <w:rFonts w:eastAsia="宋体" w:cs="宋体" w:ascii="宋体" w:hAnsi="宋体"/>
          <w:b w:val="false"/>
          <w:bCs w:val="false"/>
          <w:color w:val="000000"/>
          <w:spacing w:val="5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 xml:space="preserve">客梯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 xml:space="preserve">(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 xml:space="preserve">无障碍电梯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WT-0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</w:rPr>
        <w:t>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传染楼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</w:rPr>
        <w:t>）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6682"/>
      </w:tblGrid>
      <w:tr>
        <w:trPr>
          <w:trHeight w:val="249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0" w:after="0"/>
              <w:ind w:left="5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电梯编号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9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传染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WT-01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1" w:after="0"/>
              <w:ind w:left="5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sz w:val="21"/>
                <w:szCs w:val="21"/>
              </w:rPr>
              <w:t>台数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载重量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g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600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0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速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m/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.0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站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门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3/3/3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服务楼层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1,2,3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5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基站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层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驱动方式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微机控制交流变频调压调速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控制方式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单控</w:t>
            </w:r>
          </w:p>
        </w:tc>
      </w:tr>
      <w:tr>
        <w:trPr>
          <w:trHeight w:val="461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53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制作标准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8" w:after="0"/>
              <w:ind w:left="35" w:right="675" w:firstLine="3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GB7588-2023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电梯制造与安装安全标准》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井道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2500×3000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机房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5300×3000×2500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井道总高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(m)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15.1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提升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m)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4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顶层净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4850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4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底坑净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550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天花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2350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前壁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5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门灯横梁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侧壁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461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60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后壁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color w:val="000000"/>
                <w:lang w:val="en-US" w:eastAsia="zh-CN"/>
              </w:rPr>
              <w:t>发纹不锈钢加中间镜面不锈钢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扶手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三壁单排圆形发纹不锈钢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门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地面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  <w:t>PVC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7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1200×2100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厢操纵箱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操纵箱按钮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带盲文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残疾人操纵箱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残疾人操纵箱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残疾人操纵箱按钮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带盲文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耐火层门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GB279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完整性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小时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7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外召唤箱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发纹不锈钢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highlight w:val="none"/>
        </w:rPr>
      </w:pPr>
      <w:r>
        <w:br w:type="page"/>
      </w:r>
      <w:r>
        <w:rPr>
          <w:rFonts w:eastAsia="宋体" w:cs="宋体" w:ascii="宋体" w:hAnsi="宋体"/>
          <w:b w:val="false"/>
          <w:bCs w:val="false"/>
          <w:color w:val="00000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491"/>
        <w:gridCol w:w="2491"/>
        <w:gridCol w:w="2499"/>
      </w:tblGrid>
      <w:tr>
        <w:trPr>
          <w:trHeight w:val="237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4" w:after="0"/>
              <w:ind w:left="5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电梯编号</w:t>
            </w:r>
          </w:p>
        </w:tc>
        <w:tc>
          <w:tcPr>
            <w:tcW w:w="7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3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传染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WT-01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196" w:before="56" w:after="0"/>
              <w:ind w:left="35" w:hanging="0"/>
              <w:rPr>
                <w:rFonts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  <w:t>配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功能</w:t>
            </w:r>
          </w:p>
          <w:p>
            <w:pPr>
              <w:pStyle w:val="TableText"/>
              <w:spacing w:lineRule="auto" w:line="204" w:before="56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集选控制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全集选控制运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时间自动控制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载保护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3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无效内指令自动消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慢速运行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4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过载保护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速机械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自动存储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过热保护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空转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同步电机磁极码自学习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起动补偿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门停止运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超载指示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机房调试操作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层高自测定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无呼自返基站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运行次数显示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对讲机通讯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6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自动检测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6" w:after="0"/>
              <w:ind w:left="6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目的层按钮闪亮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速电气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关门时间超常保护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待机定期自检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电应急照明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低速自救运行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车在非门区报警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警铃报警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轿门旁路检测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反向内指令自动消除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抱闸动作双安全检测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顶检修操作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满载直驶运行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智能辅助制动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位置异常自动校正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关门按钮灯点亮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泊梯功能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外检修显示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时间自动调整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消防迫降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异常自动选层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底坑对讲机通讯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抗电磁干扰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载报警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梯服务支援系统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照明自动控制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通风自动控制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5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门过载保护功能</w:t>
            </w:r>
          </w:p>
        </w:tc>
      </w:tr>
      <w:tr>
        <w:trPr>
          <w:trHeight w:val="460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0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56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消防员专用功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154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数字接口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预留视频电缆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51" w:after="0"/>
              <w:ind w:left="41" w:right="260" w:firstLine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语音报站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语音报 站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5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自感应紫外线杀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误指令取消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电自动平层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司机操作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2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五方通话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br w:type="page"/>
      </w:r>
      <w:r>
        <w:rPr>
          <w:rFonts w:eastAsia="宋体" w:cs="宋体" w:ascii="宋体" w:hAnsi="宋体"/>
          <w:b w:val="false"/>
          <w:bCs w:val="false"/>
          <w:color w:val="000000"/>
          <w:spacing w:val="5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医梯 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YT-0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</w:rPr>
        <w:t>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传染楼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</w:rPr>
        <w:t>）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7051"/>
      </w:tblGrid>
      <w:tr>
        <w:trPr>
          <w:trHeight w:val="249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0" w:after="0"/>
              <w:ind w:left="5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电梯编号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9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传染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Y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1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1" w:after="0"/>
              <w:ind w:left="5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sz w:val="21"/>
                <w:szCs w:val="21"/>
              </w:rPr>
              <w:t>台数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载重量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g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0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速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m/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.0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站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门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3/3/3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服务楼层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1,2,3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5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基站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层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驱动方式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微机控制交流变频调压调速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控制方式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单控</w:t>
            </w:r>
          </w:p>
        </w:tc>
      </w:tr>
      <w:tr>
        <w:trPr>
          <w:trHeight w:val="46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53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制作标准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9" w:after="0"/>
              <w:ind w:left="35" w:right="675" w:firstLine="3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GB7588-2023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电梯制造与安装安全标准》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井道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2500×2200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5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机房位置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无机房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4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井道总高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(m)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14.65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4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提升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m)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5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顶层净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4250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底坑净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天花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2300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前壁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5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门灯横梁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侧壁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后壁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门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地面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  <w:t>PVC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方向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sz w:val="21"/>
                <w:szCs w:val="21"/>
              </w:rPr>
              <w:t>中分门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7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900×2100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厢操纵箱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6" w:after="0"/>
              <w:ind w:left="5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门套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所有层发纹不锈钢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6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层（厅）门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所有层发纹不锈钢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5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耐火层门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GB279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完整性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小时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167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外召唤箱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62" w:after="0"/>
              <w:ind w:left="36" w:right="4407" w:firstLine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发纹不锈钢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5"/>
          <w:sz w:val="24"/>
          <w:szCs w:val="24"/>
        </w:rPr>
      </w:r>
      <w:r>
        <w:br w:type="page"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5"/>
          <w:sz w:val="24"/>
          <w:szCs w:val="24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491"/>
        <w:gridCol w:w="2491"/>
        <w:gridCol w:w="2499"/>
      </w:tblGrid>
      <w:tr>
        <w:trPr>
          <w:trHeight w:val="237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4" w:after="0"/>
              <w:ind w:left="5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电梯编号</w:t>
            </w:r>
          </w:p>
        </w:tc>
        <w:tc>
          <w:tcPr>
            <w:tcW w:w="7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3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传染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Y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1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196" w:before="56" w:after="0"/>
              <w:ind w:left="35" w:hanging="0"/>
              <w:rPr>
                <w:rFonts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  <w:t>配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功能</w:t>
            </w:r>
          </w:p>
          <w:p>
            <w:pPr>
              <w:pStyle w:val="TableText"/>
              <w:spacing w:lineRule="auto" w:line="204" w:before="56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20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集选控制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全集选控制运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时间自动控制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载保护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3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无效内指令自动消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慢速运行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4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过载保护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速机械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自动存储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过热保护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空转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同步电机磁极码自学习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起动补偿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门停止运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超载指示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机房调试操作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层高自测定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无呼自返基站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运行次数显示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对讲机通讯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6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自动检测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6" w:after="0"/>
              <w:ind w:left="6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目的层按钮闪亮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速电气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关门时间超常保护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待机定期自检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电应急照明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低速自救运行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车在非门区报警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警铃报警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轿门旁路检测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反向内指令自动消除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抱闸动作双安全检测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顶检修操作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满载直驶运行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智能辅助制动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位置异常自动校正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关门按钮灯点亮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泊梯功能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外检修显示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时间自动调整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消防迫降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异常自动选层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底坑对讲机通讯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抗电磁干扰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载报警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梯服务支援系统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照明自动控制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通风自动控制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5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门过载保护功能</w:t>
            </w:r>
          </w:p>
        </w:tc>
      </w:tr>
      <w:tr>
        <w:trPr>
          <w:trHeight w:val="460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0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56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消防员专用功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154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数字接口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预留视频电缆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51" w:after="0"/>
              <w:ind w:left="41" w:right="260" w:firstLine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语音报站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语音报 站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5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自感应紫外线杀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误指令取消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电自动平层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司机操作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2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五方通话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5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5"/>
          <w:sz w:val="21"/>
          <w:szCs w:val="21"/>
          <w:lang w:val="en-US" w:eastAsia="zh-CN"/>
        </w:rPr>
        <w:t>5.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1"/>
          <w:szCs w:val="21"/>
          <w:lang w:val="en-US" w:eastAsia="zh-CN"/>
        </w:rPr>
        <w:t>餐梯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>CT-0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1"/>
          <w:szCs w:val="21"/>
        </w:rPr>
        <w:t>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>康复楼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1"/>
          <w:szCs w:val="21"/>
        </w:rPr>
        <w:t>）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7051"/>
      </w:tblGrid>
      <w:tr>
        <w:trPr>
          <w:trHeight w:val="249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0" w:after="0"/>
              <w:ind w:left="5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电梯编号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9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1"/>
                <w:sz w:val="21"/>
                <w:szCs w:val="21"/>
                <w:lang w:val="en-US" w:eastAsia="zh-CN"/>
              </w:rPr>
              <w:t>康复楼</w:t>
            </w:r>
            <w:r>
              <w:rPr>
                <w:rFonts w:cs="宋体"/>
                <w:b w:val="false"/>
                <w:bCs w:val="false"/>
                <w:color w:val="000000"/>
                <w:spacing w:val="1"/>
                <w:sz w:val="21"/>
                <w:szCs w:val="21"/>
                <w:lang w:val="en-US" w:eastAsia="zh-CN"/>
              </w:rPr>
              <w:t>CT-01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1" w:after="0"/>
              <w:ind w:left="5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sz w:val="21"/>
                <w:szCs w:val="21"/>
              </w:rPr>
              <w:t>台数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载重量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g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0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速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m/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站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门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1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/</w:t>
            </w:r>
            <w:r>
              <w:rPr>
                <w:rFonts w:cs="宋体"/>
                <w:b w:val="false"/>
                <w:bCs w:val="false"/>
                <w:color w:val="000000"/>
                <w:spacing w:val="-1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/</w:t>
            </w:r>
            <w:r>
              <w:rPr>
                <w:rFonts w:cs="宋体"/>
                <w:b w:val="false"/>
                <w:bCs w:val="false"/>
                <w:color w:val="000000"/>
                <w:spacing w:val="-1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服务楼层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1,</w:t>
            </w:r>
            <w:r>
              <w:rPr>
                <w:rFonts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5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基站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层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驱动方式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  <w:t>曳引式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控制方式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微电脑控制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井道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500×</w:t>
            </w: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5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机房位置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1"/>
                <w:sz w:val="21"/>
                <w:szCs w:val="21"/>
                <w:lang w:val="en-US" w:eastAsia="zh-CN"/>
              </w:rPr>
              <w:t>井道上部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4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提升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m)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1"/>
                <w:sz w:val="21"/>
                <w:szCs w:val="21"/>
                <w:lang w:val="en-US" w:eastAsia="zh-CN"/>
              </w:rPr>
              <w:t>4.8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5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顶层净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42</w:t>
            </w: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底坑净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cs="宋体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天花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前壁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侧壁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后壁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门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地面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方向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3"/>
                <w:sz w:val="21"/>
                <w:szCs w:val="21"/>
                <w:lang w:val="en-US" w:eastAsia="zh-CN"/>
              </w:rPr>
              <w:t>上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sz w:val="21"/>
                <w:szCs w:val="21"/>
              </w:rPr>
              <w:t>中分门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7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00×</w:t>
            </w: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6" w:after="0"/>
              <w:ind w:left="5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门套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所有层发纹不锈钢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6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层（厅）门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所有层发纹不锈钢</w:t>
            </w:r>
          </w:p>
        </w:tc>
      </w:tr>
      <w:tr>
        <w:trPr>
          <w:trHeight w:val="46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167" w:after="0"/>
              <w:ind w:left="42" w:hanging="0"/>
              <w:rPr>
                <w:rFonts w:cs="宋体"/>
                <w:b w:val="false"/>
                <w:b w:val="false"/>
                <w:bCs w:val="false"/>
                <w:color w:val="000000"/>
                <w:spacing w:val="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外召唤</w:t>
            </w:r>
            <w:r>
              <w:rPr>
                <w:rFonts w:cs="宋体"/>
                <w:b w:val="false"/>
                <w:bCs w:val="false"/>
                <w:color w:val="000000"/>
                <w:spacing w:val="1"/>
                <w:sz w:val="21"/>
                <w:szCs w:val="21"/>
                <w:lang w:val="en-US" w:eastAsia="zh-CN"/>
              </w:rPr>
              <w:t>按钮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62" w:after="0"/>
              <w:ind w:left="36" w:right="4407" w:firstLine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1"/>
                <w:sz w:val="21"/>
                <w:szCs w:val="21"/>
                <w:lang w:val="en-US" w:eastAsia="zh-CN"/>
              </w:rPr>
              <w:t>防水、触摸感应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5"/>
          <w:sz w:val="21"/>
          <w:szCs w:val="21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5"/>
          <w:sz w:val="21"/>
          <w:szCs w:val="21"/>
          <w:lang w:val="en-US" w:eastAsia="zh-CN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491"/>
        <w:gridCol w:w="2491"/>
        <w:gridCol w:w="2180"/>
      </w:tblGrid>
      <w:tr>
        <w:trPr>
          <w:trHeight w:val="237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4" w:after="0"/>
              <w:ind w:left="5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电梯编号</w:t>
            </w:r>
          </w:p>
        </w:tc>
        <w:tc>
          <w:tcPr>
            <w:tcW w:w="7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2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1"/>
                <w:sz w:val="21"/>
                <w:szCs w:val="21"/>
                <w:lang w:val="en-US" w:eastAsia="zh-CN"/>
              </w:rPr>
              <w:t>康复楼</w:t>
            </w:r>
            <w:r>
              <w:rPr>
                <w:rFonts w:cs="宋体"/>
                <w:b w:val="false"/>
                <w:bCs w:val="false"/>
                <w:color w:val="000000"/>
                <w:spacing w:val="1"/>
                <w:sz w:val="21"/>
                <w:szCs w:val="21"/>
                <w:lang w:val="en-US" w:eastAsia="zh-CN"/>
              </w:rPr>
              <w:t>CT-01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196" w:before="56" w:after="0"/>
              <w:ind w:left="35" w:hanging="0"/>
              <w:rPr>
                <w:rFonts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  <w:t>配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功能</w:t>
            </w:r>
          </w:p>
          <w:p>
            <w:pPr>
              <w:pStyle w:val="TableText"/>
              <w:spacing w:lineRule="auto" w:line="204" w:before="56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20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pt-BR" w:eastAsia="zh-CN" w:bidi="ar-SA"/>
              </w:rPr>
            </w:pPr>
            <w:r>
              <w:rPr>
                <w:rFonts w:ascii="宋体" w:hAnsi="宋体" w:cs="宋体"/>
                <w:color w:val="000000"/>
                <w:lang w:val="pt-BR"/>
              </w:rPr>
              <w:t>急停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电机过流保护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门锁继电器粘连检测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错</w:t>
            </w:r>
            <w:r>
              <w:rPr>
                <w:rFonts w:ascii="宋体" w:hAnsi="宋体" w:cs="宋体"/>
                <w:color w:val="000000"/>
                <w:lang w:val="pt-BR"/>
              </w:rPr>
              <w:t>、</w:t>
            </w:r>
            <w:r>
              <w:rPr>
                <w:color w:val="000000"/>
              </w:rPr>
              <w:t>断相保护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控制回路过电流保护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平层信号状态检测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极限保护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控制回路过电压保护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检修运行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层门电气连锁保护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安全电路接地保护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自动平层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开门指示灯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运行时间保护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自动平层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停止指示灯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出站时间保护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返站运行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指令灯指示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错向保护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层站显示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对讲状态指示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越站保护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运行方向显示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到站开门提示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接触器机械互锁保护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" w:leader="none"/>
              </w:tabs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智能对讲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招梯提醒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接触器粘连检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9" w:leader="none"/>
              </w:tabs>
              <w:spacing w:lineRule="auto" w:line="408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故障代码指示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呼梯应答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安全电路故障检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参数现场设置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2" w:before="37" w:after="0"/>
              <w:ind w:left="39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</w:rPr>
              <w:t>密码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2" w:before="37" w:after="0"/>
              <w:ind w:left="37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</w:rPr>
              <w:t>故障记忆功能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2" w:before="37" w:after="0"/>
              <w:ind w:left="5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</w:rPr>
              <w:t>井道照明开关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pacing w:val="5"/>
          <w:sz w:val="21"/>
          <w:szCs w:val="21"/>
          <w:highlight w:val="none"/>
          <w:lang w:val="en-US" w:eastAsia="zh-CN"/>
        </w:rPr>
      </w:pPr>
      <w:r>
        <w:br w:type="page"/>
      </w:r>
      <w:r>
        <w:rPr>
          <w:rFonts w:cs="宋体" w:ascii="宋体" w:hAnsi="宋体"/>
          <w:b w:val="false"/>
          <w:bCs w:val="false"/>
          <w:color w:val="000000"/>
          <w:spacing w:val="5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5"/>
          <w:sz w:val="21"/>
          <w:szCs w:val="21"/>
          <w:lang w:val="en-US" w:eastAsia="zh-CN"/>
        </w:rPr>
        <w:t>6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 xml:space="preserve">客梯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 xml:space="preserve">(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 xml:space="preserve">无障碍电梯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>KT-0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1"/>
          <w:szCs w:val="21"/>
        </w:rPr>
        <w:t>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>康复楼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1"/>
          <w:szCs w:val="21"/>
        </w:rPr>
        <w:t>）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6547"/>
      </w:tblGrid>
      <w:tr>
        <w:trPr>
          <w:trHeight w:val="249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0" w:after="0"/>
              <w:ind w:left="5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电梯编号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48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康复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T-01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1" w:after="0"/>
              <w:ind w:left="5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sz w:val="21"/>
                <w:szCs w:val="21"/>
              </w:rPr>
              <w:t>台数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载重量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g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0</w:t>
            </w:r>
            <w:r>
              <w:rPr>
                <w:rFonts w:cs="宋体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0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速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m/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  <w:t>1.6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站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门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7/7/7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服务楼层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-1,1,2...,6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5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基站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层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驱动方式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微机控制交流变频调压调速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控制方式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康复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1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康复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2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并联</w:t>
            </w:r>
          </w:p>
        </w:tc>
      </w:tr>
      <w:tr>
        <w:trPr>
          <w:trHeight w:val="460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53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制作标准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9" w:after="0"/>
              <w:ind w:left="35" w:right="675" w:firstLine="3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GB7588-2023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电梯制造与安装安全标准》</w:t>
            </w:r>
          </w:p>
        </w:tc>
      </w:tr>
      <w:tr>
        <w:trPr>
          <w:trHeight w:val="426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136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井道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145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2200×2300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4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机房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2200×2300×2100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4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井道总高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(m)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31.43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提升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m)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25.50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5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顶层净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4430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底坑净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天花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2350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前壁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5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门灯横梁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侧壁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461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61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后壁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color w:val="000000"/>
                <w:lang w:val="en-US" w:eastAsia="zh-CN"/>
              </w:rPr>
              <w:t>发纹不锈钢加中间镜面不锈钢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门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地面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  <w:t>PVC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7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900×2100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厢操纵箱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操纵箱按钮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带盲文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残疾人操纵箱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残疾人操纵箱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残疾人操纵箱按钮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5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带盲文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6" w:after="0"/>
              <w:ind w:left="5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门套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所有层发纹不锈钢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层（厅）门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所有层发纹不锈钢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耐火层门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GB279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完整性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小时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7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外召唤箱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5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发纹不锈钢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5"/>
          <w:sz w:val="24"/>
          <w:szCs w:val="24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491"/>
        <w:gridCol w:w="2491"/>
        <w:gridCol w:w="2180"/>
      </w:tblGrid>
      <w:tr>
        <w:trPr>
          <w:trHeight w:val="237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4" w:after="0"/>
              <w:ind w:left="5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电梯编号</w:t>
            </w:r>
          </w:p>
        </w:tc>
        <w:tc>
          <w:tcPr>
            <w:tcW w:w="7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2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康复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T-01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196" w:before="56" w:after="0"/>
              <w:ind w:left="35" w:hanging="0"/>
              <w:rPr>
                <w:rFonts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  <w:t>配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功能</w:t>
            </w:r>
          </w:p>
          <w:p>
            <w:pPr>
              <w:pStyle w:val="TableText"/>
              <w:spacing w:lineRule="auto" w:line="204" w:before="56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20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集选控制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全集选控制运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时间自动控制功能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载保护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3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无效内指令自动消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慢速运行功能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4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过载保护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速机械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自动存储功能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过热保护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空转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同步电机磁极码自学习功能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起动补偿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门停止运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超载指示功能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机房调试操作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层高自测定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无呼自返基站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运行次数显示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对讲机通讯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6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自动检测功能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6" w:after="0"/>
              <w:ind w:left="6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目的层按钮闪亮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速电气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关门时间超常保护功能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待机定期自检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电应急照明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低速自救运行功能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车在非门区报警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警铃报警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轿门旁路检测功能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反向内指令自动消除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抱闸动作双安全检测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顶检修操作功能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满载直驶运行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智能辅助制动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位置异常自动校正功能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关门按钮灯点亮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泊梯功能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外检修显示功能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时间自动调整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消防迫降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异常自动选层功能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底坑对讲机通讯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抗电磁干扰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载报警功能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梯服务支援系统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照明自动控制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通风自动控制功能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5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门过载保护功能</w:t>
            </w:r>
          </w:p>
        </w:tc>
      </w:tr>
      <w:tr>
        <w:trPr>
          <w:trHeight w:val="460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0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5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消防员专用功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153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数字接口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预留视频电缆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51" w:after="0"/>
              <w:ind w:left="41" w:right="260" w:firstLine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语音报站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语音报 站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误指令取消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电自动平层功能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1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并联控制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五方通话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1"/>
          <w:szCs w:val="21"/>
          <w:highlight w:val="none"/>
        </w:rPr>
      </w:pPr>
      <w:r>
        <w:br w:type="page"/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>7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 xml:space="preserve">客梯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 xml:space="preserve">(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 xml:space="preserve">无障碍电梯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>KT-0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1"/>
          <w:szCs w:val="21"/>
        </w:rPr>
        <w:t>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>康复楼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1"/>
          <w:szCs w:val="21"/>
        </w:rPr>
        <w:t>）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2"/>
        <w:gridCol w:w="6615"/>
      </w:tblGrid>
      <w:tr>
        <w:trPr>
          <w:trHeight w:val="249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0" w:after="0"/>
              <w:ind w:left="5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电梯编号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48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康复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T-02</w:t>
            </w:r>
          </w:p>
        </w:tc>
      </w:tr>
      <w:tr>
        <w:trPr>
          <w:trHeight w:val="240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1" w:after="0"/>
              <w:ind w:left="5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sz w:val="21"/>
                <w:szCs w:val="21"/>
              </w:rPr>
              <w:t>台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载重量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g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0</w:t>
            </w:r>
            <w:r>
              <w:rPr>
                <w:rFonts w:cs="宋体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0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速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m/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  <w:t>1.6</w:t>
            </w:r>
          </w:p>
        </w:tc>
      </w:tr>
      <w:tr>
        <w:trPr>
          <w:trHeight w:val="240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站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门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8/8/8</w:t>
            </w:r>
          </w:p>
        </w:tc>
      </w:tr>
      <w:tr>
        <w:trPr>
          <w:trHeight w:val="240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服务楼层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-2,-1,1,2...,6</w:t>
            </w:r>
          </w:p>
        </w:tc>
      </w:tr>
      <w:tr>
        <w:trPr>
          <w:trHeight w:val="240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5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基站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层</w:t>
            </w:r>
          </w:p>
        </w:tc>
      </w:tr>
      <w:tr>
        <w:trPr>
          <w:trHeight w:val="240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驱动方式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微机控制交流变频调压调速</w:t>
            </w:r>
          </w:p>
        </w:tc>
      </w:tr>
      <w:tr>
        <w:trPr>
          <w:trHeight w:val="240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控制方式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康复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1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康复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2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并联</w:t>
            </w:r>
          </w:p>
        </w:tc>
      </w:tr>
      <w:tr>
        <w:trPr>
          <w:trHeight w:val="460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53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制作标准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9" w:after="0"/>
              <w:ind w:left="35" w:right="675" w:firstLine="3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GB7588-2023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电梯制造与安装安全标准》</w:t>
            </w:r>
          </w:p>
        </w:tc>
      </w:tr>
      <w:tr>
        <w:trPr>
          <w:trHeight w:val="240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井道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2400×2300</w:t>
            </w:r>
          </w:p>
        </w:tc>
      </w:tr>
      <w:tr>
        <w:trPr>
          <w:trHeight w:val="240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机房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2400×2300×2100</w:t>
            </w:r>
          </w:p>
        </w:tc>
      </w:tr>
      <w:tr>
        <w:trPr>
          <w:trHeight w:val="240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4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井道总高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(m)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37.43</w:t>
            </w:r>
          </w:p>
        </w:tc>
      </w:tr>
      <w:tr>
        <w:trPr>
          <w:trHeight w:val="240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4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提升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m)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31.50</w:t>
            </w:r>
          </w:p>
        </w:tc>
      </w:tr>
      <w:tr>
        <w:trPr>
          <w:trHeight w:val="240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5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顶层净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4430</w:t>
            </w:r>
          </w:p>
        </w:tc>
      </w:tr>
      <w:tr>
        <w:trPr>
          <w:trHeight w:val="240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底坑净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天花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2350</w:t>
            </w:r>
          </w:p>
        </w:tc>
      </w:tr>
      <w:tr>
        <w:trPr>
          <w:trHeight w:val="240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前壁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5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门灯横梁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侧壁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461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61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后壁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color w:val="000000"/>
                <w:lang w:val="en-US" w:eastAsia="zh-CN"/>
              </w:rPr>
              <w:t>发纹不锈钢加中间镜面不锈钢</w:t>
            </w:r>
          </w:p>
        </w:tc>
      </w:tr>
      <w:tr>
        <w:trPr>
          <w:trHeight w:val="240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门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地面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  <w:t>PVC</w:t>
            </w:r>
          </w:p>
        </w:tc>
      </w:tr>
      <w:tr>
        <w:trPr>
          <w:trHeight w:val="240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方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sz w:val="21"/>
                <w:szCs w:val="21"/>
              </w:rPr>
              <w:t>中分门</w:t>
            </w:r>
          </w:p>
        </w:tc>
      </w:tr>
      <w:tr>
        <w:trPr>
          <w:trHeight w:val="240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7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900×2100</w:t>
            </w:r>
          </w:p>
        </w:tc>
      </w:tr>
      <w:tr>
        <w:trPr>
          <w:trHeight w:val="240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厢操纵箱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操纵箱按钮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带盲文</w:t>
            </w:r>
          </w:p>
        </w:tc>
      </w:tr>
      <w:tr>
        <w:trPr>
          <w:trHeight w:val="240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残疾人操纵箱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残疾人操纵箱</w:t>
            </w:r>
          </w:p>
        </w:tc>
      </w:tr>
      <w:tr>
        <w:trPr>
          <w:trHeight w:val="240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残疾人操纵箱按钮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带盲文</w:t>
            </w:r>
          </w:p>
        </w:tc>
      </w:tr>
      <w:tr>
        <w:trPr>
          <w:trHeight w:val="240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6" w:after="0"/>
              <w:ind w:left="5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门套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所有层发纹不锈钢</w:t>
            </w:r>
          </w:p>
        </w:tc>
      </w:tr>
      <w:tr>
        <w:trPr>
          <w:trHeight w:val="240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层（厅）门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所有层发纹不锈钢</w:t>
            </w:r>
          </w:p>
        </w:tc>
      </w:tr>
      <w:tr>
        <w:trPr>
          <w:trHeight w:val="240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耐火层门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GB279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完整性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小时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7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外召唤箱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发纹不锈钢</w:t>
            </w:r>
          </w:p>
        </w:tc>
      </w:tr>
    </w:tbl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491"/>
        <w:gridCol w:w="2491"/>
        <w:gridCol w:w="2499"/>
      </w:tblGrid>
      <w:tr>
        <w:trPr>
          <w:trHeight w:val="23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4" w:after="0"/>
              <w:ind w:left="5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电梯编号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康复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T-02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196" w:before="56" w:after="0"/>
              <w:ind w:left="35" w:hanging="0"/>
              <w:rPr>
                <w:rFonts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  <w:t>配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功能</w:t>
            </w:r>
          </w:p>
          <w:p>
            <w:pPr>
              <w:pStyle w:val="TableText"/>
              <w:spacing w:lineRule="auto" w:line="204" w:before="56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20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34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集选控制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全集选控制运行功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34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时间自动控制功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载保护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3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无效内指令自动消除功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慢速运行功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4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过载保护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速机械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自动存储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过热保护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空转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同步电机磁极码自学习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起动补偿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门停止运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超载指示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机房调试操作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层高自测定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无呼自返基站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运行次数显示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对讲机通讯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6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自动检测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6" w:after="0"/>
              <w:ind w:left="6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目的层按钮闪亮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速电气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关门时间超常保护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待机定期自检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电应急照明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低速自救运行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车在非门区报警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警铃报警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轿门旁路检测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反向内指令自动消除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抱闸动作双安全检测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顶检修操作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满载直驶运行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智能辅助制动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位置异常自动校正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关门按钮灯点亮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泊梯功能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外检修显示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时间自动调整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消防迫降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异常自动选层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底坑对讲机通讯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抗电磁干扰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载报警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梯服务支援系统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照明自动控制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通风自动控制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5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门过载保护功能</w:t>
            </w:r>
          </w:p>
        </w:tc>
      </w:tr>
      <w:tr>
        <w:trPr>
          <w:trHeight w:val="46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0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56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消防员专用功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154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数字接口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预留视频电缆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51" w:after="0"/>
              <w:ind w:left="41" w:right="260" w:firstLine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语音报站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语音报 站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误指令取消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电自动平层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2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并联控制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2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五方通话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5" w:before="126" w:after="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5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8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 xml:space="preserve">客梯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 xml:space="preserve">(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 xml:space="preserve">无障碍电梯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KT-0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</w:rPr>
        <w:t>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康复楼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</w:rPr>
        <w:t>）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6745"/>
      </w:tblGrid>
      <w:tr>
        <w:trPr>
          <w:trHeight w:val="249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0" w:after="0"/>
              <w:ind w:left="5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电梯编号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48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康复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T-03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1" w:after="0"/>
              <w:ind w:left="5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sz w:val="21"/>
                <w:szCs w:val="21"/>
              </w:rPr>
              <w:t>台数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载重量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g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0</w:t>
            </w:r>
            <w:r>
              <w:rPr>
                <w:rFonts w:cs="宋体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0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速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m/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站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门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8/8/8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服务楼层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-2,-1,1,2...,6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5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基站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层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驱动方式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微机控制交流变频调压调速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控制方式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单控</w:t>
            </w:r>
          </w:p>
        </w:tc>
      </w:tr>
      <w:tr>
        <w:trPr>
          <w:trHeight w:val="460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53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制作标准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9" w:after="0"/>
              <w:ind w:left="35" w:right="675" w:firstLine="3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GB7588-2023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电梯制造与安装安全标准》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井道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2300×2200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机房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5800×3200×2500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4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井道总高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(m)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37.430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4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提升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m)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31.50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5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顶层净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4430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底坑净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天花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2350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前壁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5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门灯横梁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侧壁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461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61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后壁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color w:val="000000"/>
                <w:lang w:val="en-US" w:eastAsia="zh-CN"/>
              </w:rPr>
              <w:t>发纹不锈钢加中间镜面不锈钢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门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地面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  <w:t>PVC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方向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sz w:val="21"/>
                <w:szCs w:val="21"/>
              </w:rPr>
              <w:t>中分门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7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900×2100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厢操纵箱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操纵箱按钮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带盲文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残疾人操纵箱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残疾人操纵箱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残疾人操纵箱按钮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带盲文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6" w:after="0"/>
              <w:ind w:left="5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门套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所有层发纹不锈钢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层（厅）门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所有层发纹不锈钢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耐火层门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GB279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完整性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小时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7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外召唤箱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发纹不锈钢</w:t>
            </w:r>
          </w:p>
        </w:tc>
      </w:tr>
    </w:tbl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491"/>
        <w:gridCol w:w="2491"/>
        <w:gridCol w:w="2499"/>
      </w:tblGrid>
      <w:tr>
        <w:trPr>
          <w:trHeight w:val="237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4" w:after="0"/>
              <w:ind w:left="5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电梯编号</w:t>
            </w:r>
          </w:p>
        </w:tc>
        <w:tc>
          <w:tcPr>
            <w:tcW w:w="7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2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康复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T-0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196" w:before="56" w:after="0"/>
              <w:ind w:left="35" w:hanging="0"/>
              <w:rPr>
                <w:rFonts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  <w:t>配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功能</w:t>
            </w:r>
          </w:p>
          <w:p>
            <w:pPr>
              <w:pStyle w:val="TableText"/>
              <w:spacing w:lineRule="auto" w:line="204" w:before="56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20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集选控制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全集选控制运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时间自动控制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载保护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3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无效内指令自动消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慢速运行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4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过载保护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速机械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自动存储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过热保护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空转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同步电机磁极码自学习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起动补偿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门停止运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超载指示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机房调试操作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层高自测定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无呼自返基站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运行次数显示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对讲机通讯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6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自动检测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6" w:after="0"/>
              <w:ind w:left="6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目的层按钮闪亮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速电气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关门时间超常保护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待机定期自检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电应急照明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低速自救运行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车在非门区报警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警铃报警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轿门旁路检测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反向内指令自动消除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抱闸动作双安全检测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顶检修操作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满载直驶运行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智能辅助制动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位置异常自动校正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关门按钮灯点亮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泊梯功能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外检修显示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时间自动调整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消防迫降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异常自动选层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底坑对讲机通讯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抗电磁干扰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载报警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梯服务支援系统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照明自动控制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通风自动控制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5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门过载保护功能</w:t>
            </w:r>
          </w:p>
        </w:tc>
      </w:tr>
      <w:tr>
        <w:trPr>
          <w:trHeight w:val="460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0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56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消防员专用功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154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数字接口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预留视频电缆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51" w:after="0"/>
              <w:ind w:left="41" w:right="260" w:firstLine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语音报站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语音报 站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误指令取消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电自动平层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2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并联控制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2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五方通话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5" w:before="126" w:after="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5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9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医梯 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YT-0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</w:rPr>
        <w:t>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康复楼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</w:rPr>
        <w:t>）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6781"/>
      </w:tblGrid>
      <w:tr>
        <w:trPr>
          <w:trHeight w:val="249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0" w:after="0"/>
              <w:ind w:left="5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电梯编号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48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康复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YT-01</w:t>
            </w:r>
          </w:p>
        </w:tc>
      </w:tr>
      <w:tr>
        <w:trPr>
          <w:trHeight w:val="240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1" w:after="0"/>
              <w:ind w:left="5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sz w:val="21"/>
                <w:szCs w:val="21"/>
              </w:rPr>
              <w:t>台数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载重量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g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600</w:t>
            </w:r>
          </w:p>
        </w:tc>
      </w:tr>
      <w:tr>
        <w:trPr>
          <w:trHeight w:val="240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0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速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m/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站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门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7/7/7</w:t>
            </w:r>
          </w:p>
        </w:tc>
      </w:tr>
      <w:tr>
        <w:trPr>
          <w:trHeight w:val="240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服务楼层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-1,1,2...,6</w:t>
            </w:r>
          </w:p>
        </w:tc>
      </w:tr>
      <w:tr>
        <w:trPr>
          <w:trHeight w:val="240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5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基站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层</w:t>
            </w:r>
          </w:p>
        </w:tc>
      </w:tr>
      <w:tr>
        <w:trPr>
          <w:trHeight w:val="240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驱动方式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微机控制交流变频调压调速</w:t>
            </w:r>
          </w:p>
        </w:tc>
      </w:tr>
      <w:tr>
        <w:trPr>
          <w:trHeight w:val="240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控制方式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单控</w:t>
            </w:r>
          </w:p>
        </w:tc>
      </w:tr>
      <w:tr>
        <w:trPr>
          <w:trHeight w:val="461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53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制作标准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8" w:after="0"/>
              <w:ind w:left="35" w:right="675" w:firstLine="3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GB7588-2023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电梯制造与安装安全标准》</w:t>
            </w:r>
          </w:p>
        </w:tc>
      </w:tr>
      <w:tr>
        <w:trPr>
          <w:trHeight w:val="240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井道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2300×3200</w:t>
            </w:r>
          </w:p>
        </w:tc>
      </w:tr>
      <w:tr>
        <w:trPr>
          <w:trHeight w:val="240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机房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3200×5800×2500</w:t>
            </w:r>
          </w:p>
        </w:tc>
      </w:tr>
      <w:tr>
        <w:trPr>
          <w:trHeight w:val="240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井道总高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(m)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31.98</w:t>
            </w:r>
          </w:p>
        </w:tc>
      </w:tr>
      <w:tr>
        <w:trPr>
          <w:trHeight w:val="240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提升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m)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25.50</w:t>
            </w:r>
          </w:p>
        </w:tc>
      </w:tr>
      <w:tr>
        <w:trPr>
          <w:trHeight w:val="240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4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顶层净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4430</w:t>
            </w:r>
          </w:p>
        </w:tc>
      </w:tr>
      <w:tr>
        <w:trPr>
          <w:trHeight w:val="240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4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底坑净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2050</w:t>
            </w:r>
          </w:p>
        </w:tc>
      </w:tr>
      <w:tr>
        <w:trPr>
          <w:trHeight w:val="240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天花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2350</w:t>
            </w:r>
          </w:p>
        </w:tc>
      </w:tr>
      <w:tr>
        <w:trPr>
          <w:trHeight w:val="240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前壁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5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门灯横梁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侧壁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90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60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后壁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color w:val="000000"/>
                <w:lang w:val="en-US" w:eastAsia="zh-CN"/>
              </w:rPr>
              <w:t>发纹不锈钢加中间镜面不锈钢</w:t>
            </w:r>
          </w:p>
        </w:tc>
      </w:tr>
      <w:tr>
        <w:trPr>
          <w:trHeight w:val="240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扶手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三壁单排圆形发纹不锈钢</w:t>
            </w:r>
          </w:p>
        </w:tc>
      </w:tr>
      <w:tr>
        <w:trPr>
          <w:trHeight w:val="240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门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地面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  <w:t>PVC</w:t>
            </w:r>
          </w:p>
        </w:tc>
      </w:tr>
      <w:tr>
        <w:trPr>
          <w:trHeight w:val="240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7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1200×2100</w:t>
            </w:r>
          </w:p>
        </w:tc>
      </w:tr>
      <w:tr>
        <w:trPr>
          <w:trHeight w:val="240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厢操纵箱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操纵箱按钮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带盲文</w:t>
            </w:r>
          </w:p>
        </w:tc>
      </w:tr>
      <w:tr>
        <w:trPr>
          <w:trHeight w:val="240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残疾人操纵箱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残疾人操纵箱</w:t>
            </w:r>
          </w:p>
        </w:tc>
      </w:tr>
      <w:tr>
        <w:trPr>
          <w:trHeight w:val="240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残疾人操纵箱按钮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带盲文</w:t>
            </w:r>
          </w:p>
        </w:tc>
      </w:tr>
      <w:tr>
        <w:trPr>
          <w:trHeight w:val="240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耐火层门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GB279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完整性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小时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7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外召唤箱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发纹不锈钢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br w:type="page"/>
      </w:r>
      <w:r>
        <w:rPr>
          <w:rFonts w:eastAsia="宋体" w:cs="宋体" w:ascii="宋体" w:hAnsi="宋体"/>
          <w:b w:val="false"/>
          <w:bCs w:val="false"/>
          <w:color w:val="000000"/>
          <w:spacing w:val="5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5"/>
          <w:sz w:val="24"/>
          <w:szCs w:val="24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491"/>
        <w:gridCol w:w="2491"/>
        <w:gridCol w:w="2499"/>
      </w:tblGrid>
      <w:tr>
        <w:trPr>
          <w:trHeight w:val="237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4" w:after="0"/>
              <w:ind w:left="5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电梯编号</w:t>
            </w:r>
          </w:p>
        </w:tc>
        <w:tc>
          <w:tcPr>
            <w:tcW w:w="7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3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康复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YT-01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196" w:before="56" w:after="0"/>
              <w:ind w:left="35" w:hanging="0"/>
              <w:rPr>
                <w:rFonts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  <w:t>配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功能</w:t>
            </w:r>
          </w:p>
          <w:p>
            <w:pPr>
              <w:pStyle w:val="TableText"/>
              <w:spacing w:lineRule="auto" w:line="204" w:before="56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20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集选控制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全集选控制运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时间自动控制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载保护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3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无效内指令自动消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慢速运行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4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过载保护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速机械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自动存储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过热保护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空转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同步电机磁极码自学习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起动补偿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门停止运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超载指示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机房调试操作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层高自测定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无呼自返基站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运行次数显示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对讲机通讯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6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自动检测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6" w:after="0"/>
              <w:ind w:left="6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目的层按钮闪亮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速电气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关门时间超常保护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待机定期自检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电应急照明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低速自救运行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车在非门区报警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警铃报警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轿门旁路检测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反向内指令自动消除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抱闸动作双安全检测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顶检修操作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满载直驶运行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智能辅助制动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位置异常自动校正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关门按钮灯点亮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泊梯功能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外检修显示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时间自动调整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消防迫降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异常自动选层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底坑对讲机通讯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抗电磁干扰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载报警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梯服务支援系统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照明自动控制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通风自动控制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5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门过载保护功能</w:t>
            </w:r>
          </w:p>
        </w:tc>
      </w:tr>
      <w:tr>
        <w:trPr>
          <w:trHeight w:val="460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0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56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消防员专用功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154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数字接口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预留视频电缆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51" w:after="0"/>
              <w:ind w:left="41" w:right="260" w:firstLine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语音报站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5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自感应紫外线杀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误指令取消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电自动平层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司机操作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2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五方通话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7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2"/>
                <w:kern w:val="0"/>
                <w:sz w:val="21"/>
                <w:szCs w:val="21"/>
                <w:lang w:val="en-US" w:eastAsia="zh-CN" w:bidi="ar-SA"/>
              </w:rPr>
              <w:t>提前开门功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5" w:before="126" w:after="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5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10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 xml:space="preserve">客梯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 xml:space="preserve">(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 xml:space="preserve">无障碍电梯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KT-0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  <w:lang w:val="en-US" w:eastAsia="zh-CN"/>
        </w:rPr>
        <w:t>住院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楼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</w:rPr>
        <w:t>）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6777"/>
      </w:tblGrid>
      <w:tr>
        <w:trPr>
          <w:trHeight w:val="24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0" w:after="0"/>
              <w:ind w:left="5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电梯编号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9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住院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1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1" w:after="0"/>
              <w:ind w:left="5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sz w:val="21"/>
                <w:szCs w:val="21"/>
              </w:rPr>
              <w:t>台数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载重量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g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6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0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速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m/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站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门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3"/>
                <w:sz w:val="21"/>
                <w:szCs w:val="21"/>
              </w:rPr>
              <w:t>13/13/13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服务楼层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-1,1,2...,12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5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基站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层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驱动方式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微机控制交流变频调压调速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控制方式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住院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1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住院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2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住院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3,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台群控</w:t>
            </w:r>
          </w:p>
        </w:tc>
      </w:tr>
      <w:tr>
        <w:trPr>
          <w:trHeight w:val="46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53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制作标准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8" w:after="0"/>
              <w:ind w:left="35" w:right="675" w:firstLine="3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GB7588-2023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电梯制造与安装安全标准》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井道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2300×335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机房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7450×3400×25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井道总高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(m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57.7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提升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m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51.3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4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顶层净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47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4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底坑净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天花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235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前壁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5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门灯横梁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侧壁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46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60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后壁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color w:val="000000"/>
                <w:lang w:val="en-US" w:eastAsia="zh-CN"/>
              </w:rPr>
              <w:t>发纹不锈钢加中间镜面不锈钢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扶手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三壁单排圆形发纹不锈钢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门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地面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  <w:t>PVC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7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1200×21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厢操纵箱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操纵箱按钮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带盲文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残疾人操纵箱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残疾人操纵箱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残疾人操纵箱按钮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带盲文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耐火层门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GB279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完整性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小时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7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外召唤箱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发纹不锈钢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5"/>
          <w:sz w:val="24"/>
          <w:szCs w:val="24"/>
        </w:rPr>
      </w:r>
      <w:r>
        <w:br w:type="page"/>
      </w:r>
    </w:p>
    <w:p>
      <w:pPr>
        <w:pStyle w:val="TableText"/>
        <w:spacing w:lineRule="auto" w:line="194" w:before="44" w:after="0"/>
        <w:ind w:left="55" w:hanging="0"/>
        <w:rPr>
          <w:rFonts w:ascii="宋体" w:hAnsi="宋体" w:eastAsia="宋体" w:cs="宋体"/>
          <w:b w:val="false"/>
          <w:b w:val="false"/>
          <w:bCs w:val="false"/>
          <w:color w:val="000000"/>
          <w:spacing w:val="-2"/>
          <w:sz w:val="21"/>
          <w:szCs w:val="21"/>
          <w:highlight w:val="none"/>
        </w:rPr>
      </w:pPr>
      <w:r>
        <w:rPr>
          <w:rFonts w:eastAsia="宋体" w:cs="宋体"/>
          <w:b w:val="false"/>
          <w:bCs w:val="false"/>
          <w:color w:val="000000"/>
          <w:spacing w:val="-2"/>
          <w:sz w:val="21"/>
          <w:szCs w:val="21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491"/>
        <w:gridCol w:w="2491"/>
        <w:gridCol w:w="2499"/>
      </w:tblGrid>
      <w:tr>
        <w:trPr>
          <w:trHeight w:val="237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4" w:after="0"/>
              <w:ind w:left="5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电梯编号</w:t>
            </w:r>
          </w:p>
        </w:tc>
        <w:tc>
          <w:tcPr>
            <w:tcW w:w="7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住院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1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196" w:before="56" w:after="0"/>
              <w:ind w:left="35" w:hanging="0"/>
              <w:rPr>
                <w:rFonts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  <w:t>配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功能</w:t>
            </w:r>
          </w:p>
          <w:p>
            <w:pPr>
              <w:pStyle w:val="TableText"/>
              <w:spacing w:lineRule="auto" w:line="204" w:before="56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20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集选控制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全集选控制运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时间自动控制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载保护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3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无效内指令自动消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慢速运行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4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过载保护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速机械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自动存储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过热保护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空转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同步电机磁极码自学习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起动补偿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门停止运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超载指示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机房调试操作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层高自测定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无呼自返基站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运行次数显示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对讲机通讯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6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自动检测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6" w:after="0"/>
              <w:ind w:left="6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目的层按钮闪亮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速电气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关门时间超常保护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待机定期自检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电应急照明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低速自救运行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车在非门区报警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警铃报警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轿门旁路检测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反向内指令自动消除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抱闸动作双安全检测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顶检修操作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满载直驶运行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智能辅助制动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位置异常自动校正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关门按钮灯点亮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泊梯功能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外检修显示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时间自动调整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消防迫降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异常自动选层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底坑对讲机通讯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抗电磁干扰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载报警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梯服务支援系统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照明自动控制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通风自动控制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5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门过载保护功能</w:t>
            </w:r>
          </w:p>
        </w:tc>
      </w:tr>
      <w:tr>
        <w:trPr>
          <w:trHeight w:val="460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0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56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消防员专用功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154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数字接口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预留视频电缆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51" w:after="0"/>
              <w:ind w:left="41" w:right="260" w:firstLine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语音报站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语音报 站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5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自感应紫外线杀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误指令取消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电自动平层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司机操作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1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预留光纤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2" w:after="0"/>
              <w:ind w:left="4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五方通话功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5" w:before="126" w:after="0"/>
        <w:ind w:left="0" w:hanging="0"/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1"/>
          <w:szCs w:val="21"/>
          <w:highlight w:val="none"/>
        </w:rPr>
      </w:pPr>
      <w:r>
        <w:br w:type="page"/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>11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 xml:space="preserve">客梯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 xml:space="preserve">(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 xml:space="preserve">无障碍电梯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>KT-0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1"/>
          <w:szCs w:val="21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1"/>
          <w:szCs w:val="21"/>
          <w:lang w:val="en-US" w:eastAsia="zh-CN"/>
        </w:rPr>
        <w:t>住院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>楼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1"/>
          <w:szCs w:val="21"/>
        </w:rPr>
        <w:t>）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6777"/>
      </w:tblGrid>
      <w:tr>
        <w:trPr>
          <w:trHeight w:val="24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0" w:after="0"/>
              <w:ind w:left="5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电梯编号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9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住院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1" w:after="0"/>
              <w:ind w:left="5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sz w:val="21"/>
                <w:szCs w:val="21"/>
              </w:rPr>
              <w:t>台数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载重量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g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6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0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速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m/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站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门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3"/>
                <w:sz w:val="21"/>
                <w:szCs w:val="21"/>
              </w:rPr>
              <w:t>13/13/13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服务楼层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-1,1,2...,12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5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基站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层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驱动方式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微机控制交流变频调压调速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控制方式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住院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1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住院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2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住院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3,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台群控</w:t>
            </w:r>
          </w:p>
        </w:tc>
      </w:tr>
      <w:tr>
        <w:trPr>
          <w:trHeight w:val="46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53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制作标准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8" w:after="0"/>
              <w:ind w:left="35" w:right="675" w:firstLine="3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GB7588-2023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电梯制造与安装安全标准》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井道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2300×335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机房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7450×3400×25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井道总高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(m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57.7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提升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m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51.3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4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顶层净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47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4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底坑净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天花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235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前壁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5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门灯横梁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侧壁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46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60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后壁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color w:val="000000"/>
                <w:lang w:val="en-US" w:eastAsia="zh-CN"/>
              </w:rPr>
              <w:t>发纹不锈钢加中间镜面不锈钢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扶手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三壁单排圆形发纹不锈钢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门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地面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  <w:t>PVC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7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1200×21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厢操纵箱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操纵箱按钮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带盲文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残疾人操纵箱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残疾人操纵箱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残疾人操纵箱按钮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带盲文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耐火层门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GB279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完整性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小时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7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外召唤箱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发纹不锈钢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5"/>
          <w:sz w:val="24"/>
          <w:szCs w:val="24"/>
        </w:rPr>
      </w:r>
      <w:r>
        <w:br w:type="page"/>
      </w:r>
    </w:p>
    <w:p>
      <w:pPr>
        <w:pStyle w:val="TableText"/>
        <w:spacing w:lineRule="auto" w:line="194" w:before="44" w:after="0"/>
        <w:ind w:left="55" w:hanging="0"/>
        <w:rPr>
          <w:rFonts w:ascii="宋体" w:hAnsi="宋体" w:eastAsia="宋体" w:cs="宋体"/>
          <w:b w:val="false"/>
          <w:b w:val="false"/>
          <w:bCs w:val="false"/>
          <w:color w:val="000000"/>
          <w:spacing w:val="-2"/>
          <w:sz w:val="21"/>
          <w:szCs w:val="21"/>
          <w:highlight w:val="none"/>
        </w:rPr>
      </w:pPr>
      <w:r>
        <w:rPr>
          <w:rFonts w:eastAsia="宋体" w:cs="宋体"/>
          <w:b w:val="false"/>
          <w:bCs w:val="false"/>
          <w:color w:val="000000"/>
          <w:spacing w:val="-2"/>
          <w:sz w:val="21"/>
          <w:szCs w:val="21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491"/>
        <w:gridCol w:w="2491"/>
        <w:gridCol w:w="2499"/>
      </w:tblGrid>
      <w:tr>
        <w:trPr>
          <w:trHeight w:val="237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4" w:after="0"/>
              <w:ind w:left="5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电梯编号</w:t>
            </w:r>
          </w:p>
        </w:tc>
        <w:tc>
          <w:tcPr>
            <w:tcW w:w="7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住院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196" w:before="56" w:after="0"/>
              <w:ind w:left="35" w:hanging="0"/>
              <w:rPr>
                <w:rFonts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  <w:t>配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功能</w:t>
            </w:r>
          </w:p>
          <w:p>
            <w:pPr>
              <w:pStyle w:val="TableText"/>
              <w:spacing w:lineRule="auto" w:line="204" w:before="56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20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集选控制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全集选控制运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时间自动控制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载保护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3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无效内指令自动消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慢速运行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4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过载保护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速机械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自动存储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过热保护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空转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同步电机磁极码自学习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起动补偿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门停止运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超载指示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机房调试操作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层高自测定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无呼自返基站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运行次数显示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对讲机通讯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6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自动检测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6" w:after="0"/>
              <w:ind w:left="6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目的层按钮闪亮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速电气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关门时间超常保护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待机定期自检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电应急照明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低速自救运行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车在非门区报警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警铃报警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轿门旁路检测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反向内指令自动消除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抱闸动作双安全检测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顶检修操作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满载直驶运行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智能辅助制动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位置异常自动校正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关门按钮灯点亮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泊梯功能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外检修显示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时间自动调整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消防迫降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异常自动选层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底坑对讲机通讯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抗电磁干扰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载报警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梯服务支援系统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照明自动控制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通风自动控制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5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门过载保护功能</w:t>
            </w:r>
          </w:p>
        </w:tc>
      </w:tr>
      <w:tr>
        <w:trPr>
          <w:trHeight w:val="460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0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56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消防员专用功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154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数字接口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预留视频电缆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51" w:after="0"/>
              <w:ind w:left="41" w:right="260" w:firstLine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语音报站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语音报 站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5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自感应紫外线杀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误指令取消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电自动平层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司机操作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1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预留光纤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2" w:after="0"/>
              <w:ind w:left="4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五方通话功能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1"/>
          <w:szCs w:val="21"/>
          <w:highlight w:val="none"/>
        </w:rPr>
      </w:pPr>
      <w:r>
        <w:br w:type="page"/>
      </w:r>
      <w:r>
        <w:rPr>
          <w:rFonts w:eastAsia="宋体" w:cs="宋体" w:ascii="宋体" w:hAnsi="宋体"/>
          <w:b w:val="false"/>
          <w:bCs w:val="false"/>
          <w:color w:val="000000"/>
          <w:spacing w:val="5"/>
          <w:sz w:val="21"/>
          <w:szCs w:val="21"/>
          <w:lang w:val="en-US" w:eastAsia="zh-CN"/>
        </w:rPr>
        <w:t>12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 xml:space="preserve">客梯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 xml:space="preserve">(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 xml:space="preserve">无障碍电梯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>KT-0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1"/>
          <w:szCs w:val="21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1"/>
          <w:szCs w:val="21"/>
          <w:lang w:val="en-US" w:eastAsia="zh-CN"/>
        </w:rPr>
        <w:t>住院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1"/>
          <w:szCs w:val="21"/>
          <w:u w:val="none"/>
          <w:lang w:val="en-US" w:eastAsia="zh-CN" w:bidi="ar"/>
        </w:rPr>
        <w:t>楼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1"/>
          <w:szCs w:val="21"/>
        </w:rPr>
        <w:t>）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6777"/>
      </w:tblGrid>
      <w:tr>
        <w:trPr>
          <w:trHeight w:val="24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0" w:after="0"/>
              <w:ind w:left="5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电梯编号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9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住院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1" w:after="0"/>
              <w:ind w:left="5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sz w:val="21"/>
                <w:szCs w:val="21"/>
              </w:rPr>
              <w:t>台数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载重量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g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6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0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速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m/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站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门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3"/>
                <w:sz w:val="21"/>
                <w:szCs w:val="21"/>
              </w:rPr>
              <w:t>13/13/13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服务楼层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-1,1,2...,12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5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基站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层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驱动方式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微机控制交流变频调压调速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控制方式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住院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1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住院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2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住院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3,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台群控</w:t>
            </w:r>
          </w:p>
        </w:tc>
      </w:tr>
      <w:tr>
        <w:trPr>
          <w:trHeight w:val="46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53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制作标准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8" w:after="0"/>
              <w:ind w:left="35" w:right="675" w:firstLine="3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GB7588-2023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电梯制造与安装安全标准》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井道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2450×335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机房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7450×3400×25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井道总高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(m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57.7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提升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m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51.3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4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顶层净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47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4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底坑净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天花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235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前壁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5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门灯横梁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侧壁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46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60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后壁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color w:val="000000"/>
                <w:lang w:val="en-US" w:eastAsia="zh-CN"/>
              </w:rPr>
              <w:t>发纹不锈钢加中间镜面不锈钢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扶手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三壁单排圆形发纹不锈钢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门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地面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  <w:t>PVC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7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1200×21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厢操纵箱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操纵箱按钮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带盲文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残疾人操纵箱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残疾人操纵箱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残疾人操纵箱按钮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带盲文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耐火层门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GB279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完整性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小时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7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外召唤箱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发纹不锈钢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5"/>
          <w:sz w:val="24"/>
          <w:szCs w:val="24"/>
        </w:rPr>
      </w:r>
      <w:r>
        <w:br w:type="page"/>
      </w:r>
    </w:p>
    <w:p>
      <w:pPr>
        <w:pStyle w:val="TableText"/>
        <w:spacing w:lineRule="auto" w:line="194" w:before="44" w:after="0"/>
        <w:ind w:left="55" w:hanging="0"/>
        <w:rPr>
          <w:rFonts w:ascii="宋体" w:hAnsi="宋体" w:eastAsia="宋体" w:cs="宋体"/>
          <w:b w:val="false"/>
          <w:b w:val="false"/>
          <w:bCs w:val="false"/>
          <w:color w:val="000000"/>
          <w:spacing w:val="-2"/>
          <w:sz w:val="21"/>
          <w:szCs w:val="21"/>
          <w:highlight w:val="none"/>
        </w:rPr>
      </w:pPr>
      <w:r>
        <w:rPr>
          <w:rFonts w:eastAsia="宋体" w:cs="宋体"/>
          <w:b w:val="false"/>
          <w:bCs w:val="false"/>
          <w:color w:val="000000"/>
          <w:spacing w:val="-2"/>
          <w:sz w:val="21"/>
          <w:szCs w:val="21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491"/>
        <w:gridCol w:w="2491"/>
        <w:gridCol w:w="2499"/>
      </w:tblGrid>
      <w:tr>
        <w:trPr>
          <w:trHeight w:val="237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4" w:after="0"/>
              <w:ind w:left="5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电梯编号</w:t>
            </w:r>
          </w:p>
        </w:tc>
        <w:tc>
          <w:tcPr>
            <w:tcW w:w="7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住院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196" w:before="56" w:after="0"/>
              <w:ind w:left="35" w:hanging="0"/>
              <w:rPr>
                <w:rFonts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  <w:t>配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功能</w:t>
            </w:r>
          </w:p>
          <w:p>
            <w:pPr>
              <w:pStyle w:val="TableText"/>
              <w:spacing w:lineRule="auto" w:line="204" w:before="56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20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集选控制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全集选控制运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时间自动控制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载保护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3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无效内指令自动消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慢速运行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4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过载保护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速机械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自动存储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过热保护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空转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同步电机磁极码自学习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起动补偿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门停止运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超载指示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机房调试操作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层高自测定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无呼自返基站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运行次数显示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对讲机通讯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6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自动检测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6" w:after="0"/>
              <w:ind w:left="6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目的层按钮闪亮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速电气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关门时间超常保护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待机定期自检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电应急照明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低速自救运行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车在非门区报警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警铃报警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轿门旁路检测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反向内指令自动消除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抱闸动作双安全检测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顶检修操作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满载直驶运行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智能辅助制动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位置异常自动校正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关门按钮灯点亮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泊梯功能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外检修显示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时间自动调整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消防迫降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异常自动选层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底坑对讲机通讯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抗电磁干扰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载报警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梯服务支援系统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照明自动控制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通风自动控制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5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门过载保护功能</w:t>
            </w:r>
          </w:p>
        </w:tc>
      </w:tr>
      <w:tr>
        <w:trPr>
          <w:trHeight w:val="460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0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56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消防员专用功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154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数字接口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预留视频电缆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51" w:after="0"/>
              <w:ind w:left="41" w:right="260" w:firstLine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语音报站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语音报 站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5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自感应紫外线杀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误指令取消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电自动平层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司机操作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1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预留光纤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2" w:after="0"/>
              <w:ind w:left="4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五方通话功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5" w:before="126" w:after="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5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13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 xml:space="preserve">客梯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 xml:space="preserve">(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 xml:space="preserve">无障碍电梯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KT-0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  <w:lang w:val="en-US" w:eastAsia="zh-CN"/>
        </w:rPr>
        <w:t>住院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楼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</w:rPr>
        <w:t>）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6777"/>
      </w:tblGrid>
      <w:tr>
        <w:trPr>
          <w:trHeight w:val="24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0" w:after="0"/>
              <w:ind w:left="5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电梯编号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9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住院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1" w:after="0"/>
              <w:ind w:left="5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sz w:val="21"/>
                <w:szCs w:val="21"/>
              </w:rPr>
              <w:t>台数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载重量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g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6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0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速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m/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站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门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3"/>
                <w:sz w:val="21"/>
                <w:szCs w:val="21"/>
              </w:rPr>
              <w:t>12/12/12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服务楼层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1,2...,12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5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基站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层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驱动方式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微机控制交流变频调压调速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控制方式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单控</w:t>
            </w:r>
          </w:p>
        </w:tc>
      </w:tr>
      <w:tr>
        <w:trPr>
          <w:trHeight w:val="46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53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制作标准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8" w:after="0"/>
              <w:ind w:left="35" w:right="675" w:firstLine="3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GB7588-2023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电梯制造与安装安全标准》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井道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2700×30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机房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8400×3400×25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井道总高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(m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51.7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提升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m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45.3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4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顶层净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47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4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底坑净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天花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235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前壁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5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门灯横梁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侧壁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46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60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后壁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color w:val="000000"/>
                <w:lang w:val="en-US" w:eastAsia="zh-CN"/>
              </w:rPr>
              <w:t>发纹不锈钢加中间镜面不锈钢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扶手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三壁单排圆形发纹不锈钢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门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地面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  <w:t>PVC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7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1200×21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厢操纵箱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操纵箱按钮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带盲文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残疾人操纵箱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残疾人操纵箱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残疾人操纵箱按钮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带盲文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耐火层门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GB279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完整性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小时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7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外召唤箱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发纹不锈钢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5"/>
          <w:sz w:val="24"/>
          <w:szCs w:val="24"/>
        </w:rPr>
      </w:r>
      <w:r>
        <w:br w:type="page"/>
      </w:r>
    </w:p>
    <w:p>
      <w:pPr>
        <w:pStyle w:val="TableText"/>
        <w:spacing w:lineRule="auto" w:line="194" w:before="44" w:after="0"/>
        <w:ind w:left="55" w:hanging="0"/>
        <w:rPr>
          <w:rFonts w:ascii="宋体" w:hAnsi="宋体" w:eastAsia="宋体" w:cs="宋体"/>
          <w:b w:val="false"/>
          <w:b w:val="false"/>
          <w:bCs w:val="false"/>
          <w:color w:val="000000"/>
          <w:spacing w:val="-2"/>
          <w:sz w:val="21"/>
          <w:szCs w:val="21"/>
          <w:highlight w:val="none"/>
        </w:rPr>
      </w:pPr>
      <w:r>
        <w:rPr>
          <w:rFonts w:eastAsia="宋体" w:cs="宋体"/>
          <w:b w:val="false"/>
          <w:bCs w:val="false"/>
          <w:color w:val="000000"/>
          <w:spacing w:val="-2"/>
          <w:sz w:val="21"/>
          <w:szCs w:val="21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491"/>
        <w:gridCol w:w="2491"/>
        <w:gridCol w:w="2499"/>
      </w:tblGrid>
      <w:tr>
        <w:trPr>
          <w:trHeight w:val="237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4" w:after="0"/>
              <w:ind w:left="5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电梯编号</w:t>
            </w:r>
          </w:p>
        </w:tc>
        <w:tc>
          <w:tcPr>
            <w:tcW w:w="7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住院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196" w:before="56" w:after="0"/>
              <w:ind w:left="35" w:hanging="0"/>
              <w:rPr>
                <w:rFonts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  <w:t>配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功能</w:t>
            </w:r>
          </w:p>
          <w:p>
            <w:pPr>
              <w:pStyle w:val="TableText"/>
              <w:spacing w:lineRule="auto" w:line="204" w:before="56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20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集选控制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全集选控制运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时间自动控制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载保护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3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无效内指令自动消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慢速运行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4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过载保护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速机械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自动存储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过热保护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空转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同步电机磁极码自学习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起动补偿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门停止运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超载指示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机房调试操作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层高自测定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无呼自返基站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运行次数显示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对讲机通讯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6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自动检测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6" w:after="0"/>
              <w:ind w:left="6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目的层按钮闪亮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速电气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关门时间超常保护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待机定期自检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电应急照明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低速自救运行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车在非门区报警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警铃报警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轿门旁路检测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反向内指令自动消除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抱闸动作双安全检测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顶检修操作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满载直驶运行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智能辅助制动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位置异常自动校正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关门按钮灯点亮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泊梯功能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外检修显示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时间自动调整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消防迫降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异常自动选层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底坑对讲机通讯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抗电磁干扰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载报警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梯服务支援系统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照明自动控制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通风自动控制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5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门过载保护功能</w:t>
            </w:r>
          </w:p>
        </w:tc>
      </w:tr>
      <w:tr>
        <w:trPr>
          <w:trHeight w:val="460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0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56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消防员专用功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154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数字接口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预留视频电缆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51" w:after="0"/>
              <w:ind w:left="41" w:right="260" w:firstLine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语音报站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语音报 站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5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自感应紫外线杀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误指令取消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电自动平层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司机操作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1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预留光纤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2" w:after="0"/>
              <w:ind w:left="4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五方通话功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5" w:before="126" w:after="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5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14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 xml:space="preserve">客梯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 xml:space="preserve">(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 xml:space="preserve">无障碍电梯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KT-0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  <w:lang w:val="en-US" w:eastAsia="zh-CN"/>
        </w:rPr>
        <w:t>住院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楼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</w:rPr>
        <w:t>）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6777"/>
      </w:tblGrid>
      <w:tr>
        <w:trPr>
          <w:trHeight w:val="24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0" w:after="0"/>
              <w:ind w:left="5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电梯编号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9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住院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1" w:after="0"/>
              <w:ind w:left="5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sz w:val="21"/>
                <w:szCs w:val="21"/>
              </w:rPr>
              <w:t>台数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载重量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g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6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0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速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m/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站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门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3"/>
                <w:sz w:val="21"/>
                <w:szCs w:val="21"/>
              </w:rPr>
              <w:t>12/12/12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服务楼层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1,2...,12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5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基站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层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驱动方式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微机控制交流变频调压调速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控制方式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单控</w:t>
            </w:r>
          </w:p>
        </w:tc>
      </w:tr>
      <w:tr>
        <w:trPr>
          <w:trHeight w:val="46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53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制作标准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8" w:after="0"/>
              <w:ind w:left="35" w:right="675" w:firstLine="3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GB7588-2023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电梯制造与安装安全标准》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井道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2600×30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机房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8400×3400×25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井道总高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(m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51.7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提升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m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45.3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4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顶层净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47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4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底坑净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天花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235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前壁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5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门灯横梁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侧壁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46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60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后壁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color w:val="000000"/>
                <w:lang w:val="en-US" w:eastAsia="zh-CN"/>
              </w:rPr>
              <w:t>发纹不锈钢加中间镜面不锈钢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扶手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三壁单排圆形发纹不锈钢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门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地面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  <w:t>PVC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7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1200×21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厢操纵箱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操纵箱按钮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带盲文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残疾人操纵箱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残疾人操纵箱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残疾人操纵箱按钮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带盲文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耐火层门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GB279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完整性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小时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7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外召唤箱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发纹不锈钢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5"/>
          <w:sz w:val="24"/>
          <w:szCs w:val="24"/>
        </w:rPr>
      </w:r>
      <w:r>
        <w:br w:type="page"/>
      </w:r>
    </w:p>
    <w:p>
      <w:pPr>
        <w:pStyle w:val="TableText"/>
        <w:spacing w:lineRule="auto" w:line="194" w:before="44" w:after="0"/>
        <w:ind w:left="55" w:hanging="0"/>
        <w:rPr>
          <w:rFonts w:ascii="宋体" w:hAnsi="宋体" w:eastAsia="宋体" w:cs="宋体"/>
          <w:b w:val="false"/>
          <w:b w:val="false"/>
          <w:bCs w:val="false"/>
          <w:color w:val="000000"/>
          <w:spacing w:val="-2"/>
          <w:sz w:val="21"/>
          <w:szCs w:val="21"/>
          <w:highlight w:val="none"/>
        </w:rPr>
      </w:pPr>
      <w:r>
        <w:rPr>
          <w:rFonts w:eastAsia="宋体" w:cs="宋体"/>
          <w:b w:val="false"/>
          <w:bCs w:val="false"/>
          <w:color w:val="000000"/>
          <w:spacing w:val="-2"/>
          <w:sz w:val="21"/>
          <w:szCs w:val="21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491"/>
        <w:gridCol w:w="2491"/>
        <w:gridCol w:w="2499"/>
      </w:tblGrid>
      <w:tr>
        <w:trPr>
          <w:trHeight w:val="237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4" w:after="0"/>
              <w:ind w:left="5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电梯编号</w:t>
            </w:r>
          </w:p>
        </w:tc>
        <w:tc>
          <w:tcPr>
            <w:tcW w:w="7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住院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196" w:before="56" w:after="0"/>
              <w:ind w:left="35" w:hanging="0"/>
              <w:rPr>
                <w:rFonts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  <w:t>配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功能</w:t>
            </w:r>
          </w:p>
          <w:p>
            <w:pPr>
              <w:pStyle w:val="TableText"/>
              <w:spacing w:lineRule="auto" w:line="204" w:before="56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20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集选控制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全集选控制运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时间自动控制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载保护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3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无效内指令自动消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慢速运行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4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过载保护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速机械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自动存储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过热保护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空转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同步电机磁极码自学习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起动补偿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门停止运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超载指示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机房调试操作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层高自测定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无呼自返基站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运行次数显示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对讲机通讯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6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自动检测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6" w:after="0"/>
              <w:ind w:left="6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目的层按钮闪亮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速电气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关门时间超常保护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待机定期自检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电应急照明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低速自救运行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车在非门区报警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警铃报警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轿门旁路检测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反向内指令自动消除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抱闸动作双安全检测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顶检修操作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满载直驶运行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智能辅助制动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位置异常自动校正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关门按钮灯点亮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泊梯功能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外检修显示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时间自动调整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消防迫降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异常自动选层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底坑对讲机通讯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抗电磁干扰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载报警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梯服务支援系统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照明自动控制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通风自动控制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5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门过载保护功能</w:t>
            </w:r>
          </w:p>
        </w:tc>
      </w:tr>
      <w:tr>
        <w:trPr>
          <w:trHeight w:val="460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0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56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消防员专用功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154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数字接口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预留视频电缆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51" w:after="0"/>
              <w:ind w:left="41" w:right="260" w:firstLine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语音报站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语音报 站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5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自感应紫外线杀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误指令取消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电自动平层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司机操作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1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预留光纤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2" w:after="0"/>
              <w:ind w:left="4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五方通话功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5" w:before="126" w:after="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5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15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污梯 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WT-0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  <w:lang w:val="en-US" w:eastAsia="zh-CN"/>
        </w:rPr>
        <w:t>住院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楼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</w:rPr>
        <w:t>）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6777"/>
      </w:tblGrid>
      <w:tr>
        <w:trPr>
          <w:trHeight w:val="24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0" w:after="0"/>
              <w:ind w:left="5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电梯编号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9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住院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1" w:after="0"/>
              <w:ind w:left="5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sz w:val="21"/>
                <w:szCs w:val="21"/>
              </w:rPr>
              <w:t>台数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载重量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g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0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速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m/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站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门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3"/>
                <w:sz w:val="21"/>
                <w:szCs w:val="21"/>
              </w:rPr>
              <w:t>12/12/12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服务楼层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1,2...,12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5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基站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层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驱动方式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微机控制交流变频调压调速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控制方式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单控</w:t>
            </w:r>
          </w:p>
        </w:tc>
      </w:tr>
      <w:tr>
        <w:trPr>
          <w:trHeight w:val="46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53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制作标准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8" w:after="0"/>
              <w:ind w:left="35" w:right="675" w:firstLine="3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GB7588-2023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电梯制造与安装安全标准》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井道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2400×335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机房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2450×4200×26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井道总高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(m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56.8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提升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m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50.6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4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顶层净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47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4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底坑净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天花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发纹不锈钢</w:t>
            </w:r>
          </w:p>
        </w:tc>
      </w:tr>
      <w:tr>
        <w:trPr>
          <w:trHeight w:val="24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前壁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5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门灯横梁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侧壁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46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60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后壁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color w:val="000000"/>
                <w:lang w:val="en-US" w:eastAsia="zh-CN"/>
              </w:rPr>
              <w:t>发纹不锈钢加中间镜面不锈钢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扶手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三壁单排圆形发纹不锈钢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门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地面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  <w:t>PVC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7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1200×21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厢操纵箱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操纵箱按钮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带盲文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残疾人操纵箱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残疾人操纵箱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残疾人操纵箱按钮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带盲文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耐火层门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GB279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完整性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小时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7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外召唤箱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发纹不锈钢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5"/>
          <w:sz w:val="24"/>
          <w:szCs w:val="24"/>
        </w:rPr>
      </w:r>
      <w:r>
        <w:br w:type="page"/>
      </w:r>
    </w:p>
    <w:p>
      <w:pPr>
        <w:pStyle w:val="TableText"/>
        <w:spacing w:lineRule="auto" w:line="194" w:before="44" w:after="0"/>
        <w:ind w:left="55" w:hanging="0"/>
        <w:rPr>
          <w:rFonts w:ascii="宋体" w:hAnsi="宋体" w:eastAsia="宋体" w:cs="宋体"/>
          <w:b w:val="false"/>
          <w:b w:val="false"/>
          <w:bCs w:val="false"/>
          <w:color w:val="000000"/>
          <w:spacing w:val="-2"/>
          <w:sz w:val="21"/>
          <w:szCs w:val="21"/>
          <w:highlight w:val="none"/>
        </w:rPr>
      </w:pPr>
      <w:r>
        <w:rPr>
          <w:rFonts w:eastAsia="宋体" w:cs="宋体"/>
          <w:b w:val="false"/>
          <w:bCs w:val="false"/>
          <w:color w:val="000000"/>
          <w:spacing w:val="-2"/>
          <w:sz w:val="21"/>
          <w:szCs w:val="21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491"/>
        <w:gridCol w:w="2491"/>
        <w:gridCol w:w="2499"/>
      </w:tblGrid>
      <w:tr>
        <w:trPr>
          <w:trHeight w:val="237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4" w:after="0"/>
              <w:ind w:left="5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电梯编号</w:t>
            </w:r>
          </w:p>
        </w:tc>
        <w:tc>
          <w:tcPr>
            <w:tcW w:w="7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住院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196" w:before="56" w:after="0"/>
              <w:ind w:left="35" w:hanging="0"/>
              <w:rPr>
                <w:rFonts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  <w:t>配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功能</w:t>
            </w:r>
          </w:p>
          <w:p>
            <w:pPr>
              <w:pStyle w:val="TableText"/>
              <w:spacing w:lineRule="auto" w:line="204" w:before="56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20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集选控制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全集选控制运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时间自动控制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载保护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3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无效内指令自动消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慢速运行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4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过载保护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速机械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自动存储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过热保护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空转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同步电机磁极码自学习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起动补偿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门停止运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超载指示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机房调试操作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层高自测定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无呼自返基站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运行次数显示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对讲机通讯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6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自动检测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6" w:after="0"/>
              <w:ind w:left="6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目的层按钮闪亮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速电气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关门时间超常保护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待机定期自检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电应急照明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低速自救运行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车在非门区报警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警铃报警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轿门旁路检测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反向内指令自动消除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抱闸动作双安全检测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顶检修操作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满载直驶运行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智能辅助制动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位置异常自动校正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关门按钮灯点亮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泊梯功能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外检修显示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时间自动调整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消防迫降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异常自动选层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底坑对讲机通讯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抗电磁干扰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载报警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梯服务支援系统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照明自动控制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通风自动控制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5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门过载保护功能</w:t>
            </w:r>
          </w:p>
        </w:tc>
      </w:tr>
      <w:tr>
        <w:trPr>
          <w:trHeight w:val="460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0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56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消防员专用功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154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数字接口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预留视频电缆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51" w:after="0"/>
              <w:ind w:left="41" w:right="260" w:firstLine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语音报站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语音报 站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5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自感应紫外线杀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误指令取消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电自动平层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司机操作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1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预留光纤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2" w:after="0"/>
              <w:ind w:left="4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五方通话功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5" w:before="126" w:after="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5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16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医梯 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YT-0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  <w:lang w:val="en-US" w:eastAsia="zh-CN"/>
        </w:rPr>
        <w:t>住院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楼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</w:rPr>
        <w:t>）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6790"/>
      </w:tblGrid>
      <w:tr>
        <w:trPr>
          <w:trHeight w:val="24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0" w:after="0"/>
              <w:ind w:left="5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电梯编号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9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住院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Y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1</w:t>
            </w:r>
          </w:p>
        </w:tc>
      </w:tr>
      <w:tr>
        <w:trPr>
          <w:trHeight w:val="24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1" w:after="0"/>
              <w:ind w:left="5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sz w:val="21"/>
                <w:szCs w:val="21"/>
              </w:rPr>
              <w:t>台数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载重量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g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600</w:t>
            </w:r>
          </w:p>
        </w:tc>
      </w:tr>
      <w:tr>
        <w:trPr>
          <w:trHeight w:val="24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0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速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m/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站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门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3"/>
                <w:sz w:val="21"/>
                <w:szCs w:val="21"/>
              </w:rPr>
              <w:t>10/10/10</w:t>
            </w:r>
          </w:p>
        </w:tc>
      </w:tr>
      <w:tr>
        <w:trPr>
          <w:trHeight w:val="24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服务楼层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3...,12</w:t>
            </w:r>
          </w:p>
        </w:tc>
      </w:tr>
      <w:tr>
        <w:trPr>
          <w:trHeight w:val="24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5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基站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层</w:t>
            </w:r>
          </w:p>
        </w:tc>
      </w:tr>
      <w:tr>
        <w:trPr>
          <w:trHeight w:val="24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驱动方式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微机控制交流变频调压调速</w:t>
            </w:r>
          </w:p>
        </w:tc>
      </w:tr>
      <w:tr>
        <w:trPr>
          <w:trHeight w:val="24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控制方式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单控</w:t>
            </w:r>
          </w:p>
        </w:tc>
      </w:tr>
      <w:tr>
        <w:trPr>
          <w:trHeight w:val="46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53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制作标准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8" w:after="0"/>
              <w:ind w:left="35" w:right="675" w:firstLine="3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GB7588-2023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电梯制造与安装安全标准》</w:t>
            </w:r>
          </w:p>
        </w:tc>
      </w:tr>
      <w:tr>
        <w:trPr>
          <w:trHeight w:val="24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井道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2850×3000</w:t>
            </w:r>
          </w:p>
        </w:tc>
      </w:tr>
      <w:tr>
        <w:trPr>
          <w:trHeight w:val="24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机房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8400×3400×2500</w:t>
            </w:r>
          </w:p>
        </w:tc>
      </w:tr>
      <w:tr>
        <w:trPr>
          <w:trHeight w:val="24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井道总高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(m)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42.3</w:t>
            </w:r>
          </w:p>
        </w:tc>
      </w:tr>
      <w:tr>
        <w:trPr>
          <w:trHeight w:val="24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提升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m)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35.4</w:t>
            </w:r>
          </w:p>
        </w:tc>
      </w:tr>
      <w:tr>
        <w:trPr>
          <w:trHeight w:val="24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4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顶层净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5200</w:t>
            </w:r>
          </w:p>
        </w:tc>
      </w:tr>
      <w:tr>
        <w:trPr>
          <w:trHeight w:val="24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4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底坑净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5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内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1400×2400</w:t>
            </w:r>
          </w:p>
        </w:tc>
      </w:tr>
      <w:tr>
        <w:trPr>
          <w:trHeight w:val="24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天花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2350</w:t>
            </w:r>
          </w:p>
        </w:tc>
      </w:tr>
      <w:tr>
        <w:trPr>
          <w:trHeight w:val="24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前壁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5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门灯横梁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侧壁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46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60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后壁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color w:val="000000"/>
                <w:lang w:val="en-US" w:eastAsia="zh-CN"/>
              </w:rPr>
              <w:t>发纹不锈钢加中间镜面不锈钢</w:t>
            </w:r>
          </w:p>
        </w:tc>
      </w:tr>
      <w:tr>
        <w:trPr>
          <w:trHeight w:val="24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扶手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三壁单排圆形发纹不锈钢</w:t>
            </w:r>
          </w:p>
        </w:tc>
      </w:tr>
      <w:tr>
        <w:trPr>
          <w:trHeight w:val="24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门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地面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  <w:t>PVC</w:t>
            </w:r>
          </w:p>
        </w:tc>
      </w:tr>
      <w:tr>
        <w:trPr>
          <w:trHeight w:val="24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7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1200×2100</w:t>
            </w:r>
          </w:p>
        </w:tc>
      </w:tr>
      <w:tr>
        <w:trPr>
          <w:trHeight w:val="24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厢操纵箱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操纵箱按钮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带盲文</w:t>
            </w:r>
          </w:p>
        </w:tc>
      </w:tr>
      <w:tr>
        <w:trPr>
          <w:trHeight w:val="24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残疾人操纵箱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残疾人操纵箱</w:t>
            </w:r>
          </w:p>
        </w:tc>
      </w:tr>
      <w:tr>
        <w:trPr>
          <w:trHeight w:val="24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残疾人操纵箱按钮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带盲文</w:t>
            </w:r>
          </w:p>
        </w:tc>
      </w:tr>
      <w:tr>
        <w:trPr>
          <w:trHeight w:val="24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耐火层门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GB279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完整性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小时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7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外召唤箱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发纹不锈钢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br w:type="page"/>
      </w:r>
      <w:r>
        <w:rPr>
          <w:rFonts w:eastAsia="宋体" w:cs="宋体" w:ascii="宋体" w:hAnsi="宋体"/>
          <w:b w:val="false"/>
          <w:bCs w:val="false"/>
          <w:color w:val="000000"/>
          <w:spacing w:val="5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5"/>
          <w:sz w:val="24"/>
          <w:szCs w:val="24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491"/>
        <w:gridCol w:w="2491"/>
        <w:gridCol w:w="2499"/>
      </w:tblGrid>
      <w:tr>
        <w:trPr>
          <w:trHeight w:val="237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4" w:after="0"/>
              <w:ind w:left="5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电梯编号</w:t>
            </w:r>
          </w:p>
        </w:tc>
        <w:tc>
          <w:tcPr>
            <w:tcW w:w="7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住院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Y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1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196" w:before="56" w:after="0"/>
              <w:ind w:left="35" w:hanging="0"/>
              <w:rPr>
                <w:rFonts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  <w:t>配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功能</w:t>
            </w:r>
          </w:p>
          <w:p>
            <w:pPr>
              <w:pStyle w:val="TableText"/>
              <w:spacing w:lineRule="auto" w:line="204" w:before="56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20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集选控制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全集选控制运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时间自动控制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载保护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3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无效内指令自动消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慢速运行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4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过载保护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速机械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自动存储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过热保护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空转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同步电机磁极码自学习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起动补偿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门停止运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超载指示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机房调试操作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层高自测定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无呼自返基站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运行次数显示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对讲机通讯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6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自动检测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6" w:after="0"/>
              <w:ind w:left="6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目的层按钮闪亮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速电气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关门时间超常保护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待机定期自检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电应急照明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低速自救运行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车在非门区报警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警铃报警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轿门旁路检测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反向内指令自动消除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抱闸动作双安全检测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顶检修操作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满载直驶运行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智能辅助制动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位置异常自动校正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关门按钮灯点亮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泊梯功能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外检修显示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时间自动调整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消防迫降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异常自动选层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底坑对讲机通讯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抗电磁干扰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载报警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梯服务支援系统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照明自动控制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通风自动控制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5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门过载保护功能</w:t>
            </w:r>
          </w:p>
        </w:tc>
      </w:tr>
      <w:tr>
        <w:trPr>
          <w:trHeight w:val="460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0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56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消防员专用功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154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数字接口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预留视频电缆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51" w:after="0"/>
              <w:ind w:left="41" w:right="260" w:firstLine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语音报站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语音报 站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5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自感应紫外线杀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误指令取消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电自动平层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司机操作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1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预留光纤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2" w:after="0"/>
              <w:ind w:left="4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五方通话功能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br w:type="page"/>
      </w:r>
      <w:r>
        <w:rPr>
          <w:rFonts w:eastAsia="宋体" w:cs="宋体" w:ascii="宋体" w:hAnsi="宋体"/>
          <w:b w:val="false"/>
          <w:bCs w:val="false"/>
          <w:color w:val="000000"/>
          <w:spacing w:val="5"/>
          <w:sz w:val="24"/>
          <w:szCs w:val="24"/>
          <w:lang w:val="en-US" w:eastAsia="zh-CN"/>
        </w:rPr>
        <w:t>17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医梯 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YT-0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  <w:lang w:val="en-US" w:eastAsia="zh-CN"/>
        </w:rPr>
        <w:t>住院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楼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</w:rPr>
        <w:t>）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6808"/>
      </w:tblGrid>
      <w:tr>
        <w:trPr>
          <w:trHeight w:val="249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0" w:after="0"/>
              <w:ind w:left="5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电梯编号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9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住院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Y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2</w:t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1" w:after="0"/>
              <w:ind w:left="5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sz w:val="21"/>
                <w:szCs w:val="21"/>
              </w:rPr>
              <w:t>台数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载重量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g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825</w:t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0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速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m/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站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门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3"/>
                <w:sz w:val="21"/>
                <w:szCs w:val="21"/>
              </w:rPr>
              <w:t>12/12/12</w:t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服务楼层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1,2...,12</w:t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5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基站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层</w:t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驱动方式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微机控制交流变频调压调速</w:t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控制方式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单控</w:t>
            </w:r>
          </w:p>
        </w:tc>
      </w:tr>
      <w:tr>
        <w:trPr>
          <w:trHeight w:val="46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53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制作标准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9" w:after="0"/>
              <w:ind w:left="35" w:right="675" w:firstLine="3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GB7588-2023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电梯制造与安装安全标准》</w:t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井道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2350×1980</w:t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机房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5000×1980×2100</w:t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4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井道总高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(m)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51.4</w:t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4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提升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m)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45.3</w:t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5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顶层净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4700</w:t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底坑净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400</w:t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天花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2350</w:t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前壁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5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门灯横梁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侧壁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后壁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门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地面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  <w:t>PVC</w:t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7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800×2100</w:t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厢操纵箱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操纵箱按钮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8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  <w:lang w:val="en-US" w:eastAsia="zh-CN"/>
              </w:rPr>
              <w:t>带盲文</w:t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6" w:after="0"/>
              <w:ind w:left="5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门套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所有层发纹不锈钢</w:t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6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层（厅）门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所有层发纹不锈钢</w:t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5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耐火层门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GB279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完整性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小时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7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外召唤箱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发纹不锈钢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br w:type="page"/>
      </w:r>
      <w:r>
        <w:rPr>
          <w:rFonts w:eastAsia="宋体" w:cs="宋体" w:ascii="宋体" w:hAnsi="宋体"/>
          <w:b w:val="false"/>
          <w:bCs w:val="false"/>
          <w:color w:val="000000"/>
          <w:spacing w:val="5"/>
          <w:sz w:val="24"/>
          <w:szCs w:val="24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491"/>
        <w:gridCol w:w="2491"/>
        <w:gridCol w:w="2499"/>
      </w:tblGrid>
      <w:tr>
        <w:trPr>
          <w:trHeight w:val="237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4" w:after="0"/>
              <w:ind w:left="5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电梯编号</w:t>
            </w:r>
          </w:p>
        </w:tc>
        <w:tc>
          <w:tcPr>
            <w:tcW w:w="7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住院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Y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196" w:before="56" w:after="0"/>
              <w:ind w:left="35" w:hanging="0"/>
              <w:rPr>
                <w:rFonts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  <w:t>配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功能</w:t>
            </w:r>
          </w:p>
          <w:p>
            <w:pPr>
              <w:pStyle w:val="TableText"/>
              <w:spacing w:lineRule="auto" w:line="204" w:before="56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20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集选控制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全集选控制运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时间自动控制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载保护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3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无效内指令自动消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慢速运行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4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过载保护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速机械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自动存储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过热保护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空转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同步电机磁极码自学习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起动补偿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门停止运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超载指示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机房调试操作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层高自测定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无呼自返基站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运行次数显示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对讲机通讯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6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自动检测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6" w:after="0"/>
              <w:ind w:left="6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目的层按钮闪亮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速电气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关门时间超常保护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待机定期自检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电应急照明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低速自救运行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车在非门区报警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警铃报警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轿门旁路检测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反向内指令自动消除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抱闸动作双安全检测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顶检修操作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满载直驶运行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智能辅助制动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位置异常自动校正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关门按钮灯点亮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泊梯功能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外检修显示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时间自动调整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消防迫降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异常自动选层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底坑对讲机通讯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抗电磁干扰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载报警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梯服务支援系统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照明自动控制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通风自动控制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5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门过载保护功能</w:t>
            </w:r>
          </w:p>
        </w:tc>
      </w:tr>
      <w:tr>
        <w:trPr>
          <w:trHeight w:val="460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0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56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消防员专用功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154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数字接口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预留视频电缆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51" w:after="0"/>
              <w:ind w:left="41" w:right="260" w:firstLine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语音报站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语音报站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5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自感应紫外线杀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误指令取消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电自动平层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司机操作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1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预留光纤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2" w:after="0"/>
              <w:ind w:left="4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五方通话功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5" w:before="126" w:after="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5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18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 xml:space="preserve">病床电梯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 xml:space="preserve">(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 xml:space="preserve">无障碍电梯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BT-0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  <w:lang w:val="en-US" w:eastAsia="zh-CN"/>
        </w:rPr>
        <w:t>综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楼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</w:rPr>
        <w:t>）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6601"/>
      </w:tblGrid>
      <w:tr>
        <w:trPr>
          <w:trHeight w:val="249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0" w:after="0"/>
              <w:ind w:left="5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电梯编号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0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综合楼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1</w:t>
            </w:r>
          </w:p>
        </w:tc>
      </w:tr>
      <w:tr>
        <w:trPr>
          <w:trHeight w:val="24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1" w:after="0"/>
              <w:ind w:left="5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sz w:val="21"/>
                <w:szCs w:val="21"/>
              </w:rPr>
              <w:t>台数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载重量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g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600</w:t>
            </w:r>
          </w:p>
        </w:tc>
      </w:tr>
      <w:tr>
        <w:trPr>
          <w:trHeight w:val="24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0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速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m/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站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门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3/3/3</w:t>
            </w:r>
            <w:r>
              <w:rPr>
                <w:rFonts w:cs="宋体"/>
                <w:b w:val="false"/>
                <w:bCs w:val="false"/>
                <w:color w:val="000000"/>
                <w:spacing w:val="-1"/>
                <w:sz w:val="21"/>
                <w:szCs w:val="21"/>
                <w:lang w:eastAsia="zh-CN"/>
              </w:rPr>
              <w:t>（</w:t>
            </w:r>
            <w:r>
              <w:rPr>
                <w:rFonts w:cs="宋体"/>
                <w:b w:val="false"/>
                <w:bCs w:val="false"/>
                <w:color w:val="000000"/>
                <w:spacing w:val="-1"/>
                <w:sz w:val="21"/>
                <w:szCs w:val="21"/>
                <w:lang w:val="en-US" w:eastAsia="zh-CN"/>
              </w:rPr>
              <w:t>贯通门</w:t>
            </w:r>
            <w:r>
              <w:rPr>
                <w:rFonts w:cs="宋体"/>
                <w:b w:val="false"/>
                <w:bCs w:val="false"/>
                <w:color w:val="000000"/>
                <w:spacing w:val="-1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服务楼层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  <w:t>首层开门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  <w:t>F</w:t>
            </w:r>
            <w:r>
              <w:rPr>
                <w:rFonts w:cs="宋体"/>
                <w:b w:val="false"/>
                <w:bCs w:val="false"/>
                <w:color w:val="000000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  <w:t>对开门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2</w:t>
            </w:r>
            <w:r>
              <w:rPr>
                <w:rFonts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  <w:t>F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,3</w:t>
            </w:r>
            <w:r>
              <w:rPr>
                <w:rFonts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5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基站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层</w:t>
            </w:r>
          </w:p>
        </w:tc>
      </w:tr>
      <w:tr>
        <w:trPr>
          <w:trHeight w:val="24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驱动方式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微机控制交流变频调压调速</w:t>
            </w:r>
          </w:p>
        </w:tc>
      </w:tr>
      <w:tr>
        <w:trPr>
          <w:trHeight w:val="24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控制方式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单控</w:t>
            </w:r>
          </w:p>
        </w:tc>
      </w:tr>
      <w:tr>
        <w:trPr>
          <w:trHeight w:val="461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53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制作标准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8" w:after="0"/>
              <w:ind w:left="35" w:right="675" w:firstLine="3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GB7588-2023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电梯制造与安装安全标准》</w:t>
            </w:r>
          </w:p>
        </w:tc>
      </w:tr>
      <w:tr>
        <w:trPr>
          <w:trHeight w:val="24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井道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2675×3000</w:t>
            </w:r>
          </w:p>
        </w:tc>
      </w:tr>
      <w:tr>
        <w:trPr>
          <w:trHeight w:val="24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机房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5275×3000×2500</w:t>
            </w:r>
          </w:p>
        </w:tc>
      </w:tr>
      <w:tr>
        <w:trPr>
          <w:trHeight w:val="24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井道总高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(m)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15.35</w:t>
            </w:r>
          </w:p>
        </w:tc>
      </w:tr>
      <w:tr>
        <w:trPr>
          <w:trHeight w:val="24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提升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m)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8.70</w:t>
            </w:r>
          </w:p>
        </w:tc>
      </w:tr>
      <w:tr>
        <w:trPr>
          <w:trHeight w:val="24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4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顶层净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4950</w:t>
            </w:r>
          </w:p>
        </w:tc>
      </w:tr>
      <w:tr>
        <w:trPr>
          <w:trHeight w:val="24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4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底坑净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天花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2350</w:t>
            </w:r>
          </w:p>
        </w:tc>
      </w:tr>
      <w:tr>
        <w:trPr>
          <w:trHeight w:val="24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前壁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5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门灯横梁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侧壁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461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60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后壁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color w:val="000000"/>
                <w:lang w:val="en-US" w:eastAsia="zh-CN"/>
              </w:rPr>
              <w:t>发纹不锈钢加中间镜面不锈钢</w:t>
            </w:r>
          </w:p>
        </w:tc>
      </w:tr>
      <w:tr>
        <w:trPr>
          <w:trHeight w:val="24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扶手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三壁单排圆形发纹不锈钢</w:t>
            </w:r>
          </w:p>
        </w:tc>
      </w:tr>
      <w:tr>
        <w:trPr>
          <w:trHeight w:val="24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门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地面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  <w:t>PVC</w:t>
            </w:r>
          </w:p>
        </w:tc>
      </w:tr>
      <w:tr>
        <w:trPr>
          <w:trHeight w:val="24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7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1200×2100</w:t>
            </w:r>
          </w:p>
        </w:tc>
      </w:tr>
      <w:tr>
        <w:trPr>
          <w:trHeight w:val="24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厢操纵箱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操纵箱按钮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带盲文</w:t>
            </w:r>
          </w:p>
        </w:tc>
      </w:tr>
      <w:tr>
        <w:trPr>
          <w:trHeight w:val="24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残疾人操纵箱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残疾人操纵箱</w:t>
            </w:r>
          </w:p>
        </w:tc>
      </w:tr>
      <w:tr>
        <w:trPr>
          <w:trHeight w:val="24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残疾人操纵箱按钮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带盲文</w:t>
            </w:r>
          </w:p>
        </w:tc>
      </w:tr>
      <w:tr>
        <w:trPr>
          <w:trHeight w:val="24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耐火层门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GB279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完整性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小时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7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外召唤箱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发纹不锈钢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br w:type="page"/>
      </w:r>
      <w:r>
        <w:rPr>
          <w:rFonts w:eastAsia="宋体" w:cs="宋体" w:ascii="宋体" w:hAnsi="宋体"/>
          <w:b w:val="false"/>
          <w:bCs w:val="false"/>
          <w:color w:val="000000"/>
          <w:spacing w:val="5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5"/>
          <w:sz w:val="24"/>
          <w:szCs w:val="24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491"/>
        <w:gridCol w:w="2491"/>
        <w:gridCol w:w="2499"/>
      </w:tblGrid>
      <w:tr>
        <w:trPr>
          <w:trHeight w:val="237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4" w:after="0"/>
              <w:ind w:left="5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电梯编号</w:t>
            </w:r>
          </w:p>
        </w:tc>
        <w:tc>
          <w:tcPr>
            <w:tcW w:w="7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3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综合楼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1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196" w:before="56" w:after="0"/>
              <w:ind w:left="35" w:hanging="0"/>
              <w:rPr>
                <w:rFonts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  <w:t>配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功能</w:t>
            </w:r>
          </w:p>
          <w:p>
            <w:pPr>
              <w:pStyle w:val="TableText"/>
              <w:spacing w:lineRule="auto" w:line="204" w:before="56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20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集选控制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全集选控制运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时间自动控制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载保护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3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无效内指令自动消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慢速运行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4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过载保护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速机械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自动存储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过热保护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空转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同步电机磁极码自学习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起动补偿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门停止运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超载指示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机房调试操作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层高自测定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无呼自返基站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运行次数显示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对讲机通讯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6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自动检测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6" w:after="0"/>
              <w:ind w:left="6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目的层按钮闪亮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速电气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关门时间超常保护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待机定期自检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电应急照明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低速自救运行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车在非门区报警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警铃报警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轿门旁路检测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反向内指令自动消除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抱闸动作双安全检测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顶检修操作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满载直驶运行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智能辅助制动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位置异常自动校正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关门按钮灯点亮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泊梯功能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外检修显示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时间自动调整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消防迫降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异常自动选层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底坑对讲机通讯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抗电磁干扰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载报警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梯服务支援系统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照明自动控制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通风自动控制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5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门过载保护功能</w:t>
            </w:r>
          </w:p>
        </w:tc>
      </w:tr>
      <w:tr>
        <w:trPr>
          <w:trHeight w:val="460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0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56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消防员专用功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154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数字接口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预留视频电缆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51" w:after="0"/>
              <w:ind w:left="41" w:right="260" w:firstLine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语音报站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语音报 站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5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自感应紫外线杀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误指令取消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电自动平层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司机操作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2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五方通话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5" w:before="126" w:after="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5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19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 xml:space="preserve">病床电梯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 xml:space="preserve">(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 xml:space="preserve">无障碍电梯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BT-0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  <w:lang w:val="en-US" w:eastAsia="zh-CN"/>
        </w:rPr>
        <w:t>综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楼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</w:rPr>
        <w:t>）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6718"/>
      </w:tblGrid>
      <w:tr>
        <w:trPr>
          <w:trHeight w:val="24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0" w:after="0"/>
              <w:ind w:left="5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电梯编号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0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综合楼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2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1" w:after="0"/>
              <w:ind w:left="5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sz w:val="21"/>
                <w:szCs w:val="21"/>
              </w:rPr>
              <w:t>台数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载重量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g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600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0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速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m/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站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门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3/3/3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服务楼层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1,2,3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5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基站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层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驱动方式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微机控制交流变频调压调速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控制方式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单控</w:t>
            </w:r>
          </w:p>
        </w:tc>
      </w:tr>
      <w:tr>
        <w:trPr>
          <w:trHeight w:val="46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53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制作标准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8" w:after="0"/>
              <w:ind w:left="35" w:right="675" w:firstLine="3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GB7588-2023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电梯制造与安装安全标准》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井道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2400×3000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机房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5275×3000×2500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井道总高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(m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15.35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提升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m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4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顶层净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4950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4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底坑净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天花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2350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前壁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5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门灯横梁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侧壁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46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60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后壁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color w:val="000000"/>
                <w:lang w:val="en-US" w:eastAsia="zh-CN"/>
              </w:rPr>
              <w:t>发纹不锈钢加中间镜面不锈钢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扶手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三壁单排圆形发纹不锈钢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门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地面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  <w:t>PVC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7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1200×2100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厢操纵箱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操纵箱按钮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带盲文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残疾人操纵箱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带残疾人操纵箱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残疾人操纵箱按钮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带盲文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耐火层门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GB279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完整性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小时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7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外召唤箱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发纹不锈钢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br w:type="page"/>
      </w:r>
      <w:r>
        <w:rPr>
          <w:rFonts w:eastAsia="宋体" w:cs="宋体" w:ascii="宋体" w:hAnsi="宋体"/>
          <w:b w:val="false"/>
          <w:bCs w:val="false"/>
          <w:color w:val="000000"/>
          <w:spacing w:val="5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5"/>
          <w:sz w:val="24"/>
          <w:szCs w:val="24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491"/>
        <w:gridCol w:w="2491"/>
        <w:gridCol w:w="2499"/>
      </w:tblGrid>
      <w:tr>
        <w:trPr>
          <w:trHeight w:val="237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4" w:after="0"/>
              <w:ind w:left="5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电梯编号</w:t>
            </w:r>
          </w:p>
        </w:tc>
        <w:tc>
          <w:tcPr>
            <w:tcW w:w="7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3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综合楼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2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196" w:before="56" w:after="0"/>
              <w:ind w:left="35" w:hanging="0"/>
              <w:rPr>
                <w:rFonts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  <w:t>配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功能</w:t>
            </w:r>
          </w:p>
          <w:p>
            <w:pPr>
              <w:pStyle w:val="TableText"/>
              <w:spacing w:lineRule="auto" w:line="204" w:before="56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20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集选控制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全集选控制运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时间自动控制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载保护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3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无效内指令自动消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慢速运行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4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过载保护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速机械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自动存储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过热保护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空转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同步电机磁极码自学习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起动补偿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门停止运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超载指示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机房调试操作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层高自测定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无呼自返基站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运行次数显示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对讲机通讯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6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自动检测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6" w:after="0"/>
              <w:ind w:left="6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目的层按钮闪亮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速电气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关门时间超常保护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待机定期自检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电应急照明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低速自救运行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车在非门区报警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警铃报警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轿门旁路检测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反向内指令自动消除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抱闸动作双安全检测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顶检修操作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满载直驶运行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智能辅助制动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位置异常自动校正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关门按钮灯点亮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泊梯功能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外检修显示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时间自动调整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消防迫降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异常自动选层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底坑对讲机通讯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抗电磁干扰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载报警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梯服务支援系统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照明自动控制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通风自动控制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5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门过载保护功能</w:t>
            </w:r>
          </w:p>
        </w:tc>
      </w:tr>
      <w:tr>
        <w:trPr>
          <w:trHeight w:val="460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0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56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消防员专用功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154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数字接口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预留视频电缆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51" w:after="0"/>
              <w:ind w:left="41" w:right="260" w:firstLine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语音报站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语音报 站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5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自感应紫外线杀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误指令取消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电自动平层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司机操作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2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五方通话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5" w:before="126" w:after="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5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20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 xml:space="preserve">病床电梯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 xml:space="preserve">(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 xml:space="preserve">无障碍电梯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BT-0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  <w:lang w:val="en-US" w:eastAsia="zh-CN"/>
        </w:rPr>
        <w:t>综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楼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</w:rPr>
        <w:t>）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6736"/>
      </w:tblGrid>
      <w:tr>
        <w:trPr>
          <w:trHeight w:val="249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0" w:after="0"/>
              <w:ind w:left="5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电梯编号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0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综合楼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3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1" w:after="0"/>
              <w:ind w:left="5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sz w:val="21"/>
                <w:szCs w:val="21"/>
              </w:rPr>
              <w:t>台数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载重量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g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6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0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速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m/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cs="宋体"/>
                <w:b w:val="false"/>
                <w:bCs w:val="false"/>
                <w:color w:val="000000"/>
                <w:spacing w:val="-6"/>
                <w:sz w:val="21"/>
                <w:szCs w:val="21"/>
                <w:lang w:eastAsia="zh-CN"/>
              </w:rPr>
              <w:t>.</w:t>
            </w:r>
            <w:r>
              <w:rPr>
                <w:rFonts w:cs="宋体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站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门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3/3/3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服务楼层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1,2,3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5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基站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层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驱动方式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微机控制交流变频调压调速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控制方式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4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综合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D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3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综合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D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4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并联</w:t>
            </w:r>
          </w:p>
        </w:tc>
      </w:tr>
      <w:tr>
        <w:trPr>
          <w:trHeight w:val="461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53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制作标准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8" w:after="0"/>
              <w:ind w:left="35" w:right="675" w:firstLine="3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GB7588-2023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电梯制造与安装安全标准》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井道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2900×34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机房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5600×3400×25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井道总高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(m)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16.4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提升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m)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9.9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4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顶层净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495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4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底坑净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55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天花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235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前壁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5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门灯横梁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侧壁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461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60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后壁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color w:val="000000"/>
                <w:lang w:val="en-US" w:eastAsia="zh-CN"/>
              </w:rPr>
              <w:t>发纹不锈钢加中间镜面不锈钢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扶手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三壁单排圆形发纹不锈钢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门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地面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  <w:t>PVC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7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1200×21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厢操纵箱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操纵箱按钮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带盲文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残疾人操纵箱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带残疾人操纵箱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残疾人操纵箱按钮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带盲文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耐火层门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GB279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完整性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小时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7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外召唤箱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发纹不锈钢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br w:type="page"/>
      </w:r>
      <w:r>
        <w:rPr>
          <w:rFonts w:eastAsia="宋体" w:cs="宋体" w:ascii="宋体" w:hAnsi="宋体"/>
          <w:b w:val="false"/>
          <w:bCs w:val="false"/>
          <w:color w:val="000000"/>
          <w:spacing w:val="5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5"/>
          <w:sz w:val="24"/>
          <w:szCs w:val="24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491"/>
        <w:gridCol w:w="2491"/>
        <w:gridCol w:w="2499"/>
      </w:tblGrid>
      <w:tr>
        <w:trPr>
          <w:trHeight w:val="237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4" w:after="0"/>
              <w:ind w:left="5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电梯编号</w:t>
            </w:r>
          </w:p>
        </w:tc>
        <w:tc>
          <w:tcPr>
            <w:tcW w:w="7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3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综合楼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3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196" w:before="56" w:after="0"/>
              <w:ind w:left="35" w:hanging="0"/>
              <w:rPr>
                <w:rFonts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  <w:t>配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功能</w:t>
            </w:r>
          </w:p>
          <w:p>
            <w:pPr>
              <w:pStyle w:val="TableText"/>
              <w:spacing w:lineRule="auto" w:line="204" w:before="56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20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集选控制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全集选控制运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时间自动控制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载保护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3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无效内指令自动消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慢速运行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4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过载保护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速机械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自动存储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过热保护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空转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同步电机磁极码自学习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起动补偿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门停止运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超载指示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机房调试操作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层高自测定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无呼自返基站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运行次数显示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对讲机通讯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6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自动检测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6" w:after="0"/>
              <w:ind w:left="6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目的层按钮闪亮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速电气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关门时间超常保护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待机定期自检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电应急照明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低速自救运行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车在非门区报警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警铃报警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轿门旁路检测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反向内指令自动消除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抱闸动作双安全检测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顶检修操作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满载直驶运行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智能辅助制动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位置异常自动校正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关门按钮灯点亮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泊梯功能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外检修显示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时间自动调整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消防迫降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异常自动选层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底坑对讲机通讯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抗电磁干扰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载报警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梯服务支援系统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照明自动控制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通风自动控制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5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门过载保护功能</w:t>
            </w:r>
          </w:p>
        </w:tc>
      </w:tr>
      <w:tr>
        <w:trPr>
          <w:trHeight w:val="460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0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56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消防员专用功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154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数字接口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预留视频电缆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51" w:after="0"/>
              <w:ind w:left="41" w:right="260" w:firstLine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语音报站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语音报 站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5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自感应紫外线杀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误指令取消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电自动平层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司机操作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2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并联控制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2" w:after="0"/>
              <w:ind w:left="4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五方通话功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5" w:before="126" w:after="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5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21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 xml:space="preserve">病床电梯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 xml:space="preserve">(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 xml:space="preserve">无障碍电梯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BT-0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  <w:lang w:val="en-US" w:eastAsia="zh-CN"/>
        </w:rPr>
        <w:t>综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楼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</w:rPr>
        <w:t>）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6880"/>
      </w:tblGrid>
      <w:tr>
        <w:trPr>
          <w:trHeight w:val="249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0" w:after="0"/>
              <w:ind w:left="5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电梯编号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0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综合楼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4</w:t>
            </w:r>
          </w:p>
        </w:tc>
      </w:tr>
      <w:tr>
        <w:trPr>
          <w:trHeight w:val="240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1" w:after="0"/>
              <w:ind w:left="5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sz w:val="21"/>
                <w:szCs w:val="21"/>
              </w:rPr>
              <w:t>台数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载重量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g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600</w:t>
            </w:r>
          </w:p>
        </w:tc>
      </w:tr>
      <w:tr>
        <w:trPr>
          <w:trHeight w:val="240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0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速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m/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站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门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3/3/3</w:t>
            </w:r>
          </w:p>
        </w:tc>
      </w:tr>
      <w:tr>
        <w:trPr>
          <w:trHeight w:val="240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服务楼层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1,2,3</w:t>
            </w:r>
          </w:p>
        </w:tc>
      </w:tr>
      <w:tr>
        <w:trPr>
          <w:trHeight w:val="240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5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基站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层</w:t>
            </w:r>
          </w:p>
        </w:tc>
      </w:tr>
      <w:tr>
        <w:trPr>
          <w:trHeight w:val="240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驱动方式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微机控制交流变频调压调速</w:t>
            </w:r>
          </w:p>
        </w:tc>
      </w:tr>
      <w:tr>
        <w:trPr>
          <w:trHeight w:val="240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控制方式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4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综合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D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3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综合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D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4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并联</w:t>
            </w:r>
          </w:p>
        </w:tc>
      </w:tr>
      <w:tr>
        <w:trPr>
          <w:trHeight w:val="461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53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制作标准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8" w:after="0"/>
              <w:ind w:left="35" w:right="675" w:firstLine="3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GB7588-2023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电梯制造与安装安全标准》</w:t>
            </w:r>
          </w:p>
        </w:tc>
      </w:tr>
      <w:tr>
        <w:trPr>
          <w:trHeight w:val="240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井道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2500×3400</w:t>
            </w:r>
          </w:p>
        </w:tc>
      </w:tr>
      <w:tr>
        <w:trPr>
          <w:trHeight w:val="240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机房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5600×3400×2500</w:t>
            </w:r>
          </w:p>
        </w:tc>
      </w:tr>
      <w:tr>
        <w:trPr>
          <w:trHeight w:val="240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井道总高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(m)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16.4</w:t>
            </w:r>
          </w:p>
        </w:tc>
      </w:tr>
      <w:tr>
        <w:trPr>
          <w:trHeight w:val="240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提升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m)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9.9</w:t>
            </w:r>
          </w:p>
        </w:tc>
      </w:tr>
      <w:tr>
        <w:trPr>
          <w:trHeight w:val="240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4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顶层净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4950</w:t>
            </w:r>
          </w:p>
        </w:tc>
      </w:tr>
      <w:tr>
        <w:trPr>
          <w:trHeight w:val="240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4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底坑净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550</w:t>
            </w:r>
          </w:p>
        </w:tc>
      </w:tr>
      <w:tr>
        <w:trPr>
          <w:trHeight w:val="240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天花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2350</w:t>
            </w:r>
          </w:p>
        </w:tc>
      </w:tr>
      <w:tr>
        <w:trPr>
          <w:trHeight w:val="240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前壁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5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门灯横梁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侧壁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461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60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后壁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color w:val="000000"/>
                <w:lang w:val="en-US" w:eastAsia="zh-CN"/>
              </w:rPr>
              <w:t>发纹不锈钢加中间镜面不锈钢</w:t>
            </w:r>
          </w:p>
        </w:tc>
      </w:tr>
      <w:tr>
        <w:trPr>
          <w:trHeight w:val="240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扶手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三壁单排圆形发纹不锈钢</w:t>
            </w:r>
          </w:p>
        </w:tc>
      </w:tr>
      <w:tr>
        <w:trPr>
          <w:trHeight w:val="240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门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地面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  <w:t>PVC</w:t>
            </w:r>
          </w:p>
        </w:tc>
      </w:tr>
      <w:tr>
        <w:trPr>
          <w:trHeight w:val="240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7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1200×2100</w:t>
            </w:r>
          </w:p>
        </w:tc>
      </w:tr>
      <w:tr>
        <w:trPr>
          <w:trHeight w:val="240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厢操纵箱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操纵箱按钮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带盲文</w:t>
            </w:r>
          </w:p>
        </w:tc>
      </w:tr>
      <w:tr>
        <w:trPr>
          <w:trHeight w:val="240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残疾人操纵箱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带残疾人操纵箱</w:t>
            </w:r>
          </w:p>
        </w:tc>
      </w:tr>
      <w:tr>
        <w:trPr>
          <w:trHeight w:val="240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残疾人操纵箱按钮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带盲文</w:t>
            </w:r>
          </w:p>
        </w:tc>
      </w:tr>
      <w:tr>
        <w:trPr>
          <w:trHeight w:val="240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耐火层门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GB279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完整性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小时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7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外召唤箱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发纹不锈钢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br w:type="page"/>
      </w:r>
      <w:r>
        <w:rPr>
          <w:rFonts w:eastAsia="宋体" w:cs="宋体" w:ascii="宋体" w:hAnsi="宋体"/>
          <w:b w:val="false"/>
          <w:bCs w:val="false"/>
          <w:color w:val="000000"/>
          <w:spacing w:val="5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5"/>
          <w:sz w:val="24"/>
          <w:szCs w:val="24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491"/>
        <w:gridCol w:w="2491"/>
        <w:gridCol w:w="2499"/>
      </w:tblGrid>
      <w:tr>
        <w:trPr>
          <w:trHeight w:val="237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4" w:after="0"/>
              <w:ind w:left="5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电梯编号</w:t>
            </w:r>
          </w:p>
        </w:tc>
        <w:tc>
          <w:tcPr>
            <w:tcW w:w="7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3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综合楼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4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196" w:before="56" w:after="0"/>
              <w:ind w:left="35" w:hanging="0"/>
              <w:rPr>
                <w:rFonts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  <w:t>配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功能</w:t>
            </w:r>
          </w:p>
          <w:p>
            <w:pPr>
              <w:pStyle w:val="TableText"/>
              <w:spacing w:lineRule="auto" w:line="204" w:before="56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20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集选控制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全集选控制运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时间自动控制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载保护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3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无效内指令自动消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慢速运行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4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过载保护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速机械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自动存储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过热保护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空转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同步电机磁极码自学习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起动补偿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门停止运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超载指示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机房调试操作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层高自测定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无呼自返基站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运行次数显示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对讲机通讯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6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自动检测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6" w:after="0"/>
              <w:ind w:left="6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目的层按钮闪亮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速电气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关门时间超常保护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待机定期自检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电应急照明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低速自救运行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车在非门区报警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警铃报警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轿门旁路检测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反向内指令自动消除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抱闸动作双安全检测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顶检修操作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满载直驶运行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智能辅助制动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位置异常自动校正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关门按钮灯点亮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泊梯功能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外检修显示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时间自动调整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消防迫降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异常自动选层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底坑对讲机通讯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抗电磁干扰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载报警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梯服务支援系统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照明自动控制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通风自动控制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5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门过载保护功能</w:t>
            </w:r>
          </w:p>
        </w:tc>
      </w:tr>
      <w:tr>
        <w:trPr>
          <w:trHeight w:val="460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0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56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消防员专用功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154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数字接口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预留视频电缆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51" w:after="0"/>
              <w:ind w:left="41" w:right="260" w:firstLine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语音报站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语音报 站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5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自感应紫外线杀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误指令取消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电自动平层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司机操作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2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并联控制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2" w:after="0"/>
              <w:ind w:left="4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五方通话功能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br w:type="page"/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22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污梯 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WT-0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  <w:lang w:val="en-US" w:eastAsia="zh-CN"/>
        </w:rPr>
        <w:t>综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楼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</w:rPr>
        <w:t>）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6660"/>
      </w:tblGrid>
      <w:tr>
        <w:trPr>
          <w:trHeight w:val="249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0" w:after="0"/>
              <w:ind w:left="5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电梯编号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0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综合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1" w:after="0"/>
              <w:ind w:left="5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sz w:val="21"/>
                <w:szCs w:val="21"/>
              </w:rPr>
              <w:t>台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载重量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g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600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0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速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m/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站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门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3/3/3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服务楼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1,2,3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5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基站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层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驱动方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微机控制交流变频调压调速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控制方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单控</w:t>
            </w:r>
          </w:p>
        </w:tc>
      </w:tr>
      <w:tr>
        <w:trPr>
          <w:trHeight w:val="461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53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制作标准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8" w:after="0"/>
              <w:ind w:left="35" w:right="675" w:firstLine="3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GB7588-2023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电梯制造与安装安全标准》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井道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2400×3000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机房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2400×3000×2500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井道总高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(m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14.95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提升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m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4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顶层净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4700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4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底坑净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550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天花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2350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前壁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5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门灯横梁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侧壁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461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60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后壁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发纹不锈钢加中间镜面不锈钢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扶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三壁单排圆形发纹不锈钢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门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地面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  <w:t>PVC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7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1200×2100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厢操纵箱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操纵箱按钮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带盲文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残疾人操纵箱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带残疾人操纵箱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残疾人操纵箱按钮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带盲文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耐火层门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GB279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完整性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小时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7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外召唤箱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发纹不锈钢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5"/>
          <w:sz w:val="24"/>
          <w:szCs w:val="24"/>
        </w:rPr>
      </w:r>
      <w:r>
        <w:br w:type="page"/>
      </w:r>
    </w:p>
    <w:p>
      <w:pPr>
        <w:pStyle w:val="TableText"/>
        <w:spacing w:lineRule="auto" w:line="194" w:before="44" w:after="0"/>
        <w:ind w:left="55" w:hanging="0"/>
        <w:rPr>
          <w:rFonts w:ascii="宋体" w:hAnsi="宋体" w:eastAsia="宋体" w:cs="宋体"/>
          <w:b w:val="false"/>
          <w:b w:val="false"/>
          <w:bCs w:val="false"/>
          <w:color w:val="000000"/>
          <w:spacing w:val="-2"/>
          <w:sz w:val="21"/>
          <w:szCs w:val="21"/>
          <w:highlight w:val="none"/>
        </w:rPr>
      </w:pPr>
      <w:r>
        <w:rPr>
          <w:rFonts w:eastAsia="宋体" w:cs="宋体"/>
          <w:b w:val="false"/>
          <w:bCs w:val="false"/>
          <w:color w:val="000000"/>
          <w:spacing w:val="-2"/>
          <w:sz w:val="21"/>
          <w:szCs w:val="21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491"/>
        <w:gridCol w:w="2491"/>
        <w:gridCol w:w="2499"/>
      </w:tblGrid>
      <w:tr>
        <w:trPr>
          <w:trHeight w:val="237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4" w:after="0"/>
              <w:ind w:left="5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电梯编号</w:t>
            </w:r>
          </w:p>
        </w:tc>
        <w:tc>
          <w:tcPr>
            <w:tcW w:w="7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3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综合楼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-0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196" w:before="56" w:after="0"/>
              <w:ind w:left="35" w:hanging="0"/>
              <w:rPr>
                <w:rFonts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  <w:t>配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功能</w:t>
            </w:r>
          </w:p>
          <w:p>
            <w:pPr>
              <w:pStyle w:val="TableText"/>
              <w:spacing w:lineRule="auto" w:line="204" w:before="56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20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集选控制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全集选控制运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时间自动控制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载保护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3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无效内指令自动消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慢速运行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4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过载保护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速机械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自动存储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过热保护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空转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同步电机磁极码自学习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起动补偿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门停止运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超载指示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机房调试操作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层高自测定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无呼自返基站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运行次数显示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对讲机通讯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6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自动检测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6" w:after="0"/>
              <w:ind w:left="6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目的层按钮闪亮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速电气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关门时间超常保护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待机定期自检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电应急照明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低速自救运行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车在非门区报警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警铃报警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轿门旁路检测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反向内指令自动消除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抱闸动作双安全检测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顶检修操作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满载直驶运行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智能辅助制动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位置异常自动校正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关门按钮灯点亮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泊梯功能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外检修显示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时间自动调整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消防迫降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异常自动选层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底坑对讲机通讯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抗电磁干扰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载报警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梯服务支援系统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照明自动控制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通风自动控制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5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门过载保护功能</w:t>
            </w:r>
          </w:p>
        </w:tc>
      </w:tr>
      <w:tr>
        <w:trPr>
          <w:trHeight w:val="460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0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56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消防员专用功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154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数字接口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预留视频电缆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51" w:after="0"/>
              <w:ind w:left="41" w:right="260" w:firstLine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语音报站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语音报 站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5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自感应紫外线杀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误指令取消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电自动平层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司机操作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2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五方通话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5" w:before="126" w:after="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5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5"/>
          <w:sz w:val="24"/>
          <w:szCs w:val="24"/>
          <w:lang w:val="en-US" w:eastAsia="zh-CN"/>
        </w:rPr>
        <w:t>23.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  <w:lang w:val="en-US" w:eastAsia="zh-CN"/>
        </w:rPr>
        <w:t>供应电梯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  <w:lang w:val="en-US" w:eastAsia="zh-CN"/>
        </w:rPr>
        <w:t>综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5"/>
          <w:kern w:val="0"/>
          <w:sz w:val="24"/>
          <w:szCs w:val="24"/>
          <w:u w:val="none"/>
          <w:lang w:val="en-US" w:eastAsia="zh-CN" w:bidi="ar"/>
        </w:rPr>
        <w:t>楼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</w:rPr>
        <w:t>）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6682"/>
      </w:tblGrid>
      <w:tr>
        <w:trPr>
          <w:trHeight w:val="249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0" w:after="0"/>
              <w:ind w:left="5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电梯编号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0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综合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供应电梯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1" w:after="0"/>
              <w:ind w:left="5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sz w:val="21"/>
                <w:szCs w:val="21"/>
              </w:rPr>
              <w:t>台数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载重量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kg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825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0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速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m/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站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门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2/2/2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服务楼层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5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基站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层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驱动方式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微机控制交流变频调压调速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控制方式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单控</w:t>
            </w:r>
          </w:p>
        </w:tc>
      </w:tr>
      <w:tr>
        <w:trPr>
          <w:trHeight w:val="46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53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制作标准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9" w:after="0"/>
              <w:ind w:left="35" w:right="675" w:firstLine="3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GB7588-2023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电梯制造与安装安全标准》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3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井道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2350×2300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5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机房位置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无机房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4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井道总高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(m)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11.3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4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提升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m)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4.50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5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顶层净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5100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底坑净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6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内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深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1350×1400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天花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2300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8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前壁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5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门灯横梁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9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侧壁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后壁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门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轿厢地面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1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  <w:t>PVC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方向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2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sz w:val="21"/>
                <w:szCs w:val="21"/>
              </w:rPr>
              <w:t>中分门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0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尺寸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高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(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7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800×2100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厢操纵箱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发纹不锈钢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6" w:after="0"/>
              <w:ind w:left="5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门套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所有层发纹不锈钢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6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层（厅）门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所有层发纹不锈钢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5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耐火层门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GB279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完整性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小时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167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外召唤箱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62" w:after="0"/>
              <w:ind w:left="36" w:right="4407" w:firstLine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发纹不锈钢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br w:type="page"/>
      </w:r>
      <w:r>
        <w:rPr>
          <w:rFonts w:eastAsia="宋体" w:cs="宋体" w:ascii="宋体" w:hAnsi="宋体"/>
          <w:b w:val="false"/>
          <w:bCs w:val="false"/>
          <w:color w:val="000000"/>
          <w:spacing w:val="5"/>
          <w:sz w:val="24"/>
          <w:szCs w:val="24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491"/>
        <w:gridCol w:w="2491"/>
        <w:gridCol w:w="2499"/>
      </w:tblGrid>
      <w:tr>
        <w:trPr>
          <w:trHeight w:val="237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4" w:after="0"/>
              <w:ind w:left="5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电梯编号</w:t>
            </w:r>
          </w:p>
        </w:tc>
        <w:tc>
          <w:tcPr>
            <w:tcW w:w="7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3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综合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供应电梯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196" w:before="56" w:after="0"/>
              <w:ind w:left="35" w:hanging="0"/>
              <w:rPr>
                <w:rFonts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  <w:t>配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功能</w:t>
            </w:r>
          </w:p>
          <w:p>
            <w:pPr>
              <w:pStyle w:val="TableText"/>
              <w:spacing w:lineRule="auto" w:line="204" w:before="56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20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集选控制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全集选控制运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时间自动控制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载保护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3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无效内指令自动消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慢速运行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4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过载保护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速机械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自动存储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4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过热保护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动机空转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同步电机磁极码自学习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起动补偿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门停止运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超载指示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5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机房调试操作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层高自测定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无呼自返基站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运行次数显示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对讲机通讯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6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自动检测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6" w:after="0"/>
              <w:ind w:left="6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目的层按钮闪亮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速电气保护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关门时间超常保护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待机定期自检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电应急照明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故障低速自救运行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车在非门区报警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警铃报警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轿门旁路检测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6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反向内指令自动消除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抱闸动作双安全检测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顶检修操作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7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满载直驶运行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智能辅助制动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位置异常自动校正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关门按钮灯点亮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泊梯功能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厅外检修显示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时间自动调整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消防迫降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开门异常自动选层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底坑对讲机通讯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抗电磁干扰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超载报警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梯服务支援系统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照明自动控制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通风自动控制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9" w:after="0"/>
              <w:ind w:left="5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</w:rPr>
              <w:t>门过载保护功能</w:t>
            </w:r>
          </w:p>
        </w:tc>
      </w:tr>
      <w:tr>
        <w:trPr>
          <w:trHeight w:val="460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04" w:before="56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56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消防员专用功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154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数字接口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预留视频电缆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51" w:after="0"/>
              <w:ind w:left="41" w:right="260" w:firstLine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语音报站功能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语音报 站功能</w:t>
            </w:r>
          </w:p>
        </w:tc>
      </w:tr>
      <w:tr>
        <w:trPr>
          <w:trHeight w:val="229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5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自感应紫外线杀菌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轿内误指令取消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停电自动平层功能</w:t>
            </w:r>
          </w:p>
        </w:tc>
      </w:tr>
      <w:tr>
        <w:trPr>
          <w:trHeight w:val="228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司机操作功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2" w:after="0"/>
              <w:ind w:left="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五方通话功能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5" w:before="126" w:after="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5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5"/>
          <w:sz w:val="24"/>
          <w:szCs w:val="24"/>
          <w:lang w:val="en-US" w:eastAsia="zh-CN"/>
        </w:rPr>
        <w:t>24.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  <w:lang w:val="en-US" w:eastAsia="zh-CN"/>
        </w:rPr>
        <w:t>室内自动扶梯（</w:t>
      </w:r>
      <w:r>
        <w:rPr>
          <w:rFonts w:eastAsia="宋体" w:cs="宋体" w:ascii="宋体" w:hAnsi="宋体"/>
          <w:b w:val="false"/>
          <w:bCs w:val="false"/>
          <w:color w:val="000000"/>
          <w:spacing w:val="5"/>
          <w:sz w:val="24"/>
          <w:szCs w:val="24"/>
          <w:lang w:val="en-US" w:eastAsia="zh-CN"/>
        </w:rPr>
        <w:t>FT01-O2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  <w:lang w:val="en-US" w:eastAsia="zh-CN"/>
        </w:rPr>
        <w:t>）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2383"/>
        <w:gridCol w:w="2383"/>
        <w:gridCol w:w="2391"/>
      </w:tblGrid>
      <w:tr>
        <w:trPr>
          <w:trHeight w:val="226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2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0"/>
                <w:sz w:val="21"/>
                <w:szCs w:val="21"/>
              </w:rPr>
              <w:t>扶梯编号：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5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F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-0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4" w:after="0"/>
              <w:ind w:left="4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4"/>
                <w:sz w:val="21"/>
                <w:szCs w:val="21"/>
              </w:rPr>
              <w:t>台数：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2" w:after="0"/>
              <w:ind w:left="4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  <w:t>梯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 w:val="21"/>
                <w:szCs w:val="21"/>
              </w:rPr>
              <w:t>宽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8"/>
                <w:sz w:val="21"/>
                <w:szCs w:val="21"/>
              </w:rPr>
              <w:t>(mm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 w:val="21"/>
                <w:szCs w:val="21"/>
              </w:rPr>
              <w:t>：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8"/>
                <w:sz w:val="21"/>
                <w:szCs w:val="21"/>
              </w:rPr>
              <w:t>1</w:t>
            </w:r>
            <w:r>
              <w:rPr>
                <w:rFonts w:cs="宋体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8"/>
                <w:sz w:val="21"/>
                <w:szCs w:val="21"/>
              </w:rPr>
              <w:t>00</w:t>
            </w:r>
          </w:p>
        </w:tc>
      </w:tr>
      <w:tr>
        <w:trPr>
          <w:trHeight w:val="218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额定速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(m/</w:t>
            </w:r>
            <w:r>
              <w:rPr>
                <w:rFonts w:cs="宋体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：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218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 w:val="21"/>
                <w:szCs w:val="21"/>
              </w:rPr>
              <w:t>倾斜角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8"/>
                <w:sz w:val="21"/>
                <w:szCs w:val="21"/>
              </w:rPr>
              <w:t>(°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 w:val="21"/>
                <w:szCs w:val="21"/>
              </w:rPr>
              <w:t>：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30</w:t>
            </w:r>
          </w:p>
        </w:tc>
      </w:tr>
      <w:tr>
        <w:trPr>
          <w:trHeight w:val="217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 w:val="21"/>
                <w:szCs w:val="21"/>
              </w:rPr>
              <w:t>提升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8"/>
                <w:sz w:val="21"/>
                <w:szCs w:val="21"/>
              </w:rPr>
              <w:t>(mm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 w:val="21"/>
                <w:szCs w:val="21"/>
              </w:rPr>
              <w:t>：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5400</w:t>
            </w:r>
          </w:p>
        </w:tc>
      </w:tr>
      <w:tr>
        <w:trPr>
          <w:trHeight w:val="217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34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 w:val="21"/>
                <w:szCs w:val="21"/>
              </w:rPr>
              <w:t>投影长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8"/>
                <w:sz w:val="21"/>
                <w:szCs w:val="21"/>
              </w:rPr>
              <w:t>(mm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 w:val="21"/>
                <w:szCs w:val="21"/>
              </w:rPr>
              <w:t>：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1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8"/>
                <w:sz w:val="21"/>
                <w:szCs w:val="21"/>
              </w:rPr>
              <w:t>16000</w:t>
            </w:r>
          </w:p>
        </w:tc>
      </w:tr>
      <w:tr>
        <w:trPr>
          <w:trHeight w:val="218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7" w:after="0"/>
              <w:ind w:left="5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2"/>
                <w:sz w:val="21"/>
                <w:szCs w:val="21"/>
              </w:rPr>
              <w:t>中间支承数：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0"/>
                <w:sz w:val="21"/>
                <w:szCs w:val="21"/>
              </w:rPr>
              <w:t>水平级数：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3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0"/>
                <w:sz w:val="21"/>
                <w:szCs w:val="21"/>
              </w:rPr>
              <w:t>制作标准：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GB16899-20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《自动扶梯和自动人行道的制造与安装安全规范》</w:t>
            </w:r>
          </w:p>
        </w:tc>
      </w:tr>
      <w:tr>
        <w:trPr>
          <w:trHeight w:val="218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0"/>
                <w:sz w:val="21"/>
                <w:szCs w:val="21"/>
              </w:rPr>
              <w:t>控制方式：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微机变频</w:t>
            </w:r>
          </w:p>
        </w:tc>
      </w:tr>
      <w:tr>
        <w:trPr>
          <w:trHeight w:val="218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0"/>
                <w:sz w:val="21"/>
                <w:szCs w:val="21"/>
              </w:rPr>
              <w:t>使用环境：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室内</w:t>
            </w:r>
          </w:p>
        </w:tc>
      </w:tr>
      <w:tr>
        <w:trPr>
          <w:trHeight w:val="218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9"/>
                <w:sz w:val="21"/>
                <w:szCs w:val="21"/>
              </w:rPr>
              <w:t>扶手带颜色：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黑色</w:t>
            </w:r>
          </w:p>
        </w:tc>
      </w:tr>
      <w:tr>
        <w:trPr>
          <w:trHeight w:val="218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1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 w:val="21"/>
                <w:szCs w:val="21"/>
              </w:rPr>
              <w:t>梯级踏板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 w:val="21"/>
                <w:szCs w:val="21"/>
              </w:rPr>
              <w:t>踢板：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1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不锈钢</w:t>
            </w:r>
          </w:p>
        </w:tc>
      </w:tr>
      <w:tr>
        <w:trPr>
          <w:trHeight w:val="217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梳齿：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1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合成树脂</w:t>
            </w:r>
          </w:p>
        </w:tc>
      </w:tr>
      <w:tr>
        <w:trPr>
          <w:trHeight w:val="218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3"/>
                <w:sz w:val="21"/>
                <w:szCs w:val="21"/>
              </w:rPr>
              <w:t>围裙板：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光面不锈钢</w:t>
            </w:r>
          </w:p>
        </w:tc>
      </w:tr>
      <w:tr>
        <w:trPr>
          <w:trHeight w:val="218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3"/>
                <w:sz w:val="21"/>
                <w:szCs w:val="21"/>
              </w:rPr>
              <w:t>内盖板：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发纹不锈钢</w:t>
            </w:r>
          </w:p>
        </w:tc>
      </w:tr>
      <w:tr>
        <w:trPr>
          <w:trHeight w:val="217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1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外盖板：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发纹不锈钢</w:t>
            </w:r>
          </w:p>
        </w:tc>
      </w:tr>
      <w:tr>
        <w:trPr>
          <w:trHeight w:val="218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楼层板宽度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sz w:val="21"/>
                <w:szCs w:val="21"/>
              </w:rPr>
              <w:t>标准</w:t>
            </w:r>
          </w:p>
        </w:tc>
      </w:tr>
      <w:tr>
        <w:trPr>
          <w:trHeight w:val="217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0"/>
                <w:sz w:val="21"/>
                <w:szCs w:val="21"/>
              </w:rPr>
              <w:t>楼层板：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1" w:after="0"/>
              <w:ind w:left="3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铝合金</w:t>
            </w:r>
          </w:p>
        </w:tc>
      </w:tr>
      <w:tr>
        <w:trPr>
          <w:trHeight w:val="217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6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警示牌：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3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30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右侧警示牌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个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台</w:t>
            </w:r>
          </w:p>
        </w:tc>
      </w:tr>
      <w:tr>
        <w:trPr>
          <w:trHeight w:val="226" w:hRule="atLeas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196" w:before="56" w:after="0"/>
              <w:ind w:left="35" w:hanging="0"/>
              <w:rPr>
                <w:rFonts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  <w:t>配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功能</w:t>
            </w:r>
          </w:p>
          <w:p>
            <w:pPr>
              <w:pStyle w:val="Normal"/>
              <w:spacing w:lineRule="auto" w:line="429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TableText"/>
              <w:spacing w:lineRule="auto" w:line="194" w:before="57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9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梯级下陷安全保护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0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扶梯服务支援系统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9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裙板防护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毛刷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)</w:t>
            </w:r>
          </w:p>
        </w:tc>
      </w:tr>
      <w:tr>
        <w:trPr>
          <w:trHeight w:val="206" w:hRule="atLeas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9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故障报警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6" w:after="0"/>
              <w:ind w:left="4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限速保护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9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故障记录</w:t>
            </w:r>
          </w:p>
        </w:tc>
      </w:tr>
      <w:tr>
        <w:trPr>
          <w:trHeight w:val="206" w:hRule="atLeas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7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急停按钮保护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9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梯级静电刷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7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制动距离过长检测</w:t>
            </w:r>
          </w:p>
        </w:tc>
      </w:tr>
      <w:tr>
        <w:trPr>
          <w:trHeight w:val="206" w:hRule="atLeas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8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梳齿板安全保护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8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驱动链安全保护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8" w:after="0"/>
              <w:ind w:left="5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非操作逆转保护</w:t>
            </w:r>
          </w:p>
        </w:tc>
      </w:tr>
      <w:tr>
        <w:trPr>
          <w:trHeight w:val="206" w:hRule="atLeas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9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梯级缺失保护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9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梯级链安全保护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9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楼层板安全保护</w:t>
            </w:r>
          </w:p>
        </w:tc>
      </w:tr>
      <w:tr>
        <w:trPr>
          <w:trHeight w:val="206" w:hRule="atLeas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1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控制柜重要器件监控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2" w:after="0"/>
              <w:ind w:left="5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sz w:val="21"/>
                <w:szCs w:val="21"/>
              </w:rPr>
              <w:t>电磁制动器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0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扶手带入口保护</w:t>
            </w:r>
          </w:p>
        </w:tc>
      </w:tr>
      <w:tr>
        <w:trPr>
          <w:trHeight w:val="206" w:hRule="atLeas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4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扶手带速度监控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1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欠相、反相过流保护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3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安全电路</w:t>
            </w:r>
          </w:p>
        </w:tc>
      </w:tr>
      <w:tr>
        <w:trPr>
          <w:trHeight w:val="206" w:hRule="atLeas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3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抱闸状态监控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乘客反向进入提示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软启动</w:t>
            </w:r>
          </w:p>
        </w:tc>
      </w:tr>
      <w:tr>
        <w:trPr>
          <w:trHeight w:val="217" w:hRule="atLeas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94" w:before="57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1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扶手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U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杀菌装置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152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正常停梯软停止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150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sz w:val="21"/>
                <w:szCs w:val="21"/>
              </w:rPr>
              <w:t>运行方向指示器（内盖板）</w:t>
            </w:r>
          </w:p>
        </w:tc>
      </w:tr>
      <w:tr>
        <w:trPr>
          <w:trHeight w:val="439" w:hRule="atLeas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3" w:after="0"/>
              <w:ind w:left="39" w:right="202" w:hanging="7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梯级边界类型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:8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安全边界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 xml:space="preserve">(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2"/>
                <w:sz w:val="21"/>
                <w:szCs w:val="21"/>
              </w:rPr>
              <w:t>塑料）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6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润滑装置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自动定时润滑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37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变频器故障备用功能</w:t>
            </w:r>
          </w:p>
        </w:tc>
      </w:tr>
      <w:tr>
        <w:trPr>
          <w:trHeight w:val="206" w:hRule="atLeas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37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扶梯控柜预留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RS-48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接口功能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6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自动运行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无人乘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停梯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68" w:before="37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spacing w:val="5"/>
          <w:sz w:val="24"/>
          <w:szCs w:val="24"/>
          <w:highlight w:val="none"/>
          <w:lang w:val="en-US" w:eastAsia="zh-CN"/>
        </w:rPr>
      </w:pPr>
      <w:r>
        <w:br w:type="page"/>
      </w:r>
      <w:r>
        <w:rPr>
          <w:rFonts w:eastAsia="宋体" w:cs="宋体" w:ascii="宋体" w:hAnsi="宋体"/>
          <w:b w:val="false"/>
          <w:bCs w:val="false"/>
          <w:color w:val="000000"/>
          <w:spacing w:val="5"/>
          <w:sz w:val="24"/>
          <w:szCs w:val="24"/>
          <w:lang w:val="en-US" w:eastAsia="zh-CN"/>
        </w:rPr>
        <w:t>24.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  <w:lang w:val="en-US" w:eastAsia="zh-CN"/>
        </w:rPr>
        <w:t>室内自动扶梯（</w:t>
      </w:r>
      <w:r>
        <w:rPr>
          <w:rFonts w:eastAsia="宋体" w:cs="宋体" w:ascii="宋体" w:hAnsi="宋体"/>
          <w:b w:val="false"/>
          <w:bCs w:val="false"/>
          <w:color w:val="000000"/>
          <w:spacing w:val="5"/>
          <w:sz w:val="24"/>
          <w:szCs w:val="24"/>
          <w:lang w:val="en-US" w:eastAsia="zh-CN"/>
        </w:rPr>
        <w:t>FT03-O4</w:t>
      </w:r>
      <w:r>
        <w:rPr>
          <w:rFonts w:ascii="宋体" w:hAnsi="宋体" w:cs="宋体" w:eastAsia="宋体"/>
          <w:b w:val="false"/>
          <w:bCs w:val="false"/>
          <w:color w:val="000000"/>
          <w:spacing w:val="5"/>
          <w:sz w:val="24"/>
          <w:szCs w:val="24"/>
          <w:lang w:val="en-US" w:eastAsia="zh-CN"/>
        </w:rPr>
        <w:t>）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2383"/>
        <w:gridCol w:w="2383"/>
        <w:gridCol w:w="2391"/>
      </w:tblGrid>
      <w:tr>
        <w:trPr>
          <w:trHeight w:val="226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2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0"/>
                <w:sz w:val="21"/>
                <w:szCs w:val="21"/>
              </w:rPr>
              <w:t>扶梯编号：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45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FT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03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-0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4" w:after="0"/>
              <w:ind w:left="4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4"/>
                <w:sz w:val="21"/>
                <w:szCs w:val="21"/>
              </w:rPr>
              <w:t>台数：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2" w:after="0"/>
              <w:ind w:left="4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  <w:t>梯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 w:val="21"/>
                <w:szCs w:val="21"/>
              </w:rPr>
              <w:t>宽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8"/>
                <w:sz w:val="21"/>
                <w:szCs w:val="21"/>
              </w:rPr>
              <w:t>(mm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 w:val="21"/>
                <w:szCs w:val="21"/>
              </w:rPr>
              <w:t>：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8"/>
                <w:sz w:val="21"/>
                <w:szCs w:val="21"/>
              </w:rPr>
              <w:t>1</w:t>
            </w:r>
            <w:r>
              <w:rPr>
                <w:rFonts w:cs="宋体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8"/>
                <w:sz w:val="21"/>
                <w:szCs w:val="21"/>
              </w:rPr>
              <w:t>00</w:t>
            </w:r>
          </w:p>
        </w:tc>
      </w:tr>
      <w:tr>
        <w:trPr>
          <w:trHeight w:val="218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额定速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(m/</w:t>
            </w:r>
            <w:r>
              <w:rPr>
                <w:rFonts w:cs="宋体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：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218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3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 w:val="21"/>
                <w:szCs w:val="21"/>
              </w:rPr>
              <w:t>倾斜角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8"/>
                <w:sz w:val="21"/>
                <w:szCs w:val="21"/>
              </w:rPr>
              <w:t>(°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 w:val="21"/>
                <w:szCs w:val="21"/>
              </w:rPr>
              <w:t>：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30</w:t>
            </w:r>
          </w:p>
        </w:tc>
      </w:tr>
      <w:tr>
        <w:trPr>
          <w:trHeight w:val="217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3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 w:val="21"/>
                <w:szCs w:val="21"/>
              </w:rPr>
              <w:t>提升高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8"/>
                <w:sz w:val="21"/>
                <w:szCs w:val="21"/>
              </w:rPr>
              <w:t>(mm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 w:val="21"/>
                <w:szCs w:val="21"/>
              </w:rPr>
              <w:t>：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4500</w:t>
            </w:r>
          </w:p>
        </w:tc>
      </w:tr>
      <w:tr>
        <w:trPr>
          <w:trHeight w:val="217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34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 w:val="21"/>
                <w:szCs w:val="21"/>
              </w:rPr>
              <w:t>投影长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8"/>
                <w:sz w:val="21"/>
                <w:szCs w:val="21"/>
              </w:rPr>
              <w:t>(mm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 w:val="21"/>
                <w:szCs w:val="21"/>
              </w:rPr>
              <w:t>：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1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8"/>
                <w:sz w:val="21"/>
                <w:szCs w:val="21"/>
              </w:rPr>
              <w:t>14350</w:t>
            </w:r>
          </w:p>
        </w:tc>
      </w:tr>
      <w:tr>
        <w:trPr>
          <w:trHeight w:val="218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7" w:after="0"/>
              <w:ind w:left="5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2"/>
                <w:sz w:val="21"/>
                <w:szCs w:val="21"/>
              </w:rPr>
              <w:t>中间支承数：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0"/>
                <w:sz w:val="21"/>
                <w:szCs w:val="21"/>
              </w:rPr>
              <w:t>水平级数：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3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7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0"/>
                <w:sz w:val="21"/>
                <w:szCs w:val="21"/>
              </w:rPr>
              <w:t>制作标准：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GB16899-20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《自动扶梯和自动人行道的制造与安装安全规范》</w:t>
            </w:r>
          </w:p>
        </w:tc>
      </w:tr>
      <w:tr>
        <w:trPr>
          <w:trHeight w:val="218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0"/>
                <w:sz w:val="21"/>
                <w:szCs w:val="21"/>
              </w:rPr>
              <w:t>控制方式：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微机变频</w:t>
            </w:r>
          </w:p>
        </w:tc>
      </w:tr>
      <w:tr>
        <w:trPr>
          <w:trHeight w:val="218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0"/>
                <w:sz w:val="21"/>
                <w:szCs w:val="21"/>
              </w:rPr>
              <w:t>使用环境：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室内</w:t>
            </w:r>
          </w:p>
        </w:tc>
      </w:tr>
      <w:tr>
        <w:trPr>
          <w:trHeight w:val="218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9"/>
                <w:sz w:val="21"/>
                <w:szCs w:val="21"/>
              </w:rPr>
              <w:t>扶手带颜色：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黑色</w:t>
            </w:r>
          </w:p>
        </w:tc>
      </w:tr>
      <w:tr>
        <w:trPr>
          <w:trHeight w:val="218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1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 w:val="21"/>
                <w:szCs w:val="21"/>
              </w:rPr>
              <w:t>梯级踏板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 w:val="21"/>
                <w:szCs w:val="21"/>
              </w:rPr>
              <w:t>踢板：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1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不锈钢</w:t>
            </w:r>
          </w:p>
        </w:tc>
      </w:tr>
      <w:tr>
        <w:trPr>
          <w:trHeight w:val="217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梳齿：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1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合成树脂</w:t>
            </w:r>
          </w:p>
        </w:tc>
      </w:tr>
      <w:tr>
        <w:trPr>
          <w:trHeight w:val="218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3"/>
                <w:sz w:val="21"/>
                <w:szCs w:val="21"/>
              </w:rPr>
              <w:t>围裙板：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光面不锈钢</w:t>
            </w:r>
          </w:p>
        </w:tc>
      </w:tr>
      <w:tr>
        <w:trPr>
          <w:trHeight w:val="218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3"/>
                <w:sz w:val="21"/>
                <w:szCs w:val="21"/>
              </w:rPr>
              <w:t>内盖板：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发纹不锈钢</w:t>
            </w:r>
          </w:p>
        </w:tc>
      </w:tr>
      <w:tr>
        <w:trPr>
          <w:trHeight w:val="217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1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外盖板：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发纹不锈钢</w:t>
            </w:r>
          </w:p>
        </w:tc>
      </w:tr>
      <w:tr>
        <w:trPr>
          <w:trHeight w:val="218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楼层板宽度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sz w:val="21"/>
                <w:szCs w:val="21"/>
              </w:rPr>
              <w:t>标准</w:t>
            </w:r>
          </w:p>
        </w:tc>
      </w:tr>
      <w:tr>
        <w:trPr>
          <w:trHeight w:val="217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0"/>
                <w:sz w:val="21"/>
                <w:szCs w:val="21"/>
              </w:rPr>
              <w:t>楼层板：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1" w:after="0"/>
              <w:ind w:left="3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铝合金</w:t>
            </w:r>
          </w:p>
        </w:tc>
      </w:tr>
      <w:tr>
        <w:trPr>
          <w:trHeight w:val="217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6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警示牌：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3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30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右侧警示牌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个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台，由卖方负责</w:t>
            </w:r>
          </w:p>
        </w:tc>
      </w:tr>
      <w:tr>
        <w:trPr>
          <w:trHeight w:val="226" w:hRule="atLeas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196" w:before="56" w:after="0"/>
              <w:ind w:left="35" w:hanging="0"/>
              <w:rPr>
                <w:rFonts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  <w:t>配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功能</w:t>
            </w:r>
          </w:p>
          <w:p>
            <w:pPr>
              <w:pStyle w:val="TableText"/>
              <w:spacing w:lineRule="auto" w:line="196" w:before="56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29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194" w:before="57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9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梯级下陷安全保护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0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扶梯服务支援系统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9" w:after="0"/>
              <w:ind w:left="4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裙板防护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毛刷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)</w:t>
            </w:r>
          </w:p>
        </w:tc>
      </w:tr>
      <w:tr>
        <w:trPr>
          <w:trHeight w:val="206" w:hRule="atLeas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9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故障报警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6" w:after="0"/>
              <w:ind w:left="4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限速保护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9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故障记录</w:t>
            </w:r>
          </w:p>
        </w:tc>
      </w:tr>
      <w:tr>
        <w:trPr>
          <w:trHeight w:val="206" w:hRule="atLeas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7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急停按钮保护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9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梯级静电刷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7" w:after="0"/>
              <w:ind w:left="4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制动距离过长检测</w:t>
            </w:r>
          </w:p>
        </w:tc>
      </w:tr>
      <w:tr>
        <w:trPr>
          <w:trHeight w:val="206" w:hRule="atLeas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8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梳齿板安全保护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8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驱动链安全保护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8" w:after="0"/>
              <w:ind w:left="5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非操作逆转保护</w:t>
            </w:r>
          </w:p>
        </w:tc>
      </w:tr>
      <w:tr>
        <w:trPr>
          <w:trHeight w:val="206" w:hRule="atLeas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9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梯级缺失保护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9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梯级链安全保护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9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楼层板安全保护</w:t>
            </w:r>
          </w:p>
        </w:tc>
      </w:tr>
      <w:tr>
        <w:trPr>
          <w:trHeight w:val="206" w:hRule="atLeas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1" w:after="0"/>
              <w:ind w:left="3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控制柜重要器件监控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2" w:after="0"/>
              <w:ind w:left="5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sz w:val="21"/>
                <w:szCs w:val="21"/>
              </w:rPr>
              <w:t>电磁制动器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0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扶手带入口保护</w:t>
            </w:r>
          </w:p>
        </w:tc>
      </w:tr>
      <w:tr>
        <w:trPr>
          <w:trHeight w:val="206" w:hRule="atLeas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4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扶手带速度监控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1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欠相、反相过流保护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3" w:after="0"/>
              <w:ind w:left="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安全电路</w:t>
            </w:r>
          </w:p>
        </w:tc>
      </w:tr>
      <w:tr>
        <w:trPr>
          <w:trHeight w:val="206" w:hRule="atLeas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3" w:after="0"/>
              <w:ind w:left="3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抱闸状态监控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3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乘客反向进入提示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软启动</w:t>
            </w:r>
          </w:p>
        </w:tc>
      </w:tr>
      <w:tr>
        <w:trPr>
          <w:trHeight w:val="217" w:hRule="atLeas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94" w:before="57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1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扶手带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U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杀菌装置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152" w:after="0"/>
              <w:ind w:left="4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正常停梯软停止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150" w:after="0"/>
              <w:ind w:left="4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sz w:val="21"/>
                <w:szCs w:val="21"/>
              </w:rPr>
              <w:t>运行方向指示器（内盖板）</w:t>
            </w:r>
          </w:p>
        </w:tc>
      </w:tr>
      <w:tr>
        <w:trPr>
          <w:trHeight w:val="439" w:hRule="atLeas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3" w:after="0"/>
              <w:ind w:left="39" w:right="202" w:hanging="7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梯级边界类型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:8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>安全边界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</w:rPr>
              <w:t xml:space="preserve">(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2"/>
                <w:sz w:val="21"/>
                <w:szCs w:val="21"/>
              </w:rPr>
              <w:t>塑料）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6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润滑装置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自动定时润滑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37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变频器故障备用功能</w:t>
            </w:r>
          </w:p>
        </w:tc>
      </w:tr>
      <w:tr>
        <w:trPr>
          <w:trHeight w:val="206" w:hRule="atLeas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37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扶梯控柜预留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RS-48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接口功能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6" w:after="0"/>
              <w:ind w:left="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自动运行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无人乘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停梯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68" w:before="37" w:after="0"/>
              <w:ind w:left="4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04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360"/>
        <w:ind w:firstLine="504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b w:val="false"/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52"/>
      <w:szCs w:val="32"/>
    </w:rPr>
  </w:style>
  <w:style w:type="character" w:styleId="Style12">
    <w:name w:val="默认段落字体"/>
    <w:qFormat/>
    <w:rPr/>
  </w:style>
  <w:style w:type="character" w:styleId="Style13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">
    <w:name w:val="标题 1 字符"/>
    <w:qFormat/>
    <w:rPr>
      <w:rFonts w:ascii="Arial" w:hAnsi="Arial" w:cs="Arial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52"/>
      <w:szCs w:val="32"/>
    </w:rPr>
  </w:style>
  <w:style w:type="character" w:styleId="Style14">
    <w:name w:val="文档结构图 字符"/>
    <w:qFormat/>
    <w:rPr>
      <w:rFonts w:ascii="Cambria" w:hAnsi="Cambria" w:cs="Cambria"/>
      <w:kern w:val="2"/>
      <w:sz w:val="24"/>
      <w:szCs w:val="24"/>
      <w:shd w:fill="000080" w:val="clear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正文文本 字符"/>
    <w:qFormat/>
    <w:rPr>
      <w:kern w:val="2"/>
      <w:sz w:val="21"/>
      <w:szCs w:val="22"/>
    </w:rPr>
  </w:style>
  <w:style w:type="character" w:styleId="Style17">
    <w:name w:val="正文文本缩进 字符"/>
    <w:qFormat/>
    <w:rPr>
      <w:rFonts w:ascii="Times New Roman" w:hAnsi="Times New Roman" w:eastAsia="Times New Roman" w:cs="Times New Roman"/>
      <w:szCs w:val="21"/>
      <w:lang w:val="en-US" w:eastAsia="en-US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副标题 字符"/>
    <w:qFormat/>
    <w:rPr>
      <w:b/>
      <w:bCs/>
      <w:kern w:val="2"/>
      <w:sz w:val="32"/>
      <w:szCs w:val="32"/>
    </w:rPr>
  </w:style>
  <w:style w:type="character" w:styleId="Style23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批注引用"/>
    <w:qFormat/>
    <w:rPr>
      <w:sz w:val="21"/>
      <w:szCs w:val="21"/>
    </w:rPr>
  </w:style>
  <w:style w:type="character" w:styleId="Char1">
    <w:name w:val="批注主题 Char1"/>
    <w:qFormat/>
    <w:rPr>
      <w:b/>
      <w:bCs/>
    </w:rPr>
  </w:style>
  <w:style w:type="character" w:styleId="Style25">
    <w:name w:val="楷体 (中文) 楷体"/>
    <w:qFormat/>
    <w:rPr>
      <w:rFonts w:ascii="楷体" w:hAnsi="楷体" w:eastAsia="楷体" w:cs="楷体"/>
      <w:kern w:val="2"/>
      <w:sz w:val="28"/>
    </w:rPr>
  </w:style>
  <w:style w:type="character" w:styleId="Style26">
    <w:name w:val="样式 仿宋"/>
    <w:qFormat/>
    <w:rPr>
      <w:rFonts w:ascii="仿宋" w:hAnsi="仿宋" w:eastAsia="仿宋" w:cs="仿宋"/>
      <w:kern w:val="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4">
    <w:name w:val="日期 Char1"/>
    <w:qFormat/>
    <w:rPr>
      <w:kern w:val="2"/>
      <w:sz w:val="21"/>
      <w:szCs w:val="22"/>
    </w:rPr>
  </w:style>
  <w:style w:type="character" w:styleId="Char15">
    <w:name w:val="正文文本缩进 Char1"/>
    <w:qFormat/>
    <w:rPr>
      <w:rFonts w:ascii="Cambria" w:hAnsi="Cambria" w:cs="Cambria"/>
      <w:kern w:val="2"/>
      <w:sz w:val="24"/>
      <w:szCs w:val="24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7">
    <w:name w:val="文档结构图"/>
    <w:basedOn w:val="Normal"/>
    <w:qFormat/>
    <w:pPr>
      <w:shd w:fill="000080" w:val="clear"/>
    </w:pPr>
    <w:rPr>
      <w:rFonts w:ascii="Cambria" w:hAnsi="Cambria" w:cs="Cambria"/>
      <w:sz w:val="24"/>
      <w:szCs w:val="24"/>
    </w:rPr>
  </w:style>
  <w:style w:type="paragraph" w:styleId="Style2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Times New Roman" w:cs="Times New Roman"/>
      <w:kern w:val="0"/>
      <w:sz w:val="20"/>
      <w:szCs w:val="21"/>
      <w:lang w:val="en-US" w:eastAsia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spacing w:lineRule="exact" w:line="380"/>
      <w:ind w:left="400" w:hanging="0"/>
      <w:jc w:val="distribute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30">
    <w:name w:val="日期"/>
    <w:basedOn w:val="Normal"/>
    <w:next w:val="Normal"/>
    <w:qFormat/>
    <w:pPr>
      <w:ind w:left="100" w:hanging="0"/>
    </w:pPr>
    <w:rPr/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80"/>
      <w:jc w:val="distribute"/>
    </w:pPr>
    <w:rPr>
      <w:rFonts w:eastAsia="黑体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060" w:leader="none"/>
      </w:tabs>
      <w:spacing w:lineRule="exact" w:line="380"/>
      <w:ind w:left="420" w:hanging="0"/>
      <w:jc w:val="left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2">
    <w:name w:val="批注主题"/>
    <w:basedOn w:val="Style29"/>
    <w:next w:val="Style2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15">
    <w:name w:val="样式 宋体 四号 居中 行距: 1.5 倍行距"/>
    <w:basedOn w:val="Normal"/>
    <w:qFormat/>
    <w:pPr>
      <w:spacing w:lineRule="auto" w:line="360"/>
      <w:jc w:val="center"/>
    </w:pPr>
    <w:rPr>
      <w:rFonts w:ascii="宋体" w:hAnsi="宋体" w:cs="宋体"/>
      <w:sz w:val="28"/>
      <w:szCs w:val="20"/>
    </w:rPr>
  </w:style>
  <w:style w:type="paragraph" w:styleId="11">
    <w:name w:val="样式1"/>
    <w:basedOn w:val="Normal"/>
    <w:qFormat/>
    <w:pPr>
      <w:widowControl/>
      <w:autoSpaceDE w:val="false"/>
      <w:spacing w:lineRule="auto" w:line="360"/>
      <w:jc w:val="center"/>
    </w:pPr>
    <w:rPr>
      <w:rFonts w:ascii="黑体" w:hAnsi="黑体" w:eastAsia="黑体" w:cs="黑体"/>
      <w:kern w:val="0"/>
      <w:sz w:val="30"/>
      <w:szCs w:val="30"/>
    </w:rPr>
  </w:style>
  <w:style w:type="paragraph" w:styleId="12">
    <w:name w:val="样式 标题 1 + (西文) 黑体 (中文) 黑体 小三 蓝色"/>
    <w:basedOn w:val="Heading1"/>
    <w:qFormat/>
    <w:pPr>
      <w:numPr>
        <w:ilvl w:val="0"/>
        <w:numId w:val="0"/>
      </w:numPr>
      <w:outlineLvl w:val="9"/>
    </w:pPr>
    <w:rPr>
      <w:rFonts w:ascii="黑体" w:hAnsi="黑体" w:eastAsia="黑体" w:cs="黑体"/>
      <w:sz w:val="30"/>
    </w:rPr>
  </w:style>
  <w:style w:type="paragraph" w:styleId="Style81">
    <w:name w:val="_Style 8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Style33">
    <w:name w:val="样式１"/>
    <w:basedOn w:val="Heading1"/>
    <w:qFormat/>
    <w:pPr>
      <w:numPr>
        <w:ilvl w:val="0"/>
        <w:numId w:val="0"/>
      </w:numPr>
      <w:jc w:val="center"/>
      <w:outlineLvl w:val="9"/>
    </w:pPr>
    <w:rPr>
      <w:kern w:val="2"/>
      <w:sz w:val="30"/>
    </w:rPr>
  </w:style>
  <w:style w:type="paragraph" w:styleId="13">
    <w:name w:val="样式 样式 标题 1 + (西文) 黑体 (中文) 黑体 小三 蓝色 + 非加粗 居中"/>
    <w:basedOn w:val="12"/>
    <w:qFormat/>
    <w:pPr>
      <w:jc w:val="center"/>
    </w:pPr>
    <w:rPr>
      <w:rFonts w:cs="宋体"/>
      <w:b/>
      <w:bCs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21">
    <w:name w:val="样式2"/>
    <w:basedOn w:val="Normal"/>
    <w:qFormat/>
    <w:pPr>
      <w:widowControl/>
      <w:autoSpaceDE w:val="false"/>
      <w:spacing w:lineRule="auto" w:line="360"/>
      <w:ind w:firstLine="480"/>
      <w:outlineLvl w:val="0"/>
    </w:pPr>
    <w:rPr>
      <w:rFonts w:ascii="Cambria" w:hAnsi="Cambria" w:cs="Cambria"/>
      <w:sz w:val="24"/>
      <w:szCs w:val="24"/>
    </w:rPr>
  </w:style>
  <w:style w:type="paragraph" w:styleId="Style34">
    <w:name w:val="仿宋"/>
    <w:basedOn w:val="Normal"/>
    <w:qFormat/>
    <w:pPr>
      <w:widowControl/>
      <w:autoSpaceDE w:val="false"/>
      <w:spacing w:lineRule="auto" w:line="360"/>
      <w:ind w:firstLine="480"/>
      <w:outlineLvl w:val="0"/>
    </w:pPr>
    <w:rPr>
      <w:rFonts w:ascii="Cambria" w:hAnsi="Cambria" w:cs="Cambria"/>
      <w:sz w:val="24"/>
      <w:szCs w:val="24"/>
    </w:rPr>
  </w:style>
  <w:style w:type="paragraph" w:styleId="151">
    <w:name w:val="样式 仿宋 行距: 1.5 倍行距"/>
    <w:basedOn w:val="Normal"/>
    <w:qFormat/>
    <w:pPr>
      <w:spacing w:lineRule="auto" w:line="360"/>
    </w:pPr>
    <w:rPr>
      <w:rFonts w:ascii="仿宋" w:hAnsi="仿宋" w:eastAsia="仿宋" w:cs="宋体"/>
      <w:sz w:val="24"/>
      <w:szCs w:val="20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kern w:val="2"/>
      <w:sz w:val="30"/>
    </w:rPr>
  </w:style>
  <w:style w:type="paragraph" w:styleId="Style35">
    <w:name w:val="列表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CharCharChar1Char1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0:51:00Z</dcterms:created>
  <dc:creator>Administrator</dc:creator>
  <dc:description/>
  <dc:language>en-US</dc:language>
  <cp:lastModifiedBy>dell</cp:lastModifiedBy>
  <cp:lastPrinted>2023-09-01T13:56:00Z</cp:lastPrinted>
  <dcterms:modified xsi:type="dcterms:W3CDTF">2025-04-15T12:1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496A8A89B49ACB51FF0DDA7AA3F5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c3OWRmYTJhZWQ0ZjdlMDA3MjZlMmVlMDcwOTI4YjIifQ==</vt:lpwstr>
  </property>
  <property fmtid="{D5CDD505-2E9C-101B-9397-08002B2CF9AE}" pid="5" name="commondata">
    <vt:lpwstr>commondata</vt:lpwstr>
  </property>
</Properties>
</file>