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活动为期三天，分为两个部分，第一部分为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陕西省群众合唱大赛，第二部分为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歌声满长安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西安市群众合唱大赛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供应商应负责活动方案撰写，场地租赁、搭建、演出设备租赁、舞美设计、物料制作、氛围营造、演员演出、宣传、活动录制、后期制作等工作。供应商</w:t>
      </w:r>
      <w:r>
        <w:rPr>
          <w:sz w:val="24"/>
          <w:szCs w:val="32"/>
          <w:lang w:val="en-US" w:eastAsia="zh-CN"/>
        </w:rPr>
        <w:t>在服务范围内按工作内容和要求制定科学、合理、可靠详细的服务方案。针对本项目成立专项服务小组，项目负责人、工作人员分工明确（应有具体成员名单，包括姓名、工作职责等）。有</w:t>
      </w:r>
      <w:r>
        <w:rPr>
          <w:sz w:val="24"/>
          <w:szCs w:val="32"/>
          <w:lang w:val="en-US" w:eastAsia="zh-CN"/>
        </w:rPr>
        <w:t>各项保障措施</w:t>
      </w:r>
      <w:r>
        <w:rPr>
          <w:sz w:val="24"/>
          <w:szCs w:val="32"/>
          <w:lang w:val="en-US" w:eastAsia="zh-CN"/>
        </w:rPr>
        <w:t>。供应商所拟派的工作人员，若在服务期间发生任何伤害，采购人概不负责，由供应商自行处理。具体</w:t>
      </w:r>
      <w:r>
        <w:rPr>
          <w:sz w:val="24"/>
          <w:szCs w:val="32"/>
          <w:lang w:val="en-US" w:eastAsia="zh-CN"/>
        </w:rPr>
        <w:t>活动内容</w:t>
      </w:r>
      <w:r>
        <w:rPr>
          <w:sz w:val="24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）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陕西省群众合唱大赛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陕西省群众合唱大赛设初选、决赛两个环节。各市区文化和旅游局、省文化馆（以下称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各报送单位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）做好本地区、本单位群众合唱团初选工作，严格落实意识形态工作责任制，做好参赛作品和人员的资格审核与材料审查。初选后，各报送单位报送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支群众合唱团参加决赛。决赛由省文化和旅游厅组织实施，西安市文旅局承办，采取评委现场观看表演的方式进行。大赛分设一、二、三等奖若干，由省文化和旅游厅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二）</w:t>
      </w:r>
      <w:r>
        <w:rPr>
          <w:sz w:val="24"/>
          <w:szCs w:val="32"/>
          <w:lang w:val="en-US" w:eastAsia="zh-CN"/>
        </w:rPr>
        <w:t>2025“</w:t>
      </w:r>
      <w:r>
        <w:rPr>
          <w:sz w:val="24"/>
          <w:szCs w:val="32"/>
          <w:lang w:val="en-US" w:eastAsia="zh-CN"/>
        </w:rPr>
        <w:t>歌声满长安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西安市群众合唱大赛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持续打造主题突出、参与广泛、内容丰富的群众合唱展演活动，活动分为三个阶段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区县、相关开发区文旅局围绕活动主题和内容，结合区域文化特点，整合特色资源，广泛动员，层层发动，分层级开展，并选拔推荐一支合唱团队参加市级合唱大赛。在各区县、开发区推荐的基础上，由市文旅局主办，开展市级合唱展演活动。本次合唱大赛设一等奖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名，二等奖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名，三等奖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名，以及优秀组织奖若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具体要求详见竞争性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9:00Z</dcterms:created>
  <dc:creator>Administrator</dc:creator>
  <dc:description/>
  <dc:language>en-US</dc:language>
  <cp:lastModifiedBy>Administrator</cp:lastModifiedBy>
  <dcterms:modified xsi:type="dcterms:W3CDTF">2025-04-24T09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11D5046584421AD6E6C2713583C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3NjMzZWVhYTQxNzQ4MTQ1ODM1NDJiZmE2ODBjY2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