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宁条梁镇老庄村供水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100,9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100,9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981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8"/>
        <w:gridCol w:w="1754"/>
        <w:gridCol w:w="2437"/>
        <w:gridCol w:w="757"/>
        <w:gridCol w:w="1291"/>
        <w:gridCol w:w="1500"/>
        <w:gridCol w:w="1500"/>
      </w:tblGrid>
      <w:tr>
        <w:trPr>
          <w:tblHeader w:val="true"/>
          <w:trHeight w:val="117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水利工程施工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度宁条梁镇老庄村供水工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100,900.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100,900.0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日历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Calibri" w:hAnsi="Calibri" w:cs="Calibri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21:00Z</dcterms:created>
  <dc:creator>HP</dc:creator>
  <dc:description/>
  <dc:language>en-US</dc:language>
  <cp:lastModifiedBy>HP</cp:lastModifiedBy>
  <dcterms:modified xsi:type="dcterms:W3CDTF">2025-03-12T08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21A2449CC435ABC7970D8E2C23D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0YmQwN2I3NGY0M2E1MjAzZTc3YTU4MWNiOTQyMWMiLCJ1c2VySWQiOiI2NDIyMjE1OTUifQ==</vt:lpwstr>
  </property>
</Properties>
</file>