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项目编号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ZJHZ~ZC250004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项目名称：汉中中学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年中央空调维保项目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 xml:space="preserve">采购方式：竞争性磋商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预算金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375,000.00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采购内容：为保障学校中央空调正常运行，为全校师生提供舒适的学习、生活环境，现需全年对中央空调进行维保，内容包含：中央空调系统维护保养、主机保养、空调末端系统保养、备品备件材料更换等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 xml:space="preserve">采购需求： </w:t>
      </w:r>
    </w:p>
    <w:tbl>
      <w:tblPr>
        <w:tblW w:w="971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27"/>
        <w:gridCol w:w="2605"/>
        <w:gridCol w:w="2627"/>
        <w:gridCol w:w="1294"/>
        <w:gridCol w:w="1136"/>
        <w:gridCol w:w="1328"/>
      </w:tblGrid>
      <w:tr>
        <w:trPr>
          <w:tblHeader w:val="true"/>
          <w:trHeight w:val="1622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同包号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同包名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预算金额（元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否接受联合体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同履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期限</w:t>
            </w:r>
          </w:p>
        </w:tc>
      </w:tr>
      <w:tr>
        <w:trPr>
          <w:trHeight w:val="121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汉中中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中央空调维保项目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75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一年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53:05Z</dcterms:created>
  <dc:creator>瑞通达</dc:creator>
  <dc:description/>
  <dc:language>en-US</dc:language>
  <cp:lastModifiedBy>WPS_1743074128</cp:lastModifiedBy>
  <dcterms:modified xsi:type="dcterms:W3CDTF">2025-04-21T11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58D44EE2A41B9B41D4BC1F32109D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5ZDgwNTg2OWY5MTY3M2Q4ZmMzMjUyY2EzMTZjNzIiLCJ1c2VySWQiOiIxNjg5Njc4ODA0In0=</vt:lpwstr>
  </property>
  <property fmtid="{D5CDD505-2E9C-101B-9397-08002B2CF9AE}" pid="5" name="commondata">
    <vt:lpwstr>commondata</vt:lpwstr>
  </property>
</Properties>
</file>