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5" w:hanging="0"/>
        <w:jc w:val="center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bookmarkStart w:id="0" w:name="_Hlk106082717"/>
      <w:bookmarkEnd w:id="0"/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供货清单</w:t>
      </w:r>
    </w:p>
    <w:p>
      <w:pPr>
        <w:pStyle w:val="TextBody"/>
        <w:ind w:right="55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项目名称： 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eastAsia="zh-CN"/>
        </w:rPr>
        <w:t>榆林市第三十小学教学条件提升采购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eastAsia="zh-CN"/>
        </w:rPr>
        <w:t>项目</w:t>
      </w:r>
    </w:p>
    <w:p>
      <w:pPr>
        <w:pStyle w:val="TextBody"/>
        <w:ind w:right="55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目编号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  <w:lang w:eastAsia="zh-CN"/>
        </w:rPr>
        <w:t>SXXS2025-HW-045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     </w:t>
      </w:r>
    </w:p>
    <w:tbl>
      <w:tblPr>
        <w:tblW w:w="7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29"/>
        <w:gridCol w:w="1224"/>
        <w:gridCol w:w="963"/>
        <w:gridCol w:w="1120"/>
        <w:gridCol w:w="929"/>
        <w:gridCol w:w="920"/>
      </w:tblGrid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5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）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5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）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面虚拟化软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基虚拟终端管理系统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）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电子教室软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er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桌面多媒体教学系统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V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）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3024G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润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丰润达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黑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G86E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白板软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白板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互联软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白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数据分析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信鸽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展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视睿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电地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威鑫丝路装饰材料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20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声籁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音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101V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漫步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漫步者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桌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虹日现代实业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桌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虹日现代实业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1LN8-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海康威视数字技术股份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6022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昕红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河昕红祥家具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施工调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智能通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桌面工具套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-TE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plus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工工具箱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工工具箱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设备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用机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3D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设备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用机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3D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面型激光切割机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笔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专用耗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3D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机耗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功率弓形臂锯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JC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功率全金属微型车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JC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功率全金属微型钻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JC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功率全金属微型铣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JC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功率全金属微型磨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JC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讲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通鑫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盛通鑫飞办公设备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凳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通鑫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盛通鑫飞办公设备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凳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通鑫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盛通鑫飞办公设备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实验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通鑫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盛通鑫飞办公设备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通鑫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盛通鑫飞办公设备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）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展示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智能通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物展示矮柜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智能通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托板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智能通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展示墙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智能通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智能通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路系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智能通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面造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智能通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立面改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智能通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项目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智能通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控新世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plus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8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初级实验箱课程教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plus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源硬件电子积木教程（上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plus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物联编程系统平台软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-SL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plus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思维工程套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Z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鹏展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R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之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R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智能战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-R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有想信息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初级实验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-ML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plus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源硬件电子积木套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-MC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plus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控板初级学习套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-MC0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plus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拓展型人工智能编程主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-ML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plus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耗材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-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-TS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plus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耗材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-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-TS2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bplus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思科教文化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讲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通鑫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盛通鑫飞办公设备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通鑫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盛通鑫飞办公设备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实验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通鑫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盛通鑫飞办公设备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通鑫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盛通鑫飞办公设备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墙装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智能通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心理云平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悦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心悦灵科贸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自助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L-LAZ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悦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心悦灵科贸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盘套装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版（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L-yf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悦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心悦灵科贸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反馈型放松椅（台车款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L-yfy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悦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心悦灵科贸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I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射反馈评估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L-LZAI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悦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心悦灵科贸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位沙发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茶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通鑫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盛通鑫飞办公设备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桌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通鑫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盛通鑫飞办公设备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电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300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潮计算机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挂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悦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心悦灵科贸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调试培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市智能通电子科技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rPr/>
      </w:pPr>
      <w:r>
        <w:rPr/>
      </w:r>
      <w:bookmarkStart w:id="1" w:name="_Hlk106082717"/>
      <w:bookmarkStart w:id="2" w:name="_Hlk10608271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989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2085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 2（投标文件）"/>
    <w:basedOn w:val="Heading2"/>
    <w:qFormat/>
    <w:pPr>
      <w:numPr>
        <w:ilvl w:val="0"/>
        <w:numId w:val="2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39:23Z</dcterms:created>
  <dc:creator>Administrator</dc:creator>
  <dc:description/>
  <dc:language>en-US</dc:language>
  <cp:lastModifiedBy>标书制作</cp:lastModifiedBy>
  <dcterms:modified xsi:type="dcterms:W3CDTF">2025-08-18T07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29E6B90A42499170032AA54F5B1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NjNGVkZTFlMjJmNDIwZDc0Yjk3ZGM5ZmRkOTY0OGUiLCJ1c2VySWQiOiIxMjgyOTIxNjU0In0=</vt:lpwstr>
  </property>
</Properties>
</file>