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府谷中学校园视频监控存储扩容项目采购</w:t>
      </w:r>
      <w:r>
        <w:rPr>
          <w:rFonts w:ascii="宋体" w:hAnsi="宋体" w:cs="宋体" w:eastAsia="宋体"/>
          <w:b/>
          <w:bCs/>
          <w:sz w:val="36"/>
          <w:szCs w:val="36"/>
        </w:rPr>
        <w:t>需求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府谷中学校园视频监控存储扩容项目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</w:rPr>
        <w:t>采购项目预算、资金构成和采购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项目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4765.00</w:t>
      </w:r>
      <w:r>
        <w:rPr>
          <w:rFonts w:ascii="宋体" w:hAnsi="宋体" w:cs="宋体" w:eastAsia="宋体"/>
          <w:sz w:val="28"/>
          <w:szCs w:val="28"/>
        </w:rPr>
        <w:t>（见上传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资金来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财政拨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、采购方式：</w:t>
      </w:r>
      <w:r>
        <w:rPr>
          <w:rFonts w:ascii="宋体" w:hAnsi="宋体" w:cs="宋体" w:eastAsia="宋体"/>
          <w:sz w:val="28"/>
          <w:szCs w:val="28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时间、地点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项目概况</w:t>
      </w:r>
      <w:r>
        <w:rPr>
          <w:rFonts w:ascii="宋体" w:hAnsi="宋体" w:cs="宋体" w:eastAsia="宋体"/>
          <w:b/>
          <w:bCs/>
          <w:sz w:val="28"/>
          <w:szCs w:val="28"/>
        </w:rPr>
        <w:t>、履行期限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项目实施时间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府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概况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为府谷中学校园视频监控存储扩容项目采购，采购内容为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路智能硬盘录像机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6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路智能硬盘录像机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T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存储硬盘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SATA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接口硬盘线缆、千兆交换机、六类网线、电源线、插线板、安装辅材、设备安装调试服务费等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详见采购清单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供货期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日历天内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采购完成后，采购人组织相关部门及人员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进行验收，验收不合格的造成的一切费用由供货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：采购调试完成后，成交单位应向甲方提交验收申请报告，并将采购过程中按省市级要求相关资料提交使用部门等有关单位，由甲方验收项目情况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符合国家相关验收规范；并达到合格标准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具体内容以竞争性谈判公告为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合同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中学校园视频监控存储扩容项目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9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spacing w:val="7"/>
          <w:sz w:val="28"/>
          <w:szCs w:val="28"/>
        </w:rPr>
        <w:t>购人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>)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7"/>
          <w:sz w:val="28"/>
          <w:szCs w:val="28"/>
        </w:rPr>
        <w:t>供应商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>)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spacing w:val="8"/>
          <w:position w:val="2"/>
          <w:sz w:val="28"/>
          <w:szCs w:val="28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府谷中学校园视频监控存储扩容项目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地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内容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本项目为府谷中学校园视频监控存储扩容项目采购，只要采购内容为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路智能硬盘录像机、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4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路智能硬盘录像机、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T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存储硬盘、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SATA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接口硬盘线缆、千兆交换机、六类网线、电源线、插线板、安装辅材、设备安装调试服务费等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position w:val="1"/>
          <w:sz w:val="28"/>
          <w:szCs w:val="28"/>
          <w:lang w:eastAsia="zh-CN"/>
        </w:rPr>
        <w:t>中标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>合同金额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spacing w:val="2"/>
          <w:sz w:val="28"/>
          <w:szCs w:val="28"/>
        </w:rPr>
        <w:t>)</w:t>
      </w:r>
      <w:r>
        <w:rPr>
          <w:rFonts w:ascii="宋体" w:hAnsi="宋体" w:cs="宋体" w:eastAsia="宋体"/>
          <w:spacing w:val="2"/>
          <w:sz w:val="28"/>
          <w:szCs w:val="28"/>
        </w:rPr>
        <w:t>：</w:t>
      </w:r>
      <w:r>
        <w:rPr>
          <w:rFonts w:ascii="宋体" w:hAnsi="宋体" w:cs="宋体" w:eastAsia="宋体"/>
          <w:spacing w:val="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spacing w:val="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2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中标价</w:t>
      </w:r>
      <w:r>
        <w:rPr>
          <w:rFonts w:ascii="宋体" w:hAnsi="宋体" w:cs="宋体" w:eastAsia="宋体"/>
          <w:spacing w:val="8"/>
          <w:sz w:val="28"/>
          <w:szCs w:val="28"/>
        </w:rPr>
        <w:t>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采购人负责结算，在付款前，供应商必须开具全额发票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项目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验收合格后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个工作日内安排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供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自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kern w:val="2"/>
          <w:position w:val="1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position w:val="1"/>
          <w:sz w:val="28"/>
          <w:szCs w:val="28"/>
          <w:lang w:val="en-US" w:eastAsia="zh-CN" w:bidi="ar-SA"/>
        </w:rPr>
        <w:t>中标企业遇到可能妨碍按时交货（完工</w:t>
      </w:r>
      <w:r>
        <w:rPr>
          <w:rFonts w:eastAsia="宋体" w:cs="宋体" w:ascii="宋体" w:hAnsi="宋体"/>
          <w:spacing w:val="6"/>
          <w:kern w:val="2"/>
          <w:position w:val="1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spacing w:val="6"/>
          <w:kern w:val="2"/>
          <w:position w:val="1"/>
          <w:sz w:val="28"/>
          <w:szCs w:val="28"/>
          <w:lang w:val="en-US" w:eastAsia="zh-CN" w:bidi="ar-SA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kern w:val="2"/>
          <w:position w:val="1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6"/>
          <w:kern w:val="2"/>
          <w:position w:val="1"/>
          <w:sz w:val="28"/>
          <w:szCs w:val="28"/>
          <w:lang w:val="en-US" w:eastAsia="zh-CN" w:bidi="ar-SA"/>
        </w:rPr>
        <w:t>六、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如未按本合同规定的时间、款额付款，乙方可视情节推迟或停止履行乙方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完成服务后应及时通知甲方进行验收。验收方法为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联合抽查验收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，验收合格的，甲方在验收合格单上签字；验收不合格的，乙方应当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15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本合同在履行过程中发生的争议，由甲、乙双方当事人协商解决，协商不成的按下列第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须经甲、乙双方的法定代表人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在合同书上签字并加盖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合同生效后，甲、乙双方须严格执行本合同条款的规定，全面履行合同，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一式份，甲乙双方各执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如有未尽事宜，甲、乙双方协商解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>（盖章）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中标人：</w:t>
      </w:r>
      <w:r>
        <w:rPr>
          <w:rFonts w:ascii="宋体" w:hAnsi="宋体" w:cs="宋体" w:eastAsia="宋体"/>
          <w:sz w:val="28"/>
          <w:szCs w:val="28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地址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授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>（签字）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>（签字）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开户银行：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账号：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传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传真：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8"/>
          <w:szCs w:val="28"/>
        </w:rPr>
        <w:t>、采购单位、采购单位地址、项目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府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府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王校长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5929685797</w:t>
      </w:r>
    </w:p>
    <w:p>
      <w:pPr>
        <w:pStyle w:val="Normal"/>
        <w:tabs>
          <w:tab w:val="clear" w:pos="420"/>
          <w:tab w:val="left" w:pos="756" w:leader="none"/>
        </w:tabs>
        <w:ind w:firstLine="560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府谷县府谷中学</w:t>
      </w:r>
    </w:p>
    <w:p>
      <w:pPr>
        <w:pStyle w:val="Normal"/>
        <w:tabs>
          <w:tab w:val="clear" w:pos="420"/>
          <w:tab w:val="left" w:pos="756" w:leader="none"/>
        </w:tabs>
        <w:ind w:firstLine="5600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Calibri Light" w:hAnsi="Calibri Light" w:eastAsia="宋体" w:cs="Times New Roman"/>
      <w:b/>
      <w:bCs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240" w:before="0" w:after="0"/>
      <w:ind w:left="1096" w:hanging="0"/>
      <w:jc w:val="both"/>
    </w:pPr>
    <w:rPr/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0:00Z</dcterms:created>
  <dc:creator>ぃDiamond(´ε｀</dc:creator>
  <dc:description/>
  <dc:language>en-US</dc:language>
  <cp:lastModifiedBy>ゞ灬残酷的现实╰</cp:lastModifiedBy>
  <dcterms:modified xsi:type="dcterms:W3CDTF">2025-08-13T14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4C6E06674E2CBE991D5FAF06F31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c4NzI2MGFlY2M5ZDEyNTA3OTk5ZTI1MzY2MDQ3ODgiLCJ1c2VySWQiOiIyNDE4NTEzODIifQ==</vt:lpwstr>
  </property>
  <property fmtid="{D5CDD505-2E9C-101B-9397-08002B2CF9AE}" pid="5" name="commondata">
    <vt:lpwstr>commondata</vt:lpwstr>
  </property>
</Properties>
</file>