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340" cy="726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0:44Z</dcterms:created>
  <dc:creator>Administrator</dc:creator>
  <dc:description/>
  <dc:language>en-US</dc:language>
  <cp:lastModifiedBy>Administrator</cp:lastModifiedBy>
  <dcterms:modified xsi:type="dcterms:W3CDTF">2025-08-19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7BC9485E45C29CC7E49ABD6464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5OGZlZjgzMTFkNTRlOWQzMTlhMjIxMGFlODFhNjgiLCJ1c2VySWQiOiI0MTk0MTMyMjIifQ==</vt:lpwstr>
  </property>
</Properties>
</file>