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42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老卫</cp:lastModifiedBy>
  <dcterms:modified xsi:type="dcterms:W3CDTF">2025-08-22T00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60E7421C4C2BB4E8A2785A5EFA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wOGEyNzFmMDkzMjM4NThlMWVjY2MwNDc4ZGNiY2IiLCJ1c2VySWQiOiIxMjA5NTU0MzM3In0=</vt:lpwstr>
  </property>
</Properties>
</file>