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1:43Z</dcterms:created>
  <dc:creator>Administrator</dc:creator>
  <dc:description/>
  <dc:language>en-US</dc:language>
  <cp:lastModifiedBy>至诚商洛分公司</cp:lastModifiedBy>
  <dcterms:modified xsi:type="dcterms:W3CDTF">2025-08-27T02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D5EF20904E5FBC43BCFACE5130B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1MDYxNzgyYjk2MjQ5ZjA2MDEyMzZkYzM1OTEyZDEiLCJ1c2VySWQiOiIxNTU4NDA2MTY0In0=</vt:lpwstr>
  </property>
</Properties>
</file>