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1630" cy="688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0" cy="7647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1440" cy="3460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25:57Z</dcterms:created>
  <dc:creator>Administrator</dc:creator>
  <dc:description/>
  <dc:language>en-US</dc:language>
  <cp:lastModifiedBy>喵喵</cp:lastModifiedBy>
  <dcterms:modified xsi:type="dcterms:W3CDTF">2025-08-27T06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84BACE1AD4C4C8E378F33968787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4M2QyY2IwZDA5MzVhNWMyNWIyZTA3NmYwYmZjYjEiLCJ1c2VySWQiOiI1MDUwNjE3NTMifQ==</vt:lpwstr>
  </property>
</Properties>
</file>