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82"/>
        <w:gridCol w:w="1497"/>
        <w:gridCol w:w="3077"/>
        <w:gridCol w:w="810"/>
        <w:gridCol w:w="1530"/>
      </w:tblGrid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编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内容及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10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050201012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排水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8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截面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00*1500/2000mm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垫层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0mmC15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商品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2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底板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200mm 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C30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商品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7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壁板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C30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商品砼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01.83</w:t>
            </w:r>
          </w:p>
        </w:tc>
      </w:tr>
      <w:tr>
        <w:trPr>
          <w:trHeight w:val="9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040504002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2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竖井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10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截面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*3*6.01m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2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壁板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300mm 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C30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商品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2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底板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200mm 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C30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商品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2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垫层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00mm 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C15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商品砼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9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0405040020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竖井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6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截面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*3*14.25m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2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壁板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300mm 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C30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商品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2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底板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200mm 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C30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商品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垫层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0mm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C15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商品砼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宋体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50:55Z</dcterms:created>
  <dc:creator>Administrator</dc:creator>
  <dc:description/>
  <dc:language>en-US</dc:language>
  <cp:lastModifiedBy>唵嘛呢叭咪吽</cp:lastModifiedBy>
  <dcterms:modified xsi:type="dcterms:W3CDTF">2025-08-28T08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D2A46DB8E492989B0E2557AA4972E_12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ZTkwMTk1ZTg3ZWM2M2ViNjJiMGM0YmYzOTNkMWUzZmUiLCJ1c2VySWQiOiIyMzgxNjUwMzkifQ==</vt:lpwstr>
  </property>
</Properties>
</file>