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8241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4:22Z</dcterms:created>
  <dc:creator>Administrator</dc:creator>
  <dc:description/>
  <dc:language>en-US</dc:language>
  <cp:lastModifiedBy>A妍菲</cp:lastModifiedBy>
  <dcterms:modified xsi:type="dcterms:W3CDTF">2025-08-28T09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72A6D40AE41BA9CAA62823BAF843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M4NGYwMjQ3ZGMyOWNkMzBlYTJlNjJhZTE2MzMzY2IiLCJ1c2VySWQiOiIxMDg2MTE1NDEwIn0=</vt:lpwstr>
  </property>
</Properties>
</file>