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869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471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>Administrator</dc:creator>
  <dc:description/>
  <dc:language>en-US</dc:language>
  <cp:lastModifiedBy>A妍菲</cp:lastModifiedBy>
  <dcterms:modified xsi:type="dcterms:W3CDTF">2025-08-28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21D919794CBF8B2CAD41616B2B0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4NGYwMjQ3ZGMyOWNkMzBlYTJlNjJhZTE2MzMzY2IiLCJ1c2VySWQiOiIxMDg2MTE1NDEwIn0=</vt:lpwstr>
  </property>
</Properties>
</file>