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501"/>
        <w:gridCol w:w="1485"/>
        <w:gridCol w:w="3349"/>
        <w:gridCol w:w="662"/>
        <w:gridCol w:w="1109"/>
        <w:gridCol w:w="1116"/>
      </w:tblGrid>
      <w:tr>
        <w:trPr>
          <w:tblHeader w:val="true"/>
          <w:trHeight w:val="7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品目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品目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采购标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数量（单位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技术规格、参数及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临床检验设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半导体激光治疗系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套、全自动酶免工作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详见采购文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,920,000.00</w:t>
            </w:r>
          </w:p>
        </w:tc>
      </w:tr>
      <w:tr>
        <w:trPr>
          <w:trHeight w:val="3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临床检验设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前列腺电切镜系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套、全自动微生物分析系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套、全自动分枝杆菌检测系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套、全自动细菌培养监测系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详见采购文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,680,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5:09Z</dcterms:created>
  <dc:creator>presentzhao</dc:creator>
  <dc:description/>
  <dc:language>en-US</dc:language>
  <cp:lastModifiedBy>present</cp:lastModifiedBy>
  <dcterms:modified xsi:type="dcterms:W3CDTF">2025-08-28T14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244069DBB4687B42CD9705588ADC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Q0MGZjYWE2YjA4YmZkYzhkMDVkOGJlYmNjODM3ODUiLCJ1c2VySWQiOiIxNDQzMjY4NTA4In0=</vt:lpwstr>
  </property>
</Properties>
</file>