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600" w:before="100" w:after="100"/>
        <w:ind w:right="55" w:firstLine="1044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t>供货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30"/>
        <w:gridCol w:w="2451"/>
        <w:gridCol w:w="625"/>
        <w:gridCol w:w="1034"/>
        <w:gridCol w:w="2383"/>
      </w:tblGrid>
      <w:tr>
        <w:trPr>
          <w:trHeight w:val="62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图片引导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教育方针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必须为社会主义现代化建设服务、为人民服务，必须与生产劳动和社会实践相结合，培养德智体美劳全面发展的社会主义建设者和接班人。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不锈钢立体字，用激光切割机切出轮廓，焊接成立体字，打磨抛光让表面光滑，最后安装到指定位置，安装投光灯打光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核心价值观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强、民主、文明、和谐，自由、平等、公正、法治，爱国、敬业、诚信、友善。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不锈钢立体字，用激光切割机切出轮廓，焊接成立体字，打磨抛光让表面光滑，最后安装到指定位置，安装投光灯打光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党育才，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党育才，为国育人</w:t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不锈钢立体字，用激光切割机切出轮廓，焊接成立体字，打磨抛光让表面光滑，最后安装到指定位置，安装投光灯打光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国育人</w:t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生守则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爱党爱国爱人民。了解党史国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珍视国家荣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爱祖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爱人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爱中国共产党。</w:t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不锈钢立体字，用激光切割机切出轮廓，焊接成立体字，打磨抛光让表面光滑，最后安装到指定位置，安装投光灯打光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好学多问肯钻研。上课专心听讲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积极发表见解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于科学探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成阅读习惯。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勤劳笃行乐奉献。自己事自己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分担家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劳动实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心志愿服务。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、明礼守法讲美德。遵守国法校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觉礼让排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持公共卫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护公共财物。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、孝亲尊师善待人。孝父母敬师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集体助同学，虚心接受批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会合作共处。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、诚实守信有担当。保持言行一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说谎不作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借东西及时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到知错就改。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、自强自律健身心。坚持锻炼身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观开朗向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吸烟不喝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明绿色上网。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、珍爱生命保安全。红灯停绿灯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溺水不玩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自护懂求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决远离毒品。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、勤俭节约护家园。不比吃喝穿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惜花草树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粮节水节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碳环保生活。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有好老师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理想信念、有道德情操、</w:t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不锈钢立体字，用激光切割机切出轮廓，焊接成立体字，打磨抛光让表面光滑，最后安装到指定位置，安装投光灯打光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扎实学识、有仁爱之心。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风一训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训：心有爱行有矩。</w:t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不锈钢立体字，用激光切割机切出轮廓，焊接成立体字，打磨抛光让表面光滑，最后安装到指定位置，安装投光灯打光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风：务实求真积极进取和谐发展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风：找准“自己”凝聚“我们”看见“成长”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风：发现美好超越自我协同创新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翻新变色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12520" cy="7569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防水涂料、白色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底座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12520" cy="74168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架焊接内部结构、饰面金属冷板喷涂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型金属盒体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27760" cy="75184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白色使用粉末喷涂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型盒体文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25855" cy="78168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斯伯即时贴雕刻粘贴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造型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10640" cy="67056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底座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5725" cy="812165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架焊接内部结构、饰面金属冷板喷涂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5725" cy="85344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0170" cy="974725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，中间部分钢架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、车贴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文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10640" cy="853440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饰面就可以，中间小字喷绘于底图上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10640" cy="792480"/>
                  <wp:effectExtent l="0" t="0" r="0" b="0"/>
                  <wp:wrapNone/>
                  <wp:docPr id="1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中间部分钢架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、车贴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文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3660" cy="820420"/>
                  <wp:effectExtent l="0" t="0" r="0" b="0"/>
                  <wp:wrapNone/>
                  <wp:docPr id="1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白色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立体字、中间小字喷绘于底图上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3980" cy="306705"/>
                  <wp:effectExtent l="0" t="0" r="0" b="0"/>
                  <wp:wrapNone/>
                  <wp:docPr id="1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72235" cy="694055"/>
                  <wp:effectExtent l="0" t="0" r="0" b="0"/>
                  <wp:wrapNone/>
                  <wp:docPr id="13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中间部分钢架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、车贴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1120" cy="624840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饰面就可以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8740" cy="731520"/>
                  <wp:effectExtent l="0" t="0" r="0" b="0"/>
                  <wp:wrapNone/>
                  <wp:docPr id="15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密饰面、表面文字和图型所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3980" cy="301625"/>
                  <wp:effectExtent l="0" t="0" r="0" b="0"/>
                  <wp:wrapNone/>
                  <wp:docPr id="1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21" r="-2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美工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8740" cy="716280"/>
                  <wp:effectExtent l="0" t="0" r="0" b="0"/>
                  <wp:wrapNone/>
                  <wp:docPr id="17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底纹所有威斯伯即时贴雕刻粘贴、突起造型所有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粘贴亚克力立体字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8740" cy="640080"/>
                  <wp:effectExtent l="0" t="0" r="0" b="0"/>
                  <wp:wrapNone/>
                  <wp:docPr id="18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中间镜子用亚克力银镜（安全一些，但是效果没有玻璃银镜好）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9375" cy="755015"/>
                  <wp:effectExtent l="0" t="0" r="0" b="0"/>
                  <wp:wrapNone/>
                  <wp:docPr id="1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饰面就可以、这个区域需要背透明亚克力衬板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77315" cy="327660"/>
                  <wp:effectExtent l="0" t="0" r="0" b="0"/>
                  <wp:wrapNone/>
                  <wp:docPr id="20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10" r="-2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中间部分钢架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、车贴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立体字</w:t>
            </w:r>
          </w:p>
        </w:tc>
        <w:tc>
          <w:tcPr>
            <w:tcW w:w="24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3980" cy="777240"/>
                  <wp:effectExtent l="0" t="0" r="0" b="0"/>
                  <wp:wrapNone/>
                  <wp:docPr id="21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焊接、表面氟碳漆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5885" cy="777240"/>
                  <wp:effectExtent l="0" t="0" r="0" b="0"/>
                  <wp:wrapNone/>
                  <wp:docPr id="22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就可以，可更换区域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内嵌可更换人物展板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板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1440" cy="881380"/>
                  <wp:effectExtent l="0" t="0" r="0" b="0"/>
                  <wp:wrapNone/>
                  <wp:docPr id="23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就可以，双层叠加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2075" cy="951865"/>
                  <wp:effectExtent l="0" t="0" r="0" b="0"/>
                  <wp:wrapNone/>
                  <wp:docPr id="24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立体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1440" cy="1036320"/>
                  <wp:effectExtent l="0" t="0" r="0" b="0"/>
                  <wp:wrapNone/>
                  <wp:docPr id="25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焊接、表面氟碳漆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88110" cy="934085"/>
                  <wp:effectExtent l="0" t="0" r="0" b="0"/>
                  <wp:wrapNone/>
                  <wp:docPr id="26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饰面就可以，部分文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3820" cy="1028700"/>
                  <wp:effectExtent l="0" t="0" r="0" b="0"/>
                  <wp:wrapNone/>
                  <wp:docPr id="27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中间部分钢架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、车贴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22705" cy="648335"/>
                  <wp:effectExtent l="0" t="0" r="0" b="0"/>
                  <wp:wrapNone/>
                  <wp:docPr id="28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就可以，部分文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74775" cy="866140"/>
                  <wp:effectExtent l="0" t="0" r="0" b="0"/>
                  <wp:wrapNone/>
                  <wp:docPr id="29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木纹使用车贴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立体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4615" cy="820420"/>
                  <wp:effectExtent l="0" t="0" r="0" b="0"/>
                  <wp:wrapNone/>
                  <wp:docPr id="30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饰面就可以，双层，中间有空腔部分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板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3980" cy="924560"/>
                  <wp:effectExtent l="0" t="0" r="0" b="0"/>
                  <wp:wrapNone/>
                  <wp:docPr id="31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0645" cy="708660"/>
                  <wp:effectExtent l="0" t="0" r="0" b="0"/>
                  <wp:wrapNone/>
                  <wp:docPr id="32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中间部分钢架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、车贴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起造型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3820" cy="746760"/>
                  <wp:effectExtent l="0" t="0" r="0" b="0"/>
                  <wp:wrapNone/>
                  <wp:docPr id="33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就可以，部分文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6360" cy="941705"/>
                  <wp:effectExtent l="0" t="0" r="0" b="0"/>
                  <wp:wrapNone/>
                  <wp:docPr id="34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激光切割、喷涂防锈、表面氟碳漆饰面、中间部分钢架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、车贴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立体字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1915" cy="957580"/>
                  <wp:effectExtent l="0" t="0" r="0" b="0"/>
                  <wp:wrapNone/>
                  <wp:docPr id="35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焊接、表面氟碳漆饰面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更换展板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74775" cy="777240"/>
                  <wp:effectExtent l="0" t="0" r="0" b="0"/>
                  <wp:wrapNone/>
                  <wp:docPr id="36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边翻边方式更换海报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造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62710" cy="1163955"/>
                  <wp:effectExtent l="0" t="0" r="0" b="0"/>
                  <wp:wrapNone/>
                  <wp:docPr id="37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刚焊接、弯头激光切割焊接、表面氟碳漆饰面、部分内嵌硅胶灯带发光，顶部需要制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圆圈便于吊挂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圆形灯箱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86155" cy="758825"/>
                  <wp:effectExtent l="0" t="0" r="0" b="0"/>
                  <wp:wrapNone/>
                  <wp:docPr id="38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圆形卡布灯箱、软膜发光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圆环造型</w:t>
            </w:r>
          </w:p>
        </w:tc>
        <w:tc>
          <w:tcPr>
            <w:tcW w:w="2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82980" cy="756285"/>
                  <wp:effectExtent l="0" t="0" r="0" b="0"/>
                  <wp:wrapNone/>
                  <wp:docPr id="39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拉弯、表面氟碳漆饰面、通丝吊挂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圆型造型</w:t>
            </w:r>
          </w:p>
        </w:tc>
        <w:tc>
          <w:tcPr>
            <w:tcW w:w="24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86155" cy="758825"/>
                  <wp:effectExtent l="0" t="0" r="0" b="0"/>
                  <wp:wrapNone/>
                  <wp:docPr id="40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圆形卡布灯箱、软膜不发光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 Light">
    <w:altName w:val="Segoe Print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题注1"/>
    <w:next w:val="Normal"/>
    <w:qFormat/>
    <w:pPr>
      <w:widowControl w:val="false"/>
      <w:bidi w:val="0"/>
      <w:spacing w:lineRule="auto" w:line="288" w:before="240" w:after="120"/>
      <w:jc w:val="center"/>
    </w:pPr>
    <w:rPr>
      <w:rFonts w:ascii="Times New Roman" w:hAnsi="Times New Roman" w:eastAsia="宋体" w:cs="宋体"/>
      <w:color w:val="auto"/>
      <w:kern w:val="2"/>
      <w:sz w:val="24"/>
      <w:szCs w:val="22"/>
      <w:lang w:bidi="ar-SA" w:val="en-US" w:eastAsia="zh-CN"/>
    </w:rPr>
  </w:style>
  <w:style w:type="paragraph" w:styleId="1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 Light;Segoe Print" w:hAnsi="Calibri Light;Segoe Print" w:eastAsia="华文仿宋" w:cs="Calibri Light;Segoe Print"/>
      <w:sz w:val="18"/>
      <w:szCs w:val="2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 Light;Segoe Print" w:hAnsi="Calibri Light;Segoe Print" w:eastAsia="华文仿宋" w:cs="Calibri Light;Segoe Print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8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9:58Z</dcterms:created>
  <dc:creator>Administrator</dc:creator>
  <dc:description/>
  <dc:language>en-US</dc:language>
  <cp:lastModifiedBy>标书制作</cp:lastModifiedBy>
  <dcterms:modified xsi:type="dcterms:W3CDTF">2025-08-29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57AFDE834B5798DDBBEDB087DDE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zMzhjMDJkOTgyZjRkOGE5MmRjZmMyYTQxNTY0NzIiLCJ1c2VySWQiOiIxMjgyOTIxNjU0In0=</vt:lpwstr>
  </property>
</Properties>
</file>