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6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1"/>
        <w:gridCol w:w="7453"/>
        <w:gridCol w:w="666"/>
      </w:tblGrid>
      <w:tr>
        <w:trPr/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仪器设备名称</w:t>
            </w:r>
          </w:p>
        </w:tc>
        <w:tc>
          <w:tcPr>
            <w:tcW w:w="7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技术指标要求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数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矿井地震仪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矿用地震仪主机技术参数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；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类型：本质安全型，取得矿用产品安全标志证书和防爆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方式：节点式无缆遥测采集；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操控方式：基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G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钟同步，井下自动采集记录信息；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频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Hz-1.95k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置增益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档可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36d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；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采样间隔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/4 m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/2 m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 m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 m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 m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ull3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时精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时：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ms;</w:t>
            </w:r>
          </w:p>
          <w:p>
            <w:pPr>
              <w:pStyle w:val="Null3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槽波地震数据处理软件技术参数</w:t>
            </w:r>
          </w:p>
          <w:p>
            <w:pPr>
              <w:pStyle w:val="Null3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容：槽波地震透射法和槽波地震反射法全套完整的数据处理软件：槽波地震数据处理系统软件；煤矿井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D/3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震正演模拟软件；煤矿井下槽波地震设计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像软件；</w:t>
            </w:r>
          </w:p>
          <w:p>
            <w:pPr>
              <w:pStyle w:val="Null3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求：具有软件著作权证书；</w:t>
            </w:r>
          </w:p>
          <w:p>
            <w:pPr>
              <w:pStyle w:val="Null3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功能：具备数据预处理、频谱分析及智能成像等功能；</w:t>
            </w:r>
          </w:p>
          <w:p>
            <w:pPr>
              <w:pStyle w:val="Null3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数据处理规模：原始数据批量处理，单炮数据量可达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M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。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便携式数据处理器技术参数：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：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理器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7-6700H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准电压版；内存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G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硬盘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钟；显卡：集成，系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indows 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版中文操作系统，显示器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传感器技术参数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：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道，可无限扩展：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频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感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检波器大线技术参数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：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根：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尺寸：线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；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求：适配地震仪主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采集站充电柜技术参数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台：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X40X5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长宽高）；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输入电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0V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输出电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峰值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输出电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峰值）；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功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W;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数据处理工作站技术参数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套；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理器：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5-12450H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配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RJ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无线网卡；内存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GB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硬盘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2G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S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；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箱尺寸：不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8*100*28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显示器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寸；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7.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桌椅：教学用电脑双人桌带双椅；数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套；材质：三聚氰胺板或者实木颗粒板（浅木色）；框架：冷轧钢喷塑（白色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桌尺寸：长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-14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-6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高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2-7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承重力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50kg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工作椅座面尺寸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-4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宽），高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-5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承重力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环保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E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ull3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交换机：端口数量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口；端口速率：千兆以太网；类型：非网管型、桌面式；包转发率≥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.7Mpps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背板带宽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Gb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防爆手机技术参数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求：安装地震仪监测软件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串口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IF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模块；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功能：模拟井下震源，放大信号，观测数据及波形；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制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G/4G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屏幕大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≥6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寸四曲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ull3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容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≥3800mAh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存储大小</w:t>
            </w:r>
          </w:p>
          <w:p>
            <w:pPr>
              <w:pStyle w:val="Null3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GB+256GB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像素</w:t>
            </w:r>
          </w:p>
          <w:p>
            <w:pPr>
              <w:pStyle w:val="Null3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摄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像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防爆标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Ex ib I M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Ex ib ⅡCT4 G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Ex ib ШCT1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vertAlign w:val="superscript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 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7:39Z</dcterms:created>
  <dc:creator>Administrator</dc:creator>
  <dc:description/>
  <dc:language>en-US</dc:language>
  <cp:lastModifiedBy>肖肖</cp:lastModifiedBy>
  <dcterms:modified xsi:type="dcterms:W3CDTF">2025-09-01T11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58FA566A43B6A5A10176D04F0ED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hNmUyYmVlYTA3NTUwMmY3YjExODVkZTY5MjY1NDYiLCJ1c2VySWQiOiI2MDI2NjY1NTIifQ==</vt:lpwstr>
  </property>
</Properties>
</file>