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渭南中学智慧校园二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概况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智慧多媒体教学展示服务平台、智慧心育平台、信息技术机考考场及校园监控改造、安全系统、课堂智能反馈系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合同履行期限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：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合同签订之日起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日历天内完成系统部署、安装调试；项目验收合格后提供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年免费运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项目实施地点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渭南中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行所有现行的国家、行业及地方标准、规范、规程中的强制性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三、服务指标的具体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智慧多媒体教学展示服务平台，涉及智慧黑板服务、展台服务、电子班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智慧心育平台一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信息技术机考考场及校园监控改造，按照省教育局关于视频存储时长要求，扩容视频存储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安全系统一套，同时进行机房改造及二级等保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课堂智能反馈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其他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四、拟投入本项目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项目采购预算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950000.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元，费用包括但不限于系统建设费、集成费、安装调试费、人工费、材料费、税金、风险费等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质量标准、期限、效率等要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质量标准：</w:t>
      </w:r>
      <w:r>
        <w:rPr>
          <w:rFonts w:ascii="仿宋" w:hAnsi="仿宋" w:cs="宋体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达到国家现行验收规范“合格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、合同履行期限：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合同签订之日起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日历天内完成系统部署、安装调试；项目验收合格后提供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年免费运维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本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sz w:val="32"/>
          <w:szCs w:val="32"/>
        </w:rPr>
        <w:t>应按要求完成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sz w:val="32"/>
          <w:szCs w:val="32"/>
        </w:rPr>
        <w:t>全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本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sz w:val="32"/>
          <w:szCs w:val="32"/>
        </w:rPr>
        <w:t>验收标准应符合国家相关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sz w:val="32"/>
          <w:szCs w:val="32"/>
        </w:rPr>
        <w:t>管理规定及行业标准。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center"/>
        <w:textAlignment w:val="baseline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" w:right="63" w:hanging="0"/>
        <w:jc w:val="center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3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16">
    <w:name w:val="16"/>
    <w:basedOn w:val="Style13"/>
    <w:qFormat/>
    <w:rPr>
      <w:rFonts w:ascii="等线" w:hAnsi="等线" w:eastAsia="等线" w:cs="等线"/>
      <w:color w:val="000000"/>
      <w:sz w:val="22"/>
      <w:szCs w:val="22"/>
    </w:rPr>
  </w:style>
  <w:style w:type="character" w:styleId="17">
    <w:name w:val="17"/>
    <w:basedOn w:val="Style13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18">
    <w:name w:val="18"/>
    <w:basedOn w:val="Style13"/>
    <w:qFormat/>
    <w:rPr>
      <w:rFonts w:ascii="宋体" w:hAnsi="宋体" w:eastAsia="宋体" w:cs="宋体"/>
      <w:b/>
      <w:bCs/>
      <w:color w:val="000000"/>
      <w:sz w:val="28"/>
      <w:szCs w:val="28"/>
    </w:rPr>
  </w:style>
  <w:style w:type="character" w:styleId="19">
    <w:name w:val="19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b/>
      <w:bCs/>
      <w:color w:val="000000"/>
      <w:sz w:val="32"/>
      <w:szCs w:val="32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0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Windows 用户</dc:creator>
  <dc:description/>
  <dc:language>en-US</dc:language>
  <cp:lastModifiedBy>WPS_1476436569</cp:lastModifiedBy>
  <cp:lastPrinted>2025-09-05T16:50:00Z</cp:lastPrinted>
  <dcterms:modified xsi:type="dcterms:W3CDTF">2025-09-07T04:40:1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9C821FBB42808C86A869467AD3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zNDFlNjliMTIyYTdmODA2MmFkMDJiNmFmNjNjZDYiLCJ1c2VySWQiOiIyNDUzOTE2NDAifQ==</vt:lpwstr>
  </property>
  <property fmtid="{D5CDD505-2E9C-101B-9397-08002B2CF9AE}" pid="5" name="commondata">
    <vt:lpwstr>commondata</vt:lpwstr>
  </property>
</Properties>
</file>