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主要标的</w:t>
      </w:r>
    </w:p>
    <w:tbl>
      <w:tblPr>
        <w:tblW w:w="10738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38"/>
        <w:gridCol w:w="1597"/>
        <w:gridCol w:w="1501"/>
        <w:gridCol w:w="1660"/>
        <w:gridCol w:w="1964"/>
      </w:tblGrid>
      <w:tr>
        <w:trPr>
          <w:trHeight w:val="7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品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数量（套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14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磁轭式磁粉探伤机提升力校准装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上海标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FJ-5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0000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840"/>
        <w:rPr>
          <w:rFonts w:ascii="Times New Roman" w:hAnsi="Times New Roman" w:eastAsia="Times New Roman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2:43Z</dcterms:created>
  <dc:creator>acer</dc:creator>
  <dc:description/>
  <dc:language>en-US</dc:language>
  <cp:lastModifiedBy>Cathy茹初見</cp:lastModifiedBy>
  <dcterms:modified xsi:type="dcterms:W3CDTF">2025-09-12T07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FFA8A8044F13A5FB6408D27AD8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5NzVkYWI0MGQ0NTQxNThkOWY1MzQ0MjRiOWI4NDkiLCJ1c2VySWQiOiIxOTk3MjgxNTUifQ==</vt:lpwstr>
  </property>
</Properties>
</file>