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05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榆林市府谷县拦沙工程（Ⅳ）（小型拦沙坝序号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3-70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）使用林、草地可研报告</w:t>
      </w:r>
      <w:r>
        <w:rPr>
          <w:rFonts w:ascii="宋体" w:hAnsi="宋体" w:cs="宋体" w:eastAsia="宋体"/>
          <w:b/>
          <w:bCs/>
          <w:sz w:val="36"/>
          <w:szCs w:val="36"/>
        </w:rPr>
        <w:t>采购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05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榆林市府谷县拦沙工程（Ⅳ）（小型拦沙坝序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3-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使用林、草地可研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采购项目预算资金构成和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项目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来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价格信息来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林建协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业行业调查规划项目收费指导意见》三十三条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采购方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争性谈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具体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质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备林业调查规划设计丙级及以上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内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榆林市府谷县拦沙工程（Ⅳ）（小型拦沙坝序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-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使用林、草地可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质量标准等服务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按照中省有关文件要求精神，依据相关林业调查规划编制大纲，全面系统收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榆林市府谷县拦沙工程（Ⅳ）（小型拦沙坝序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-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使用林地草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相关资料，精心摸排调查，编制详细的榆林市府谷县拦沙工程（Ⅳ）（小型拦沙坝序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-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使用林地草原可行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验收方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到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资金结算方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到相关要求后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榆林市府谷县拦沙工程（Ⅳ）（小型拦沙坝序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-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久使用林地报告、永久使用草原报告、临时使用林地报告、临时占用草原报告、植被恢复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评标方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低价优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、合同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同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办公室（以下简称“发包人”）为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理，已接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以下简称“承包人”）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的投标，并确定其为中标人。发包人和承包人共同达成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协议书与下列文件一起构成合同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中标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技术标准和要求（合同技术条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已标价工程量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其它合同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述文件互相补充和解释，如有不明确或不一致之处，以合同约定次序在先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约合同价：人民币（大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小写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包人项目经理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程质量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包人承诺按合同约定承担项目的实施、完成及缺陷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包人承诺按合同约定的条件、时间和方式向承包人支付合同价款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协议书一式 陆 份，合同双方各执 叁 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同未尽事宜，双方另行签订补充协议。补充协议是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发包人：（盖章）             承包人：（盖章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定代表人或                 法定代表人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其委托代理人：  （签 字）    其委托代理人：  （签字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：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订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、履约验收标准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履约验收时间：达到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履约验收标准：达到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、对评估方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备林业调查规划设计丙级及以上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七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到相关要求后一次性支付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、采购单位、采购单位地址、项目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单位：府谷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单位地址：新区水利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项目负责人：孙旭伟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538958996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府谷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9:00Z</dcterms:created>
  <dc:creator>lenovo</dc:creator>
  <dc:description/>
  <dc:language>en-US</dc:language>
  <cp:lastModifiedBy>平安喜乐</cp:lastModifiedBy>
  <cp:lastPrinted>2023-11-16T08:41:00Z</cp:lastPrinted>
  <dcterms:modified xsi:type="dcterms:W3CDTF">2025-09-15T10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206AFE6444C9A3D239CC76C313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1ZmJhOWE2MWI2NDI0ZmJjZGY3YTVjYzM4MjEwNGMiLCJ1c2VySWQiOiI2MTUyMzY4NzQifQ==</vt:lpwstr>
  </property>
  <property fmtid="{D5CDD505-2E9C-101B-9397-08002B2CF9AE}" pid="5" name="commondata">
    <vt:lpwstr>commondata</vt:lpwstr>
  </property>
</Properties>
</file>