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29075" cy="493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44:09Z</dcterms:created>
  <dc:creator>Administrator</dc:creator>
  <dc:description/>
  <dc:language>en-US</dc:language>
  <cp:lastModifiedBy>Administrator</cp:lastModifiedBy>
  <dcterms:modified xsi:type="dcterms:W3CDTF">2025-09-17T01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15402821E4A938229B3BB3F3867B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dhZGRmZWNjZGIwMGI1OWQ5Y2FmMjZlOTgwMTJhOTAiLCJ1c2VySWQiOiI5NzQ1OTg4NjgifQ==</vt:lpwstr>
  </property>
</Properties>
</file>