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姜林沟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果园支架滴灌建设项目（一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9,530.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9,530.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503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16"/>
        <w:gridCol w:w="1973"/>
        <w:gridCol w:w="5460"/>
        <w:gridCol w:w="2497"/>
        <w:gridCol w:w="2455"/>
        <w:gridCol w:w="1637"/>
      </w:tblGrid>
      <w:tr>
        <w:trPr>
          <w:tblHeader w:val="true"/>
          <w:trHeight w:val="856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党镇姜林沟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果园支架滴灌建设项目（一包）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9,530.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姜林沟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果园支架滴灌建设项目（二包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48,002.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48,002.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9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10"/>
        <w:gridCol w:w="1979"/>
        <w:gridCol w:w="5475"/>
        <w:gridCol w:w="2440"/>
        <w:gridCol w:w="2441"/>
        <w:gridCol w:w="1631"/>
      </w:tblGrid>
      <w:tr>
        <w:trPr>
          <w:tblHeader w:val="true"/>
          <w:trHeight w:val="9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党镇姜林沟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果园支架滴灌建设项目（二包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8,002.7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9-22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