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1211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0:10:38Z</dcterms:created>
  <dc:creator>任</dc:creator>
  <dc:description/>
  <dc:language>en-US</dc:language>
  <cp:lastModifiedBy>幸福</cp:lastModifiedBy>
  <dcterms:modified xsi:type="dcterms:W3CDTF">2025-09-22T10:1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237A5A014453596DA5093F858AA1B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DRiMjM4YjJkOTc1MDc5NzEzMmI3ZDU0OTdiYjRhZjgiLCJ1c2VySWQiOiIxMTM3MzY0Mjk1In0=</vt:lpwstr>
  </property>
</Properties>
</file>