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磋商内容及采购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需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求</w:t>
      </w:r>
    </w:p>
    <w:p>
      <w:pPr>
        <w:pStyle w:val="Normal"/>
        <w:spacing w:lineRule="exact" w:line="50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本次采购项目为</w:t>
      </w:r>
      <w:r>
        <w:rPr>
          <w:rFonts w:cs="Calibri Light"/>
          <w:color w:val="000000"/>
          <w:kern w:val="2"/>
          <w:sz w:val="28"/>
          <w:szCs w:val="28"/>
          <w:u w:val="single"/>
          <w:lang w:val="en-US" w:eastAsia="zh-CN" w:bidi="ar-SA"/>
        </w:rPr>
        <w:t>神木市公安局侦查中心维修改造工程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Normal"/>
        <w:spacing w:lineRule="exact" w:line="500"/>
        <w:ind w:left="0" w:hanging="0"/>
        <w:jc w:val="both"/>
        <w:rPr>
          <w:rFonts w:ascii="仿宋" w:hAnsi="仿宋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工程量清单：</w:t>
      </w:r>
    </w:p>
    <w:p>
      <w:pPr>
        <w:pStyle w:val="Normal"/>
        <w:rPr/>
      </w:pPr>
      <w:r>
        <w:rPr>
          <w:lang w:val="en-US" w:eastAsia="zh-CN"/>
        </w:rPr>
        <w:t>1.1</w:t>
      </w:r>
      <w:r>
        <w:rPr/>
        <w:t>工程名称：物证室</w:t>
      </w:r>
      <w:r>
        <w:rPr/>
        <w:t>-</w:t>
      </w:r>
      <w:r>
        <w:rPr/>
        <w:t>基础设备系统</w:t>
      </w:r>
      <w:r>
        <w:rPr/>
        <w:tab/>
        <w:tab/>
        <w:tab/>
      </w:r>
      <w:r>
        <w:rPr/>
        <w:t>专业：土建工程</w:t>
      </w:r>
      <w:r>
        <w:rPr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20"/>
        <w:gridCol w:w="3567"/>
        <w:gridCol w:w="846"/>
        <w:gridCol w:w="1444"/>
      </w:tblGrid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铝扣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铝扣板天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×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氟碳喷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30m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铝天花收边条（封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面板配套的专用下层副龙骨连结，间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安装型式配套的专用上层主龙骨，间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栓固定及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中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杆上部与板底预留的吊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，吊杆设置反支撑，角铁固定，梅花型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35</w:t>
            </w:r>
          </w:p>
        </w:tc>
      </w:tr>
      <w:tr>
        <w:trPr>
          <w:trHeight w:val="51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吊顶形式、吊杆规格、高度：不上人跌级吊顶，吊杆综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：轻钢龙骨，规格及间距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440×1220×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腻子修补，面层乳胶漆，涂刷遍数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造型、线条、凹槽、封边、阴角条、送排风口、检修口及灯槽开孔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4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竖轻钢龙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龙骨，通贯龙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棉，容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/m3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双面纸面石膏板双面粘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及边框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钉压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</w:t>
            </w:r>
          </w:p>
        </w:tc>
      </w:tr>
      <w:tr>
        <w:trPr>
          <w:trHeight w:val="2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7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防火阻燃板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×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拉丝不锈钢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涂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无机涂料三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底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三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综合考虑遍数、腻子种类；基底类型、防护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基层、面层、刮腻子、油漆、涂料、裱糊、材料运输、超高施工增加费等相关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洁净钢制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洁净钢制成品单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0×21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观察窗：双层钢化丝印玻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×730×5-R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锈钢黑框黑色丝印，内设干燥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：不锈钢执手锁，底下挡条：升降挡条，门套：环保镀锌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封条，门框与门套连接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2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推拉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单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mm×21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钛镁铝合金，双层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+8A+5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7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级防火单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×210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5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双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mm×2100mm</w:t>
              <w:br/>
              <w:t>3.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0×2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</w:tr>
      <w:tr>
        <w:trPr>
          <w:trHeight w:val="3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8002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基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纸面石膏板封面刮腻子三遍，一底两面白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工程名称：物证室</w:t>
      </w:r>
      <w:r>
        <w:rPr>
          <w:lang w:val="en-US" w:eastAsia="zh-CN"/>
        </w:rPr>
        <w:t>-</w:t>
      </w:r>
      <w:r>
        <w:rPr>
          <w:lang w:val="en-US" w:eastAsia="zh-CN"/>
        </w:rPr>
        <w:t>低压配电系统</w:t>
      </w:r>
      <w:r>
        <w:rPr>
          <w:lang w:val="en-US" w:eastAsia="zh-CN"/>
        </w:rPr>
        <w:tab/>
        <w:tab/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18"/>
        <w:gridCol w:w="3595"/>
        <w:gridCol w:w="842"/>
        <w:gridCol w:w="1430"/>
      </w:tblGrid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部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式净化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6W 600×6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型吸顶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管防爆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W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套型吸顶式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排气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型吸顶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mφ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板或天花内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1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部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或桥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BV-2.5m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体（夹板、绝缘子、槽板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或桥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BV-4.0m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体（夹板、绝缘子、槽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3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V-5×2.5m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保护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V-5×6m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保护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YJV-4×35+1×16m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保护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、混凝土结构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沟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槽式钢制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×10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槽式钢制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×10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部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暖通总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暖通总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形式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尺寸由成套厂家定制，含开关元器件、电流表、电压表、电流互感器、浪涌保护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内接线：箱体接地、单体调试、接线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形式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尺寸由成套厂家定制，含开关元器件，元器件带漏电保护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内接线：箱体接地、单体调试、接线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类工艺系统调试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及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槽、刨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修补 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槽、修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</w:t>
        <w:tab/>
      </w:r>
      <w:r>
        <w:rPr>
          <w:lang w:val="en-US" w:eastAsia="zh-CN"/>
        </w:rPr>
        <w:t>工程名称：物证室</w:t>
      </w:r>
      <w:r>
        <w:rPr>
          <w:lang w:val="en-US" w:eastAsia="zh-CN"/>
        </w:rPr>
        <w:t>-</w:t>
      </w:r>
      <w:r>
        <w:rPr>
          <w:lang w:val="en-US" w:eastAsia="zh-CN"/>
        </w:rPr>
        <w:t>弱电系统专业：建筑智能化系统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20"/>
        <w:gridCol w:w="3580"/>
        <w:gridCol w:w="845"/>
        <w:gridCol w:w="1432"/>
      </w:tblGrid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、网络部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电话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口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信息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网络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口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信息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7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ifi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HZ/5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030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金属理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机架式金属理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轧钢板，磷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电镀，表面环保油性漆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030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电话配线架（含模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030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平板配线架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U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超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符合国际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/EIA-568-C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SO/IEC 1801:200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-TSB-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配线架（空架）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置式理线托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超五类、六类非屏蔽模块等互换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标准机柜、机架式墙柜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32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/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屏蔽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标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28AW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多股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、易弯曲，传输带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250MHz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阻抗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I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的最新六类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链路的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，触点表面镀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μ(inc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确保优良电气性能，插拔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防止松动、自锁、插拔灵活的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测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32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11/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/EIA-568B.2-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/T 926.3-2001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AW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氧铜多股绞合软线，柔韧性好，易弯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，触点表面镀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μ(inc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确保优良电气性能，插拔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防止松动、自锁、插拔灵活的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测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6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网络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电口（千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光口（千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60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话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W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320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双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六类网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6 UTP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：管内或暗槽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测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8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、混凝土结构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沟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槽式钢制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×10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系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6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纹密码门禁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门禁控制器（指纹、刷卡、刷脸）、磁力锁、门磁、开门按钮、进门键盘读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部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球彩色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8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镜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平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°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 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001 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灰度等级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补光距离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  <w:br/>
              <w:t>6.DC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测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类工艺系统调试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部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及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槽、刨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修补 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槽、修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  <w:tab/>
      </w:r>
      <w:r>
        <w:rPr>
          <w:lang w:val="en-US" w:eastAsia="zh-CN"/>
        </w:rPr>
        <w:t>工程名称：物证室</w:t>
      </w:r>
      <w:r>
        <w:rPr>
          <w:lang w:val="en-US" w:eastAsia="zh-CN"/>
        </w:rPr>
        <w:t>-</w:t>
      </w:r>
      <w:r>
        <w:rPr>
          <w:lang w:val="en-US" w:eastAsia="zh-CN"/>
        </w:rPr>
        <w:t>自控系统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通风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空调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75"/>
        <w:gridCol w:w="845"/>
        <w:gridCol w:w="1435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控制箱，国标定制，冷轧钢板喷涂，（室内箱）；主要元气件选用正泰品牌；远控，变频调节风机，连锁启停，符合《低压配电设计规范》的相关规范；含箱体及箱内的断路器、交流接触器、保险、插座、指示灯、切换开关、行程开关、风扇、维修灯、虑波器、辅线、主线、线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、线针线叉、线槽、导轨、端子、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人机界面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支持以太网通信协议，就地监控送风机组所有状态，如：过滤器堵塞报警，风机频率、运行状况等机组数据采集（密码保护）；含界面设计及编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机组控制器，含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输入输出及通信等扩展模块，满足当前控制系统点位需求；用于空调机组控制，支持上位机及触摸屏对接；含编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空调送风机变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及故障等状态联动，硬启停连接或使用通信联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停控制，模拟量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位、控制器及触摸屏程序对接、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及故障等状态联动，硬启停连接或使用通信联接（新风空调控制系统到水循环模块机控制系统之间的联动）；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位、控制器及触摸屏程序对接、电箱接线及对接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变频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钢制变频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控制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，空气开关，远控，变频调节风机，连锁启停，负责排风机的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kw  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变频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钢制变频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控制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，空气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关，远控，连锁启停，负责排风机的控制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kw  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1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静压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实时测量风管管道静压，并以此作为控制信号完成风机变频调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00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DC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源部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流装置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容器制作、安装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挠性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支柱制作、安装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（温）箱安装（包括开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、刷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1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差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效、中效过滤堵塞检测，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00Pa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源部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流装置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容器制作、安装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挠性管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支柱制作、安装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（温）箱安装（包括开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、刷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V-4×2.5mm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：线管或桥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保护管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P-4×1.0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：线管或桥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体（夹板、绝缘子、槽板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P-2×1.0mm2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：线管或桥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体（夹板、绝缘子、槽板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、混凝土结构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沟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17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人机界面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支持以太网通信协议，就地监控送风机组所有状态，如：过滤器堵塞报警，风机频率、运行状况等机组数据采集（密码保护）；含界面设计及编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运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类工艺系统调试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5</w:t>
        <w:tab/>
      </w:r>
      <w:r>
        <w:rPr>
          <w:lang w:val="en-US" w:eastAsia="zh-CN"/>
        </w:rPr>
        <w:t>工程名称：物证室</w:t>
      </w:r>
      <w:r>
        <w:rPr>
          <w:lang w:val="en-US" w:eastAsia="zh-CN"/>
        </w:rPr>
        <w:t>-</w:t>
      </w:r>
      <w:r>
        <w:rPr>
          <w:lang w:val="en-US" w:eastAsia="zh-CN"/>
        </w:rPr>
        <w:t>通风系统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通风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空调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76"/>
        <w:gridCol w:w="847"/>
        <w:gridCol w:w="1432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柜式离心排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离心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450r/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800m3/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00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8KW 380V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接口制作、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离心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离心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450r/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0m3/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333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37KW 380V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接口制作、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离心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离心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450r/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4000m3/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600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KW 380V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接口制作、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17001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焊接而成，双层活性碳过滤，进出风口法兰连接，处理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L×600W×600H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阻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PA≤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过滤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风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5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方形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保温、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层及支架、法兰除锈、刷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8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圆形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31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接头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80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圆形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接头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80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圆形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接头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80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料圆形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1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接头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2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-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20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315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-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5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×32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-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20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-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20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5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-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20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风量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风量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315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-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20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调节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×4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材质，单层固定百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雨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×4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材质，单层固定百叶，带防虫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雨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×4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材质，单层固定百叶，带防虫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001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工程检测、调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6</w:t>
        <w:tab/>
        <w:tab/>
      </w:r>
      <w:r>
        <w:rPr>
          <w:lang w:val="en-US" w:eastAsia="zh-CN"/>
        </w:rPr>
        <w:t>工程名称：物证室</w:t>
      </w:r>
      <w:r>
        <w:rPr>
          <w:lang w:val="en-US" w:eastAsia="zh-CN"/>
        </w:rPr>
        <w:t>-</w:t>
      </w:r>
      <w:r>
        <w:rPr>
          <w:lang w:val="en-US" w:eastAsia="zh-CN"/>
        </w:rPr>
        <w:t>新风系统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通风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空调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71"/>
        <w:gridCol w:w="847"/>
        <w:gridCol w:w="1437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式离心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效柜式离心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450r/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0m3/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350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37KW 380V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接口制作、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2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通风管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6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、法兰等附件及支架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范及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发泡橡塑保温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导流叶片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跨风管落地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检查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、风量测定孔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保温及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mm×25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20mm×25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对开多叶调节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20mm×25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mm×25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mm×16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散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×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散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×4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雨百叶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×4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材质，单层固定百叶，带防虫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7</w:t>
        <w:tab/>
      </w:r>
      <w:r>
        <w:rPr>
          <w:lang w:val="en-US" w:eastAsia="zh-CN"/>
        </w:rPr>
        <w:t>工程名称：物证室</w:t>
      </w:r>
      <w:r>
        <w:rPr>
          <w:lang w:val="en-US" w:eastAsia="zh-CN"/>
        </w:rPr>
        <w:t>-</w:t>
      </w:r>
      <w:r>
        <w:rPr>
          <w:lang w:val="en-US" w:eastAsia="zh-CN"/>
        </w:rPr>
        <w:t>实验室设备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5"/>
        <w:gridCol w:w="3607"/>
        <w:gridCol w:w="857"/>
        <w:gridCol w:w="1460"/>
      </w:tblGrid>
      <w:tr>
        <w:trPr>
          <w:trHeight w:val="345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等级、灭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、干粉手提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安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</w:t>
        <w:tab/>
      </w:r>
      <w:r>
        <w:rPr>
          <w:lang w:val="en-US" w:eastAsia="zh-CN"/>
        </w:rPr>
        <w:t>工程名称：刑侦技术室</w:t>
      </w:r>
      <w:r>
        <w:rPr>
          <w:lang w:val="en-US" w:eastAsia="zh-CN"/>
        </w:rPr>
        <w:t>-</w:t>
      </w:r>
      <w:r>
        <w:rPr>
          <w:lang w:val="en-US" w:eastAsia="zh-CN"/>
        </w:rPr>
        <w:t>基础设备系统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20"/>
        <w:gridCol w:w="3567"/>
        <w:gridCol w:w="846"/>
        <w:gridCol w:w="1444"/>
      </w:tblGrid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铝扣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铝扣板天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×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氟碳喷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30m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铝天花收边条（封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面板配套的专用下层副龙骨连结，间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安装型式配套的专用上层主龙骨，间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栓固定及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中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杆上部与板底预留的吊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，吊杆设置反支撑，角铁固定，梅花型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68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*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、填充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7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防火阻燃板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×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拉丝不锈钢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63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打底至吊顶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洁净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钉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.6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洁净钢制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洁净钢制成品单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0×21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观察窗：双层钢化丝印玻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×730×5-R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锈钢黑框黑色丝印，内设干燥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：不锈钢执手锁，底下挡条：升降挡条，门套：环保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封条，门框与门套连接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5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5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双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mm×2100mm</w:t>
              <w:br/>
              <w:t>3.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8002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基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纸面石膏板封面刮腻子三遍，一底两面白色无机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及其他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20010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暖气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罩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8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罩石材台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工程名称：刑侦技术室</w:t>
      </w:r>
      <w:r>
        <w:rPr>
          <w:lang w:val="en-US" w:eastAsia="zh-CN"/>
        </w:rPr>
        <w:t>-</w:t>
      </w:r>
      <w:r>
        <w:rPr>
          <w:lang w:val="en-US" w:eastAsia="zh-CN"/>
        </w:rPr>
        <w:t>低压配电系统</w:t>
      </w:r>
      <w:r>
        <w:rPr>
          <w:lang w:val="en-US" w:eastAsia="zh-CN"/>
        </w:rPr>
        <w:tab/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20"/>
        <w:gridCol w:w="3571"/>
        <w:gridCol w:w="847"/>
        <w:gridCol w:w="1439"/>
      </w:tblGrid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式净化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6W 600×6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型吸顶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排气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型吸顶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mφ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双控跷板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双控跷板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或桥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BV-2.5m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体（夹板、绝缘子、槽板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或桥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BV-4.0m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体（夹板、绝缘子、槽板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类工艺系统调试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3</w:t>
        <w:tab/>
      </w:r>
      <w:r>
        <w:rPr>
          <w:lang w:val="en-US" w:eastAsia="zh-CN"/>
        </w:rPr>
        <w:t>工程名称：刑侦技术室</w:t>
      </w:r>
      <w:r>
        <w:rPr>
          <w:lang w:val="en-US" w:eastAsia="zh-CN"/>
        </w:rPr>
        <w:t>-</w:t>
      </w:r>
      <w:r>
        <w:rPr>
          <w:lang w:val="en-US" w:eastAsia="zh-CN"/>
        </w:rPr>
        <w:t>弱电系统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建筑智能化系统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1"/>
        <w:gridCol w:w="3558"/>
        <w:gridCol w:w="852"/>
        <w:gridCol w:w="1442"/>
      </w:tblGrid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、网络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电话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口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信息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10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网络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口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信息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类工艺系统调试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纹密码门禁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门禁控制器（指纹、刷卡、刷脸）、磁力锁、门磁、开门按钮、进门键盘读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侦查中心</w:t>
      </w:r>
      <w:r>
        <w:rPr>
          <w:lang w:val="en-US" w:eastAsia="zh-CN"/>
        </w:rPr>
        <w:t>-</w:t>
      </w:r>
      <w:r>
        <w:rPr>
          <w:lang w:val="en-US" w:eastAsia="zh-CN"/>
        </w:rPr>
        <w:t>基础设备系统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61"/>
        <w:gridCol w:w="848"/>
        <w:gridCol w:w="1446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钛镁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纱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新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面涂布胶粘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自流平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填充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缝条装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003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新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地板（有自流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面涂布胶粘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自流平水泥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填充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缝条装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.4</w:t>
            </w:r>
          </w:p>
        </w:tc>
      </w:tr>
      <w:tr>
        <w:trPr>
          <w:trHeight w:val="2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7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防火阻燃板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×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拉丝不锈钢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8</w:t>
            </w:r>
          </w:p>
        </w:tc>
      </w:tr>
      <w:tr>
        <w:trPr>
          <w:trHeight w:val="5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涂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顶面起皮、脱落、开裂、污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位置乳胶漆及腻子层修补，吊顶局部石膏板修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无机涂料三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底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三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.9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纹铝方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50×80@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纹铝方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专用吊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栓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顶面处理喷涂黑色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6</w:t>
            </w:r>
          </w:p>
        </w:tc>
      </w:tr>
      <w:tr>
        <w:trPr>
          <w:trHeight w:val="4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吊顶（含软膜天花吊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纸面石膏板吊顶，刮腻子三遍，一底两面白色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专用吊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栓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软膜天花吊顶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硅胶线性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5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墙面铝塑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铝塑板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钉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</w:tr>
      <w:tr>
        <w:trPr>
          <w:trHeight w:val="3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板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钉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7004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精工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*4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制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5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地弹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地弹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×238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控雾化玻璃贴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5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地弹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地弹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×238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控雾化玻璃贴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5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地弹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地弹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×238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控雾化玻璃贴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装木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×234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制作安装及五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5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地弹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化玻璃地弹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×238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制作运输安装及五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4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装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做玻璃隔断下方内外不锈钢收口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制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4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斗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斗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硅胶线性灯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W/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9W/M 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式净化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6W 600×6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型吸顶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×5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与配套专用龙骨固定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与铝合金方板配套的专用下层副龙骨联结，间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与安装型式配套的专用上层主龙骨，间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用吊件与钢筋吊杆联结后找平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镀锌低碳钢丝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）吊杆，双向中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吊杆上部与板底膨胀栓固定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预制混凝土板可在板缝内预埋吊环，双向中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0:49Z</dcterms:created>
  <dc:creator>THTF</dc:creator>
  <dc:description/>
  <dc:language>en-US</dc:language>
  <cp:lastModifiedBy>韩瑞</cp:lastModifiedBy>
  <dcterms:modified xsi:type="dcterms:W3CDTF">2025-09-24T00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3F1BEA5C471394D2606287676FAF_12</vt:lpwstr>
  </property>
  <property fmtid="{D5CDD505-2E9C-101B-9397-08002B2CF9AE}" pid="3" name="KSOProductBuildVer">
    <vt:lpwstr>2052-12.8.2.18205</vt:lpwstr>
  </property>
</Properties>
</file>