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1"/>
        <w:gridCol w:w="1533"/>
        <w:gridCol w:w="2062"/>
        <w:gridCol w:w="734"/>
      </w:tblGrid>
      <w:tr>
        <w:trPr>
          <w:trHeight w:val="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健康服务机器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S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步态分析虚实结合实训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MR-GA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运动综合康复训练系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HR-ZYK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家用智能护理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DB-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便携式智能洗浴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ZW-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多功能洗头机推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LINK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X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乐智能马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P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轮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邦邦机器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BBRN-LY-01-01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洗澡专用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雅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YD5213C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监测手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为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ZEDI GJ-SH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字扶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瑞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TY-FS-4685Y-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求救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极智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TiBTN-02-N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人远程呼叫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极智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TiHo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表灯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帮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WB-1112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专用椅（适老化座椅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JJ06020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上用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豪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件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JJ05010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JJ06020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SYIV100-XT-T-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间台盆扶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瑞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8886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环境优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具体单价在签订合同时以最终报价进行核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1:17Z</dcterms:created>
  <dc:creator>Administrator</dc:creator>
  <dc:description/>
  <dc:language>en-US</dc:language>
  <cp:lastModifiedBy>1</cp:lastModifiedBy>
  <dcterms:modified xsi:type="dcterms:W3CDTF">2025-09-24T10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F2A0EA3E4BD49C687FB9E03D92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