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0" w:before="150" w:after="150"/>
        <w:jc w:val="center"/>
        <w:rPr>
          <w:rFonts w:ascii="等线" w:hAnsi="等线" w:eastAsia="等线" w:cs="等线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shd w:fill="FFFFFF" w:val="clear"/>
          <w:lang w:eastAsia="zh-CN"/>
        </w:rPr>
        <w:t>安康市中心医院采购“十五五”发展规划编制项目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shd w:fill="FFFFFF" w:val="clear"/>
          <w:lang w:val="en-US" w:eastAsia="zh-CN"/>
        </w:rPr>
        <w:t>废标公告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jc w:val="both"/>
        <w:rPr>
          <w:rFonts w:ascii="等线" w:hAnsi="等线" w:eastAsia="等线" w:cs="等线"/>
          <w:color w:val="000000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shd w:fill="FFFFFF" w:val="clear"/>
        </w:rPr>
        <w:t>一、项目名称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  <w:shd w:fill="FFFFFF" w:val="clear"/>
        </w:rPr>
        <w:t>：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安康市中心医院采购“十五五”发展规划编制项目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jc w:val="both"/>
        <w:rPr>
          <w:rFonts w:ascii="等线" w:hAnsi="等线" w:eastAsia="等线" w:cs="等线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shd w:fill="FFFFFF" w:val="clear"/>
        </w:rPr>
        <w:t>二、项目编号：</w:t>
      </w:r>
      <w:r>
        <w:rPr>
          <w:rFonts w:eastAsia="等线" w:cs="等线" w:ascii="等线" w:hAnsi="等线"/>
          <w:b/>
          <w:bCs/>
          <w:color w:val="000000"/>
          <w:sz w:val="21"/>
          <w:szCs w:val="21"/>
          <w:shd w:fill="FFFFFF" w:val="clear"/>
        </w:rPr>
        <w:t>XSCG-AK2025057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jc w:val="both"/>
        <w:rPr>
          <w:rFonts w:ascii="等线" w:hAnsi="等线" w:eastAsia="等线" w:cs="等线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shd w:fill="FFFFFF" w:val="clear"/>
        </w:rPr>
        <w:t>三、采购结果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0" w:firstLine="420"/>
        <w:jc w:val="both"/>
        <w:textAlignment w:val="auto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结果：废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0" w:firstLine="420"/>
        <w:jc w:val="both"/>
        <w:textAlignment w:val="auto"/>
        <w:rPr>
          <w:rFonts w:ascii="等线" w:hAnsi="等线" w:eastAsia="等线" w:cs="等线"/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废标理由：</w:t>
      </w: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领取磋商文件供应商不足三家，重新组织招标</w:t>
      </w: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0" w:firstLine="420"/>
        <w:jc w:val="both"/>
        <w:textAlignment w:val="auto"/>
        <w:rPr>
          <w:rFonts w:ascii="等线" w:hAnsi="等线" w:eastAsia="等线" w:cs="等线"/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首次公告时间：</w:t>
      </w:r>
      <w:r>
        <w:rPr>
          <w:rFonts w:eastAsia="等线" w:cs="等线" w:ascii="等线" w:hAnsi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5</w:t>
      </w: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等线" w:cs="等线" w:ascii="等线" w:hAnsi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等线" w:cs="等线" w:ascii="等线" w:hAnsi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ind w:left="0" w:right="360" w:hanging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shd w:fill="FFFFFF" w:val="clear"/>
        </w:rPr>
        <w:t>四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363" w:firstLine="420"/>
        <w:jc w:val="both"/>
        <w:textAlignment w:val="auto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等线" w:cs="等线" w:ascii="等线" w:hAnsi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ind w:left="0" w:right="360" w:hanging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shd w:fill="FFFFFF" w:val="clear"/>
        </w:rPr>
        <w:t>五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363" w:firstLine="420"/>
        <w:jc w:val="both"/>
        <w:textAlignment w:val="auto"/>
        <w:rPr>
          <w:rFonts w:ascii="等线" w:hAnsi="等线" w:eastAsia="等线" w:cs="等线"/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ind w:left="0" w:right="360" w:hanging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shd w:fill="FFFFFF" w:val="clear"/>
        </w:rPr>
        <w:t>六、凡对本次公告内容提出询问，请按以下方式联系。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ind w:left="0" w:right="360" w:hanging="0"/>
        <w:jc w:val="both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标人信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363" w:firstLine="420"/>
        <w:jc w:val="both"/>
        <w:textAlignment w:val="auto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称：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康市中心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363" w:firstLine="420"/>
        <w:jc w:val="both"/>
        <w:textAlignment w:val="auto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：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康市汉滨区金州南路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5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363" w:firstLine="420"/>
        <w:jc w:val="both"/>
        <w:textAlignment w:val="auto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联系人及方式：张彦昊  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909150521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ind w:left="0" w:right="360" w:hanging="0"/>
        <w:jc w:val="both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363" w:firstLine="420"/>
        <w:jc w:val="both"/>
        <w:textAlignment w:val="auto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称：安康市兴盛工程造价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363" w:firstLine="420"/>
        <w:jc w:val="both"/>
        <w:textAlignment w:val="auto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：安康市汉滨区大桥路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鑫街口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0" w:after="150"/>
        <w:ind w:left="0" w:right="363" w:firstLine="420"/>
        <w:jc w:val="both"/>
        <w:textAlignment w:val="auto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：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229550225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ind w:left="0" w:right="360" w:hanging="0"/>
        <w:jc w:val="both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项目联系方式项目联系人：张工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话：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229550225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ind w:left="0" w:right="360" w:hanging="0"/>
        <w:jc w:val="right"/>
        <w:rPr>
          <w:rFonts w:ascii="等线" w:hAnsi="等线" w:eastAsia="等线" w:cs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康市兴盛工程造价咨询有限公司</w:t>
      </w:r>
    </w:p>
    <w:p>
      <w:pPr>
        <w:pStyle w:val="Style15"/>
        <w:keepNext w:val="false"/>
        <w:keepLines w:val="false"/>
        <w:widowControl/>
        <w:spacing w:lineRule="atLeast" w:line="440" w:before="150" w:after="150"/>
        <w:ind w:left="0" w:right="360" w:hanging="0"/>
        <w:jc w:val="right"/>
        <w:rPr/>
      </w:pP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                                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等线" w:cs="等线" w:ascii="等线" w:hAnsi="等线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ascii="等线" w:hAnsi="等线" w:cs="等线" w:eastAsia="等线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0:51Z</dcterms:created>
  <dc:creator>Administrator</dc:creator>
  <dc:description/>
  <dc:language>en-US</dc:language>
  <cp:lastModifiedBy>Ada-小百合-Meros『</cp:lastModifiedBy>
  <dcterms:modified xsi:type="dcterms:W3CDTF">2025-09-24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787A670B4FB796A7E294D0CA474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zY2RmYzgzZDc2N2YyZWU5M2U4ZmM2NDE1ZDk2MTgiLCJ1c2VySWQiOiIyNTgzMzg0NTQifQ==</vt:lpwstr>
  </property>
  <property fmtid="{D5CDD505-2E9C-101B-9397-08002B2CF9AE}" pid="5" name="commondata">
    <vt:lpwstr>commondata</vt:lpwstr>
  </property>
</Properties>
</file>