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640" w:leader="none"/>
          <w:tab w:val="left" w:pos="5120" w:leader="none"/>
          <w:tab w:val="left" w:pos="6720" w:leader="none"/>
          <w:tab w:val="left" w:pos="8336" w:leader="none"/>
        </w:tabs>
        <w:spacing w:lineRule="auto" w:line="360"/>
        <w:ind w:right="-31" w:hanging="0"/>
        <w:jc w:val="center"/>
        <w:rPr>
          <w:rFonts w:ascii="宋体" w:hAnsi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建设“智慧市监”平台网格指挥中心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建设“智慧市监”平台网格指挥中心项目位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陕西省西安市雁塔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该项目主要施工内容为四层指挥中心及一层旧装修拆除、垃圾外运、新做装修（地面、天棚、墙面、门窗等）、强弱电系统管线及设备更新改造、购置办公家具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编制依据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建设“智慧市监”平台网格指挥中心项目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施工设计图纸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《陕西省建设工程工程量清单计价标准及计算标准》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正常的施工组织及施工方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税金执行陕建发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﹞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《关于调整我省建设工程计价依据的通知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其他相关资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墙面广告文化，暂估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已计入其他项目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工</w:t>
      </w:r>
      <w:r>
        <w:rPr>
          <w:rFonts w:ascii="宋体" w:hAnsi="宋体" w:cs="宋体"/>
          <w:sz w:val="28"/>
          <w:szCs w:val="28"/>
          <w:lang w:val="en-US" w:eastAsia="zh-CN"/>
        </w:rPr>
        <w:t>程采用广联达云计价平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CCP7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版本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5000.2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四、工程量清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（另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五、图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（另附）</w:t>
      </w:r>
    </w:p>
    <w:sectPr>
      <w:headerReference w:type="default" r:id="rId2"/>
      <w:type w:val="nextPage"/>
      <w:pgSz w:w="11906" w:h="16838"/>
      <w:pgMar w:left="1560" w:right="1227" w:gutter="0" w:header="720" w:top="1456" w:footer="0" w:bottom="16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085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ine1">
    <w:name w:val="nin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8:00Z</dcterms:created>
  <dc:creator>曹琦</dc:creator>
  <dc:description/>
  <dc:language>en-US</dc:language>
  <cp:lastModifiedBy>WPS_1745376024</cp:lastModifiedBy>
  <cp:lastPrinted>2020-06-08T14:23:00Z</cp:lastPrinted>
  <dcterms:modified xsi:type="dcterms:W3CDTF">2025-09-29T14:26:41Z</dcterms:modified>
  <cp:revision>8</cp:revision>
  <dc:subject/>
  <dc:title>第五章  投标文件部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306319C04BCCA2749C6004D6BC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kZDA3YTU0ZjQ2NTQxY2NjMTcyNWM2MGJkMmIwOTciLCJ1c2VySWQiOiIxNjk2OTY1NTE0In0=</vt:lpwstr>
  </property>
  <property fmtid="{D5CDD505-2E9C-101B-9397-08002B2CF9AE}" pid="5" name="commondata">
    <vt:lpwstr>commondata</vt:lpwstr>
  </property>
</Properties>
</file>