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eastAsia="宋体" w:cs="宋体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sz w:val="36"/>
          <w:szCs w:val="36"/>
        </w:rPr>
        <w:t>第三章</w:t>
      </w:r>
      <w:r>
        <w:rPr>
          <w:rFonts w:ascii="宋体" w:hAnsi="宋体" w:cs="宋体" w:eastAsia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竞争性谈判内容</w:t>
      </w:r>
      <w:r>
        <w:rPr>
          <w:rFonts w:ascii="宋体" w:hAnsi="宋体" w:cs="宋体"/>
          <w:sz w:val="36"/>
          <w:szCs w:val="36"/>
          <w:lang w:val="en-US" w:eastAsia="zh-CN"/>
        </w:rPr>
        <w:t>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概况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现状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G2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国道西侧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如意小区以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现有排水沟一道，作为日常排泄雨水之用，排水沟尺寸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B×H=0.45×0.7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但近年来，由于沿线房屋改造等原因，用户污水通过敷设在沟内的一趟污水管道进行排放，但因年久失修，已破损，因此用户污水源源不断流入排水沟内，造成臭水淤积，严重影响周围居民的生活环境。因此，本次拟新建污水管道，并对原排水沟进行清淤并对沟底及部分沟壁进行修复，从而从根源上实现雨污分流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工程建设规模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本项目位于宁陕县县城北侧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G2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国道沿线，起点位于如意小区门口，终点位于德安桥，项目全长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115.582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污水管道采用单侧布置，距排水沟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.65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管径均按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DN3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建设现浇混凝土检查井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座，分三段排入长安河截污干管内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因沟槽开挖导致道路右侧车道边缘线以及部分道路减速振荡标线、人行横道线等标线被破坏，在管道敷设完成及道路恢复完成后对其进行恢复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工程投资估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工程最高限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2134.73</w:t>
      </w:r>
      <w:r>
        <w:rPr>
          <w:rFonts w:ascii="宋体" w:hAnsi="宋体" w:cs="宋体"/>
          <w:sz w:val="24"/>
          <w:szCs w:val="24"/>
          <w:lang w:val="en-US" w:eastAsia="zh-CN"/>
        </w:rPr>
        <w:t>元，投标报价其他要求不得高于招标最高限价，报价应包括完全本项目的所有内容，包括但不限于人工费、材料费、税金等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、其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未尽事宜，请参考工程量清单和施工图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项目计划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bookmarkStart w:id="0" w:name="OLE_LINK2"/>
      <w:r>
        <w:rPr>
          <w:rFonts w:ascii="宋体" w:hAnsi="宋体" w:cs="宋体"/>
          <w:sz w:val="24"/>
          <w:szCs w:val="24"/>
          <w:lang w:val="en-US" w:eastAsia="zh-CN"/>
        </w:rPr>
        <w:t>预付款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合同</w:t>
      </w:r>
      <w:r>
        <w:rPr>
          <w:rFonts w:ascii="宋体" w:hAnsi="宋体" w:cs="宋体"/>
          <w:sz w:val="24"/>
          <w:szCs w:val="24"/>
          <w:lang w:val="en-US" w:eastAsia="zh-CN"/>
        </w:rPr>
        <w:t>约定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2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Arial" w:hAnsi="Arial" w:eastAsia="仿宋" w:cs="Arial"/>
      <w:b/>
      <w:color w:val="000000"/>
      <w:kern w:val="2"/>
      <w:sz w:val="28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24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00"/>
      <w:outlineLvl w:val="2"/>
    </w:pPr>
    <w:rPr>
      <w:rFonts w:ascii="Arial" w:hAnsi="Arial" w:eastAsia="仿宋" w:cs="Arial"/>
      <w:b/>
      <w:color w:val="000000"/>
      <w:kern w:val="0"/>
      <w:sz w:val="32"/>
      <w:szCs w:val="21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-192"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Arial" w:hAnsi="Arial" w:eastAsia="仿宋" w:cs="Arial"/>
      <w:color w:val="000000"/>
      <w:kern w:val="0"/>
      <w:sz w:val="24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兴源</dc:creator>
  <dc:description/>
  <dc:language>en-US</dc:language>
  <cp:lastModifiedBy>亚妮</cp:lastModifiedBy>
  <dcterms:modified xsi:type="dcterms:W3CDTF">2025-09-30T06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B096597741ADB19567F500532FA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mZmZjAwM2VlOWM4MTQ4ZjkzMWU2ZDBiNmI4NzhiNGUiLCJ1c2VySWQiOiIyOTg0ODUyNTUifQ==</vt:lpwstr>
  </property>
  <property fmtid="{D5CDD505-2E9C-101B-9397-08002B2CF9AE}" pid="5" name="commondata">
    <vt:lpwstr>commondata</vt:lpwstr>
  </property>
</Properties>
</file>