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大荔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中央财政林业草原改革发展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资金森林草原防火项目</w:t>
      </w: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概况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防火培训服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项规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培训周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，主要科目：理论知识、基础技能、装备操作聘请专业教官。聘请第三方防火培训，防火宣传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，防火宣传彩页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份，防火宣传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本，防火宣传马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林下可燃物清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亩。便携式风力灭火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，高压水泵、发电机、水枪、水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套，背负式打草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，油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工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橡胶扑火扫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2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，手提式干粉灭火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，手投式灭火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箱，便携式风水灭火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，望远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，强光手电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，割灌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，防护大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件，帐篷睡袋组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套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采购项目需要落实的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财政部 国家发展改革委关于印发〈节能产品政府采购实施意见〉的通知》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国务院办公厅关于建立政府强制采购节能产品制度的通知》（国办发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财政部环保总局关于环境标志产品政府采购实施的意见》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政府采购促进中小企业发展管理办法》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陕西省财政厅关于印发《陕西省中小企业政府采购信用融资办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（陕财办采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财政部司法部关于政府采购支持监狱企业发展有关问题的通知》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三部门联合发布关于促进残疾人就业政府采购政策的通知》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财政部国务院扶贫办关于运用政府采购政策支持脱贫攻坚的通知》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《关于进一步加大政府采购支持中小企业力度的通知》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本项目专门面向中小企业采购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工期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lang w:val="en-US" w:eastAsia="zh-CN"/>
        </w:rPr>
        <w:t>天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工程地点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荔县所辖林区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《中华人民共和国森林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中华人民共和国国务院《森林防火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《全国森林防火规划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—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《全国森林火险区划等级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LY/T1063–200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《林业固定资产投资建设项目管理办法》（国家林业局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令）；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其他相关标准、规范。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服务指标的具体要求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092"/>
        <w:gridCol w:w="1490"/>
        <w:gridCol w:w="1491"/>
      </w:tblGrid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物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风力灭火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水泵、发电机、水枪、水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发电、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负式打草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切割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折叠式手柄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扑火扫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式干粉灭火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/ABCE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投式灭火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风水灭火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灭火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背负式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远镜（大口径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手电筒（应急型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灌机（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大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帐篷睡袋组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*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宣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铁皮方钢钢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X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宣传彩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x2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宣传册（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宣传马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资费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资料 培训手册、课件制作、理论考试试卷印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费用 租用培训场地（含会议室、实操场地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装备耗材 基础装备（灭火器、防护服、工具）租赁及训练耗材（模拟火源、标记物等）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 学员食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 保险、应急药品、杂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可燃物清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可燃物清理（注：要求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在作业地驻扎，直至验收审计通过，用打草机对荒草进行清除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质量标准： 合格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质保期：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拟投入本项目的预算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采购预算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五、服务质量、标准、期限、效率等要求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质量标准：符合国家质量验收合格标准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服务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lang w:val="en-US" w:eastAsia="zh-CN"/>
        </w:rPr>
        <w:t>天。</w:t>
      </w:r>
    </w:p>
    <w:p>
      <w:pPr>
        <w:pStyle w:val="Normal"/>
        <w:spacing w:lineRule="auto" w:line="2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付款方式</w:t>
      </w:r>
    </w:p>
    <w:p>
      <w:pPr>
        <w:pStyle w:val="2"/>
        <w:spacing w:lineRule="auto" w:line="24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完工验收后一次性付清。</w:t>
      </w:r>
    </w:p>
    <w:p>
      <w:pPr>
        <w:pStyle w:val="2"/>
        <w:spacing w:lineRule="auto" w:line="240"/>
        <w:ind w:lef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验收标准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质量验收要求：符合国家质量验收合格标准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质量保证要求：合格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40"/>
        <w:ind w:firstLine="64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40"/>
        <w:ind w:firstLine="640"/>
        <w:jc w:val="center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textAlignment w:val="baseline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242">
    <w:name w:val="样式 宋体 小四 行距: 固定值 24 磅 首行缩进:  2 字符"/>
    <w:basedOn w:val="Normal"/>
    <w:qFormat/>
    <w:pPr>
      <w:snapToGrid w:val="false"/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Windows 用户</dc:creator>
  <dc:description/>
  <dc:language>en-US</dc:language>
  <cp:lastModifiedBy>陌生</cp:lastModifiedBy>
  <cp:lastPrinted>2022-01-18T15:21:00Z</cp:lastPrinted>
  <dcterms:modified xsi:type="dcterms:W3CDTF">2025-10-10T02:38:5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DF5ED7B654F30BE1032A812CCB9E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cyZTkxZDZlNTMzZDZmM2Q2MjVmYTZjMmMyMjUxYWIiLCJ1c2VySWQiOiI0NzU4OTAwMzkifQ==</vt:lpwstr>
  </property>
  <property fmtid="{D5CDD505-2E9C-101B-9397-08002B2CF9AE}" pid="5" name="commondata">
    <vt:lpwstr>commondata</vt:lpwstr>
  </property>
</Properties>
</file>