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5270" cy="738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54:27Z</dcterms:created>
  <dc:creator>Administrator</dc:creator>
  <dc:description/>
  <dc:language>en-US</dc:language>
  <cp:lastModifiedBy>Ada-小百合-Meros『</cp:lastModifiedBy>
  <dcterms:modified xsi:type="dcterms:W3CDTF">2025-10-10T09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1E9D84FFD44E999943C12636097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zY2RmYzgzZDc2N2YyZWU5M2U4ZmM2NDE1ZDk2MTgiLCJ1c2VySWQiOiIyNTgzMzg0NTQifQ==</vt:lpwstr>
  </property>
</Properties>
</file>