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rPr>
          <w:i w:val="false"/>
          <w:i w:val="false"/>
          <w:iCs w:val="false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</w:rPr>
        <w:t>采购包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</w:rPr>
        <w:t>：</w:t>
      </w:r>
    </w:p>
    <w:p>
      <w:pPr>
        <w:pStyle w:val="Null3"/>
        <w:rPr>
          <w:i w:val="false"/>
          <w:i w:val="false"/>
          <w:iCs w:val="false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</w:rPr>
        <w:t>标的名称：第八届进博会——国家级步行街陕西展区布展搭建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07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参数性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技术参数与性能指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一、采购需求：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第八届进博会——国家级步行街陕西展区布展搭建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采购需求：</w:t>
            </w:r>
          </w:p>
          <w:p>
            <w:pPr>
              <w:pStyle w:val="Null3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展台搭建制作：展览策划、展陈设计、地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展墙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结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柜体搭建、布撤展人工等；</w:t>
            </w:r>
          </w:p>
          <w:p>
            <w:pPr>
              <w:pStyle w:val="Null3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展会服务费用：设备租赁及布线（冰屏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租赁、系统设备布线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数字动画内容制作</w:t>
            </w:r>
          </w:p>
          <w:p>
            <w:pPr>
              <w:pStyle w:val="Null3"/>
              <w:numPr>
                <w:ilvl w:val="1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数字动画及视频创意脚本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numPr>
                <w:ilvl w:val="1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主题原创动画：素材购买、特效创作、动画制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numPr>
                <w:ilvl w:val="1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主题视频制作：陕西形象传宣、企业介绍、动画融合制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numPr>
                <w:ilvl w:val="1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数字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AI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人物建模、素材购买、特效渲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展馆水电及管理费</w:t>
            </w:r>
          </w:p>
          <w:p>
            <w:pPr>
              <w:pStyle w:val="Null3"/>
              <w:numPr>
                <w:ilvl w:val="1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展馆用水用电：展馆水费、动力电箱费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numPr>
                <w:ilvl w:val="1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展馆管理费：展台会期管理费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numPr>
                <w:ilvl w:val="1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保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证件费：一展一险（必须购买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numPr>
                <w:ilvl w:val="1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消防三件套：设备租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numPr>
                <w:ilvl w:val="1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安防设备、现场租赁等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展品布置及运行管理费：展品布置、会期影像记录；</w:t>
            </w:r>
          </w:p>
          <w:p>
            <w:pPr>
              <w:pStyle w:val="Null3"/>
              <w:numPr>
                <w:ilvl w:val="0"/>
                <w:numId w:val="1"/>
              </w:numPr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展品运输、仓储及保险费（需使用大会指定物流公司进行展品的仓储、展馆摆渡运输等）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展品物流：展品布展运输、车辆、人工装卸费；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仓库存储：布展期大会指定运输公司仓储费；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6.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会期展馆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val="en-US" w:eastAsia="zh-CN"/>
              </w:rPr>
              <w:t>储存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：会期大会冷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val="en-US" w:eastAsia="zh-CN"/>
              </w:rPr>
              <w:t>贮存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仓储费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演职人员费用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7.1</w:t>
            </w:r>
            <w:bookmarkStart w:id="0" w:name="OLE_LINK19"/>
            <w:bookmarkStart w:id="1" w:name="OLE_LINK18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演职人员</w:t>
            </w:r>
            <w:bookmarkEnd w:id="0"/>
            <w:bookmarkEnd w:id="1"/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住宿费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7.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演职人员餐费、往返交通费用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车辆租赁费用：会期车辆租赁费用；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资料印刷费用：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平面物料：商品价签牌、指引、总结册印刷制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；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eastAsia="zh-CN"/>
              </w:rPr>
              <w:t xml:space="preserve">10.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其他与本项目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val="en-US" w:eastAsia="zh-CN"/>
              </w:rPr>
              <w:t>相关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不可预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费用。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主要功能或目标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宣传展示陕西人文、经贸、社会发展等方面成果，集中展示老字号品牌类、非物质文化遗产类、文化创意类以及地域名优特产品。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三、需满足的要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承接方需要积极配合、执行、协调各项约定的工作，及时反馈对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val="en-US" w:eastAsia="zh-CN"/>
              </w:rPr>
              <w:t>做好各项保障工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。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、会议场地要求：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、场地搭建及宣传需使用环保材料，保证画面精细、色彩纯正、展板整洁、无异味。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、会场设备等必须保证平稳、宽度适中，表面必须牢固平整、无晃动、无异响、无异味。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、服务要求：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、成交后设计方案修改及搭建期间，必须保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小时电话畅通，出现故障后及时到现场服务；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、供应商服务过程中出现的一切安全问题由供应商自行承担。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val="en-US" w:eastAsia="zh-CN"/>
              </w:rPr>
              <w:t>、项目执行过程中，供应商布展搭建方案应报采购人审核确认，并按照采购人要求进行完善优化。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、安全要求：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按照合同组织验收，如验收达不到合同规定要求的，供应商应立即进行整改，直至采购方满意为止。</w:t>
            </w:r>
            <w:r>
              <w:rPr>
                <w:i w:val="false"/>
                <w:iCs w:val="false"/>
                <w:color w:val="00000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展位搭建所用材料应符合国家相关规定，不得使用劣质材料。供应商应制定搭建及展出安全承诺书，整个搭建及展会期间的安全责任，均由供应商承担，采购方概不负责。</w:t>
            </w:r>
          </w:p>
        </w:tc>
      </w:tr>
    </w:tbl>
    <w:p>
      <w:pPr>
        <w:pStyle w:val="Null3"/>
        <w:rPr>
          <w:i w:val="false"/>
          <w:i w:val="false"/>
          <w:iCs w:val="false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</w:rPr>
        <w:t>采购包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</w:rPr>
        <w:t>：</w:t>
      </w:r>
    </w:p>
    <w:p>
      <w:pPr>
        <w:pStyle w:val="Null3"/>
        <w:rPr>
          <w:i w:val="false"/>
          <w:i w:val="false"/>
          <w:iCs w:val="false"/>
          <w:color w:val="000000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</w:rPr>
        <w:t>标的名称：</w:t>
      </w:r>
      <w:bookmarkStart w:id="2" w:name="OLE_LINK2"/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</w:rPr>
        <w:t>第八届进博会——重点招商项目册设计制作</w:t>
      </w:r>
      <w:bookmarkEnd w:id="2"/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607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参数性质</w:t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</w:rPr>
              <w:t>技术参数与性能指标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highlight w:val="none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一、采购需求：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第八届进博会——</w:t>
            </w:r>
            <w:bookmarkStart w:id="3" w:name="OLE_LINK98"/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重点招商项目册设计制作</w:t>
            </w:r>
            <w:bookmarkEnd w:id="3"/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：</w:t>
            </w:r>
          </w:p>
          <w:p>
            <w:pPr>
              <w:pStyle w:val="Null3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服务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为充分利用进博会平台做好我省外资促进工作，在进博会期间进行叩展招商，拟围绕电子信息、先进制造、生物医药、现代服务业、现代农业等进博会展商重点产业方向，印制招商项目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份，包括项目征集、编辑、排版、翻译、印刷等。</w:t>
            </w:r>
          </w:p>
          <w:p>
            <w:pPr>
              <w:pStyle w:val="Null3"/>
              <w:numPr>
                <w:ilvl w:val="0"/>
                <w:numId w:val="2"/>
              </w:numPr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服务要求：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制作要求：供应商应深刻理解采购人诉求，确定项目册的目标受众、宣传重点、制作周期等关键信息。供应商负责收集相关资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，提供符合国家政策标准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招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项目，做好重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招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项目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策划、设计、制作、翻译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项目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为双语种设计制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，确保项目策划质量。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翻译要求：供应商需聘请专业的商务英文翻译人员对招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项目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文字内容翻译成英文稿件。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交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：合同签订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个日历日内完成交付。</w:t>
            </w:r>
          </w:p>
          <w:p>
            <w:pPr>
              <w:pStyle w:val="Null3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设计期间若采购人不满意设计方案，供应商应按采购人的要求进行修改，经采购人同意并形成最终设计方案方可制作。</w:t>
            </w:r>
          </w:p>
          <w:p>
            <w:pPr>
              <w:pStyle w:val="Null3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 xml:space="preserve">版权要求：供应商应对所提供的服务及递交的成果具有或已取得合法知识产权，供应商应保证所供产品及服务不会出现因第三方提出侵犯其专利权、商标权或其它知识产权而引发法律或经济纠纷，否则由供应商负责解决并承担全部责任；如因此影响到采购人的正常使用，采购人有权单方解除本合同，供应商应无条件向采购人退回已收取的全部合同价款。供应商在研究过程中出现剽窃、抄袭等侵犯他人知识产权的行为，由行为人承担相应责任，由此给采购人造成的损失，也应承担。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6:16:54Z</dcterms:created>
  <dc:creator>86156</dc:creator>
  <dc:description/>
  <dc:language>en-US</dc:language>
  <cp:lastModifiedBy>小月</cp:lastModifiedBy>
  <dcterms:modified xsi:type="dcterms:W3CDTF">2025-10-10T10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B270105743E4B105A7F675793AD5</vt:lpwstr>
  </property>
  <property fmtid="{D5CDD505-2E9C-101B-9397-08002B2CF9AE}" pid="3" name="KSOProductBuildVer">
    <vt:lpwstr>2052-11.1.0.10463</vt:lpwstr>
  </property>
</Properties>
</file>