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799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名称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气井录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仿真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平台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油</w:t>
            </w:r>
            <w:r>
              <w:rPr>
                <w:rFonts w:ascii="仿宋" w:hAnsi="仿宋" w:cs="仿宋" w:eastAsia="仿宋"/>
                <w:sz w:val="24"/>
                <w:szCs w:val="24"/>
              </w:rPr>
              <w:t>气长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平台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油气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联合站）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平台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LN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仿真</w:t>
            </w:r>
            <w:r>
              <w:rPr>
                <w:rFonts w:ascii="仿宋" w:hAnsi="仿宋" w:cs="仿宋" w:eastAsia="仿宋"/>
                <w:sz w:val="24"/>
              </w:rPr>
              <w:t>接收站实训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2:06Z</dcterms:created>
  <dc:creator>宋兴淼</dc:creator>
  <dc:description/>
  <dc:language>en-US</dc:language>
  <cp:lastModifiedBy>醉人的酒，不灭的愁。</cp:lastModifiedBy>
  <dcterms:modified xsi:type="dcterms:W3CDTF">2025-10-10T1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D7342F65407599DFA6D95EC8B0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hMzQyYzQ3MWViODBhYTM0NGUyMTgwODAzZTNkOWUiLCJ1c2VySWQiOiIyNzg4MTc1MTcifQ==</vt:lpwstr>
  </property>
</Properties>
</file>