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春采暖季新区燃煤供热站机械租赁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3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3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85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80"/>
        <w:gridCol w:w="3410"/>
        <w:gridCol w:w="3690"/>
        <w:gridCol w:w="1830"/>
        <w:gridCol w:w="2790"/>
        <w:gridCol w:w="2057"/>
      </w:tblGrid>
      <w:tr>
        <w:trPr>
          <w:tblHeader w:val="true"/>
          <w:trHeight w:val="11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车辆及其他运输机械租赁服务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区燃煤供热站机械租赁服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10-13T07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