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采购内容和要求</w:t>
      </w:r>
    </w:p>
    <w:p>
      <w:pPr>
        <w:pStyle w:val="Normal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一、项目概况</w:t>
      </w:r>
    </w:p>
    <w:p>
      <w:pPr>
        <w:pStyle w:val="Normal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为贯彻落实《国务院关于加快推进政务服务标准化规范化便利化的指导意见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国发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2022)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号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、《国务院关于进一步优化政务服务提升行政效能推动“高效办成一件事”的指导意见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国发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2024)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号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等文件精神，优化提升区域营商环境，强化政务大厅服务运维保障，根据相关工作要求，需通过政府采购方式，采购政务服务中心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南一厅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政务服务运维保障服务。</w:t>
      </w:r>
    </w:p>
    <w:p>
      <w:pPr>
        <w:pStyle w:val="Normal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二、服务内容</w:t>
      </w:r>
    </w:p>
    <w:p>
      <w:pPr>
        <w:pStyle w:val="Normal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一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服务地点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浐灞国际港政务服务中心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南一厅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二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工作内容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按照相关工作要求，提供综合窗口服务、咨询帮办服务、项目代办服务、政务接待管理等服务。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7:51Z</dcterms:created>
  <dc:creator>Admin</dc:creator>
  <dc:description/>
  <dc:language>en-US</dc:language>
  <cp:lastModifiedBy>Admin</cp:lastModifiedBy>
  <dcterms:modified xsi:type="dcterms:W3CDTF">2025-10-13T08:38:13Z</dcterms:modified>
  <cp:revision>0</cp:revision>
  <dc:subject/>
  <dc:title>采购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