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26Z</dcterms:created>
  <dc:creator>Lenovo</dc:creator>
  <dc:description/>
  <dc:language>en-US</dc:language>
  <cp:lastModifiedBy>Lenovo</cp:lastModifiedBy>
  <dcterms:modified xsi:type="dcterms:W3CDTF">2025-08-12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FEAA402E4F46B5EDBE132887EA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mNWEwNDBlZDk5ZDQ4NzBmYWJmYTJhOGQzZWFmOGIifQ==</vt:lpwstr>
  </property>
</Properties>
</file>