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030" cy="802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91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8117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8272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8002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9490" cy="7964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7750" cy="8615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925" cy="5305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9:07:41Z</dcterms:created>
  <dc:creator>Administrator</dc:creator>
  <dc:description/>
  <dc:language>en-US</dc:language>
  <cp:lastModifiedBy>宇宙无敌超级皇家贵族美少女战士</cp:lastModifiedBy>
  <dcterms:modified xsi:type="dcterms:W3CDTF">2025-10-21T09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BAF2B590745A1AAEC6FD8FFCCA3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5ZTVmOTliNzFkNDM5MjdhMDM2NTg5ZTYzYTFkOTMiLCJ1c2VySWQiOiI1MzMxNzU0MDMifQ==</vt:lpwstr>
  </property>
</Properties>
</file>