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孙家岔镇人民政府第二小组日间照料中心改造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工程名称：拆除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7"/>
        <w:gridCol w:w="1828"/>
      </w:tblGrid>
      <w:tr>
        <w:trPr>
          <w:trHeight w:val="2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一楼地面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5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内外墙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.1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瓷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除旧瓷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4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吊顶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吊顶拆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19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2.</w:t>
      </w:r>
      <w:r>
        <w:rPr/>
        <w:t>工程名称：</w:t>
      </w:r>
      <w:r>
        <w:rPr/>
        <w:t>1#</w:t>
      </w:r>
      <w:r>
        <w:rPr/>
        <w:t>楼维修改造</w:t>
      </w:r>
      <w:r>
        <w:rPr/>
        <w:tab/>
        <w:tab/>
        <w:tab/>
      </w:r>
      <w:r>
        <w:rPr/>
        <w:t>专业：土建工程</w:t>
      </w:r>
      <w:r>
        <w:rPr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7"/>
        <w:gridCol w:w="1828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隔墙，隔墙砌至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钉压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隔墙，隔墙砌至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钉压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防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YMG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1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榀屋架的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7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*50*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5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树脂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抽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.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、涂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厚度、遍数、增强材料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粘结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、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基层处理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墙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底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油毡卷材、接缝、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、隔热、保温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方式（内保温、外保温、夹心保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贴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贴保温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贴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压实抹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9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、填充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、填充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聚氨酯弹性漆或水晶地板漆两道，并打腊上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软木地板，用膏状粘结剂粘铺，木条或铝条收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木工板（背面刷防腐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龙骨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架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撑木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木材表面均刷防腐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填充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光、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面层，随捣抹成粗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粘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（坡度按工程设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缝填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  <w:br/>
              <w:t>2.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梯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基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7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涂料（水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弹性中层料并作表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耐碱弹性封底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柔性耐水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保温系统抗裂层完成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、喷涂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9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.7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贴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内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.5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顶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线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.4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1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实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截面尺寸、单扇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2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实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截面尺寸、单扇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*2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*30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*2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8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*12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1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及铝合金风口散流器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雨百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分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明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及边框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板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、塞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钉压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台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及支架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、环、盒、配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3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抓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及支架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、环、盒、配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暖气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罩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包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钉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柜制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、安装（安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L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7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出水淋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*649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篦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品不锈钢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墙拆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*1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</w:t>
      </w:r>
      <w:r>
        <w:rPr>
          <w:lang w:val="en-US" w:eastAsia="zh-CN"/>
        </w:rPr>
        <w:t>2#</w:t>
      </w:r>
      <w:r>
        <w:rPr>
          <w:lang w:val="en-US" w:eastAsia="zh-CN"/>
        </w:rPr>
        <w:t>楼维修改造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7"/>
        <w:gridCol w:w="897"/>
        <w:gridCol w:w="1828"/>
      </w:tblGrid>
      <w:tr>
        <w:trPr>
          <w:trHeight w:val="2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灰色烧结黏土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、填充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地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光、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0*2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*10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有建筑物拆除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7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古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2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程名称：</w:t>
      </w:r>
      <w:r>
        <w:rPr>
          <w:lang w:val="en-US" w:eastAsia="zh-CN"/>
        </w:rPr>
        <w:t>3#</w:t>
      </w:r>
      <w:r>
        <w:rPr>
          <w:lang w:val="en-US" w:eastAsia="zh-CN"/>
        </w:rPr>
        <w:t>楼维修改造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7"/>
        <w:gridCol w:w="3307"/>
        <w:gridCol w:w="897"/>
        <w:gridCol w:w="1828"/>
      </w:tblGrid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0*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*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程名称：给排水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3307"/>
        <w:gridCol w:w="897"/>
        <w:gridCol w:w="1830"/>
      </w:tblGrid>
      <w:tr>
        <w:trPr>
          <w:trHeight w:val="23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9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3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5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程名称：电气设备安装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6"/>
        <w:gridCol w:w="3304"/>
        <w:gridCol w:w="895"/>
        <w:gridCol w:w="1846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墙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暗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5*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2*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5*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5*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4*35+1*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KVV-3*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KVV-7*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.6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 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.5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.6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8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应急照明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控吸顶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管荧光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荧光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装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流式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XBDZ-A-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口光纤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出口信息插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6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2057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电话设备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0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TP5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6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-2*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6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J-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数字显示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*215*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YJS-2*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4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TP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.3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2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4009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小区）智能化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边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箱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半球摄像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AT6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5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-2X1.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工程名称：采暖燃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6"/>
        <w:gridCol w:w="3306"/>
        <w:gridCol w:w="897"/>
        <w:gridCol w:w="1842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4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7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工程系统调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装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5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仪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度传感器专用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过滤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仪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1002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旋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架除锈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锈底漆和色漆各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管件、法兰、零件、支吊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保温及保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、法兰、法兰加固框、支吊架、保护层除锈、刷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工程名称：消防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消防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3305"/>
        <w:gridCol w:w="897"/>
        <w:gridCol w:w="1834"/>
      </w:tblGrid>
      <w:tr>
        <w:trPr>
          <w:trHeight w:val="23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系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烟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烟火灾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TY-GD-JBF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温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温火灾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TW-ZD-JBF3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1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QB-HX2132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火灾监控模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3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话的手动报警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话插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JBF-101F-N/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5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声光报警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BFVM3372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路隔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BF-171F-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7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Y5711B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至按钮之间的金属软管、普利卡管、其它类型软管的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及附件安装及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本项所需的一切工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源监控模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照明监控模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火灾监控模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4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广播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Y-XD5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电话通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RVS-2*1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RVS-2*1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1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-BV-2*2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广播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-RVS-2*1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6003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控制系统装置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事故广播、消防通讯、消防电梯系统装置调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喷管道系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热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卡箍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热镀锌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卡箍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8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卡箍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卡箍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6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10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淋管道消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支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除轻锈、刷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、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吊顶、无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温级的玻璃球标准覆盖面积洒水喷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6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端试水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末端试水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05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压泄压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、材质、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泄水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结构、材质、规格、焊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式报警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式报警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压力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1014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指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指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8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钢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墙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穿管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70~DN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8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钢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墙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穿管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~DN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工程名称：室外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市政土建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6"/>
        <w:gridCol w:w="3304"/>
        <w:gridCol w:w="895"/>
        <w:gridCol w:w="1846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面包砖（粗砂扫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天然砂砾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（夯实系数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.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5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6MS201-3/1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混凝土检查井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涂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=1.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井名称、定型图号、尺寸及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7MS101-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 DE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=1.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井名称、定型图号、尺寸及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7MS101-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4*25+1*1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保护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60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零星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贴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面芝麻黑花岗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挂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干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6001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零星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贴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结合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光面黄锈石雕刻花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面黄锈石花岗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挂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干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花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烧结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填充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1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化粪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粪池机械土方开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粪池土方回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筑门前混凝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号建筑房顶垃圾清理，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k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天然砂砾石垫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坠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土方开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9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土方回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9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院内旧旱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33:29Z</dcterms:created>
  <dc:creator>THTF</dc:creator>
  <dc:description/>
  <dc:language>en-US</dc:language>
  <cp:lastModifiedBy>韩瑞</cp:lastModifiedBy>
  <dcterms:modified xsi:type="dcterms:W3CDTF">2025-10-21T01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3970CA80D4D748B0E6F5DA16EE093_12</vt:lpwstr>
  </property>
  <property fmtid="{D5CDD505-2E9C-101B-9397-08002B2CF9AE}" pid="3" name="KSOProductBuildVer">
    <vt:lpwstr>2052-12.8.2.18205</vt:lpwstr>
  </property>
</Properties>
</file>