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包：</w:t>
      </w:r>
      <w:r>
        <w:rPr/>
        <w:t>场发射扫描电子显微镜系统</w:t>
      </w:r>
      <w:r>
        <w:rPr/>
        <w:t>(</w:t>
      </w:r>
      <w:r>
        <w:rPr/>
        <w:t>含</w:t>
      </w:r>
      <w:r>
        <w:rPr/>
        <w:t>EBSD)</w:t>
      </w:r>
      <w:r>
        <w:rPr/>
        <w:t>、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包：</w:t>
      </w:r>
      <w:r>
        <w:rPr/>
        <w:t>失效构件结构数据采集及三维重构系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44:31Z</dcterms:created>
  <dc:creator>Administrator</dc:creator>
  <dc:description/>
  <dc:language>en-US</dc:language>
  <cp:lastModifiedBy>夏日微凉</cp:lastModifiedBy>
  <dcterms:modified xsi:type="dcterms:W3CDTF">2025-10-22T12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88BD6B59242238FF4A660DC1A9B8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5ZWY0NzI1YzM2ZGRkNzQ5Zjg2YjFkZTNiNDRiZDgiLCJ1c2VySWQiOiIyNTE3NDAxMDAifQ==</vt:lpwstr>
  </property>
</Properties>
</file>