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30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路由器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换设备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动存储设备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键盘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鼠标器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.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59:03Z</dcterms:created>
  <dc:creator>Administrator</dc:creator>
  <dc:description/>
  <dc:language>en-US</dc:language>
  <cp:lastModifiedBy>wangx</cp:lastModifiedBy>
  <dcterms:modified xsi:type="dcterms:W3CDTF">2025-10-23T13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579CE5B1E4313B404984A2EA2A5F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BhNmYwY2Q4MmYwYjExNjFlOTY3ODQxZTZmNDllMjIiLCJ1c2VySWQiOiIxMTM2NjQzNDU4In0=</vt:lpwstr>
  </property>
</Properties>
</file>