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00"/>
        <w:ind w:left="0" w:hanging="0"/>
        <w:jc w:val="center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采购</w:t>
      </w:r>
      <w:r>
        <w:rPr>
          <w:rFonts w:ascii="仿宋" w:hAnsi="仿宋" w:cs="Times New Roman" w:eastAsia="仿宋"/>
          <w:b/>
          <w:sz w:val="32"/>
          <w:szCs w:val="32"/>
        </w:rPr>
        <w:t>需</w:t>
      </w:r>
      <w:r>
        <w:rPr>
          <w:rFonts w:ascii="仿宋" w:hAnsi="仿宋" w:cs="Times New Roman" w:eastAsia="仿宋"/>
          <w:b/>
          <w:sz w:val="32"/>
          <w:szCs w:val="32"/>
        </w:rPr>
        <w:t>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hanging="0"/>
        <w:jc w:val="left"/>
        <w:rPr>
          <w:rFonts w:ascii="仿宋" w:hAnsi="仿宋" w:eastAsia="仿宋" w:cs="Times New Roman"/>
          <w:b/>
          <w:b/>
          <w:sz w:val="32"/>
          <w:szCs w:val="32"/>
          <w:lang w:eastAsia="zh-CN"/>
        </w:rPr>
      </w:pPr>
      <w:r>
        <w:rPr>
          <w:rFonts w:ascii="仿宋" w:hAnsi="仿宋" w:cs="Times New Roman" w:eastAsia="仿宋"/>
          <w:b/>
          <w:sz w:val="32"/>
          <w:szCs w:val="32"/>
          <w:lang w:eastAsia="zh-CN"/>
        </w:rPr>
        <w:t>一、</w:t>
      </w:r>
      <w:r>
        <w:rPr>
          <w:rFonts w:ascii="仿宋" w:hAnsi="仿宋" w:cs="Times New Roman" w:eastAsia="仿宋"/>
          <w:b/>
          <w:color w:val="000000"/>
          <w:sz w:val="32"/>
          <w:szCs w:val="32"/>
          <w:lang w:eastAsia="zh-CN"/>
        </w:rPr>
        <w:t>小学部教室设备</w:t>
      </w:r>
    </w:p>
    <w:tbl>
      <w:tblPr>
        <w:tblW w:w="103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117"/>
        <w:gridCol w:w="4403"/>
        <w:gridCol w:w="650"/>
        <w:gridCol w:w="575"/>
        <w:gridCol w:w="2046"/>
        <w:gridCol w:w="862"/>
      </w:tblGrid>
      <w:tr>
        <w:trPr>
          <w:trHeight w:val="409" w:hRule="atLeast"/>
        </w:trPr>
        <w:tc>
          <w:tcPr>
            <w:tcW w:w="103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小学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教室设备技术参数表（以下为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间教室的设备）</w:t>
            </w:r>
          </w:p>
        </w:tc>
      </w:tr>
      <w:tr>
        <w:trPr>
          <w:trHeight w:val="405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标的</w:t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技术参数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考图片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多媒体钢 制讲桌</w:t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▲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尺寸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en-US"/>
              </w:rPr>
              <w:t>整体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规格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en-US"/>
              </w:rPr>
              <w:t>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en-US"/>
              </w:rPr>
              <w:t>长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150mm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80mm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高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00m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，误差范围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±5mm)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▲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柜体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en-US"/>
              </w:rPr>
              <w:t>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长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50mm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宽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8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30m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；下柜体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en-US"/>
              </w:rPr>
              <w:t>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长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50mm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宽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60mm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70m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；底座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en-US"/>
              </w:rPr>
              <w:t>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长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10mm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宽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30mm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5m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★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柜体采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en-US"/>
              </w:rPr>
              <w:t>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0m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厚优质冷轧钢板制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表面静电喷塑工艺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讲台桌面采用平面设计，可以放置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-2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寸不同品牌的液晶显示器，显示器可以自由活动翻转。右台面前方可选放多功能接口板，右前方平面可放笔记本等设备；桌面四周半包围结构，有效防止物品滑落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讲台右侧应设置隐藏式抽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en-US"/>
              </w:rPr>
              <w:t>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长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宽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00mm*500mm*170 m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扶手，背板采用橡木制成，桌面颜色为木纹色，美观大方。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台下柜前后门均可打开，电脑主机的光驱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USB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接口应有专门的可开合小门，方便放设备，后方有上下门设计，便于检修设备，下门冲散热孔，方便散热；整个下柜可作为储物柜使用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整体采用上下分体结构，拼装组成。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1555"/>
              <w:ind w:firstLine="62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1513840</wp:posOffset>
                  </wp:positionV>
                  <wp:extent cx="1158875" cy="948690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tbl>
      <w:tblPr>
        <w:tblW w:w="10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1245"/>
        <w:gridCol w:w="4305"/>
        <w:gridCol w:w="659"/>
        <w:gridCol w:w="763"/>
        <w:gridCol w:w="1950"/>
        <w:gridCol w:w="858"/>
      </w:tblGrid>
      <w:tr>
        <w:trPr>
          <w:trHeight w:val="6588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3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70" w:before="65" w:after="0"/>
              <w:ind w:left="290" w:hanging="0"/>
              <w:rPr>
                <w:rFonts w:ascii="仿宋" w:hAnsi="仿宋" w:eastAsia="仿宋" w:cs="仿宋"/>
                <w:color w:val="000000"/>
                <w:position w:val="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1"/>
                <w:sz w:val="28"/>
                <w:szCs w:val="28"/>
              </w:rPr>
            </w:r>
          </w:p>
          <w:p>
            <w:pPr>
              <w:pStyle w:val="Normal"/>
              <w:spacing w:lineRule="exact" w:line="270" w:before="65" w:after="0"/>
              <w:ind w:left="290" w:hanging="0"/>
              <w:rPr>
                <w:rFonts w:ascii="仿宋" w:hAnsi="仿宋" w:eastAsia="仿宋" w:cs="仿宋"/>
                <w:color w:val="000000"/>
                <w:position w:val="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1"/>
                <w:sz w:val="28"/>
                <w:szCs w:val="28"/>
              </w:rPr>
            </w:r>
          </w:p>
          <w:p>
            <w:pPr>
              <w:pStyle w:val="Normal"/>
              <w:spacing w:lineRule="exact" w:line="270" w:before="65" w:after="0"/>
              <w:ind w:left="290" w:hanging="0"/>
              <w:rPr>
                <w:rFonts w:ascii="仿宋" w:hAnsi="仿宋" w:eastAsia="仿宋" w:cs="仿宋"/>
                <w:color w:val="000000"/>
                <w:position w:val="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1"/>
                <w:sz w:val="28"/>
                <w:szCs w:val="28"/>
              </w:rPr>
            </w:r>
          </w:p>
          <w:p>
            <w:pPr>
              <w:pStyle w:val="Normal"/>
              <w:spacing w:lineRule="exact" w:line="270" w:before="65" w:after="0"/>
              <w:ind w:left="290" w:hanging="0"/>
              <w:rPr>
                <w:rFonts w:ascii="仿宋" w:hAnsi="仿宋" w:eastAsia="仿宋" w:cs="仿宋"/>
                <w:color w:val="000000"/>
                <w:position w:val="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1"/>
                <w:sz w:val="28"/>
                <w:szCs w:val="28"/>
              </w:rPr>
            </w:r>
          </w:p>
          <w:p>
            <w:pPr>
              <w:pStyle w:val="Normal"/>
              <w:spacing w:lineRule="exact" w:line="270" w:before="65" w:after="0"/>
              <w:ind w:left="290" w:hanging="0"/>
              <w:rPr>
                <w:rFonts w:ascii="仿宋" w:hAnsi="仿宋" w:eastAsia="仿宋" w:cs="仿宋"/>
                <w:color w:val="000000"/>
                <w:position w:val="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1"/>
                <w:sz w:val="28"/>
                <w:szCs w:val="28"/>
              </w:rPr>
            </w:r>
          </w:p>
          <w:p>
            <w:pPr>
              <w:pStyle w:val="Normal"/>
              <w:spacing w:lineRule="exact" w:line="270" w:before="65" w:after="0"/>
              <w:ind w:left="290" w:hanging="0"/>
              <w:rPr>
                <w:rFonts w:ascii="仿宋" w:hAnsi="仿宋" w:eastAsia="仿宋" w:cs="仿宋"/>
                <w:color w:val="000000"/>
                <w:position w:val="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1"/>
                <w:sz w:val="28"/>
                <w:szCs w:val="28"/>
              </w:rPr>
            </w:r>
          </w:p>
          <w:p>
            <w:pPr>
              <w:pStyle w:val="Normal"/>
              <w:spacing w:lineRule="exact" w:line="270" w:before="65" w:after="0"/>
              <w:ind w:left="290" w:hanging="0"/>
              <w:rPr>
                <w:rFonts w:ascii="仿宋" w:hAnsi="仿宋" w:eastAsia="仿宋" w:cs="仿宋"/>
                <w:color w:val="000000"/>
                <w:position w:val="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1"/>
                <w:sz w:val="28"/>
                <w:szCs w:val="28"/>
              </w:rPr>
            </w:r>
          </w:p>
          <w:p>
            <w:pPr>
              <w:pStyle w:val="Normal"/>
              <w:spacing w:lineRule="exact" w:line="270" w:before="65" w:after="0"/>
              <w:ind w:left="290" w:hanging="0"/>
              <w:rPr>
                <w:rFonts w:ascii="仿宋" w:hAnsi="仿宋" w:eastAsia="仿宋" w:cs="仿宋"/>
                <w:color w:val="000000"/>
                <w:position w:val="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1"/>
                <w:sz w:val="28"/>
                <w:szCs w:val="28"/>
              </w:rPr>
            </w:r>
          </w:p>
          <w:p>
            <w:pPr>
              <w:pStyle w:val="Normal"/>
              <w:spacing w:lineRule="exact" w:line="270" w:before="65" w:after="0"/>
              <w:rPr>
                <w:rFonts w:ascii="仿宋" w:hAnsi="仿宋" w:eastAsia="仿宋" w:cs="仿宋"/>
                <w:color w:val="000000"/>
                <w:position w:val="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1"/>
                <w:sz w:val="28"/>
                <w:szCs w:val="28"/>
              </w:rPr>
            </w:r>
          </w:p>
          <w:p>
            <w:pPr>
              <w:pStyle w:val="Normal"/>
              <w:spacing w:lineRule="exact" w:line="270" w:before="65" w:after="0"/>
              <w:ind w:left="29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1"/>
                <w:sz w:val="28"/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讲台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尺寸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en-US"/>
              </w:rPr>
              <w:t>整体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规格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en-US"/>
              </w:rPr>
              <w:t>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en-US"/>
              </w:rPr>
              <w:t>长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20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mm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0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mm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高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8m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，误差范围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±5mm)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面板采用厚度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m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复合木地板，地板面带有防滑纹，避免滑倒；结实耐用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★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基层板材采用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m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木多层板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结实耐用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框架采用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5mm*25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mm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.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m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不锈钢方管，网格型结构焊接，耐用结实不变形，上面行走无噪音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两侧保护角为不锈钢材质，壁厚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.5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m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抗砸抗冲击，不生锈，不磕绊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包边采用铝合金包边，颜色为磨砂金色，厚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m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，断面规格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mm*40m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；采用螺丝连接，结实耐用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底部设有缓冲吸音垫，防震，找平不摇晃。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1162"/>
              <w:ind w:firstLine="59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2533650</wp:posOffset>
                  </wp:positionV>
                  <wp:extent cx="1126490" cy="42545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85" r="-32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</w:p>
          <w:p>
            <w:pPr>
              <w:pStyle w:val="Normal"/>
              <w:spacing w:lineRule="auto" w:line="244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4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9" w:before="65" w:after="0"/>
              <w:ind w:left="292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人升降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课桌椅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en-US"/>
              </w:rPr>
              <w:t>人升降课桌椅：整体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规格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en-US"/>
              </w:rPr>
              <w:t>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en-US"/>
              </w:rPr>
              <w:t>长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5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mm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5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mm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高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90m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最底档，误差范围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±2m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）升降方式：桌子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0m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一个档位，椅子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m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一个档位。可根据需要一定范围自由调节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桌面规格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en-US"/>
              </w:rPr>
              <w:t>≥长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5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mm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5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mm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0mm)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，桌面采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ABS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塑料注塑一体成型工艺，桌面正前方设有长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en-US"/>
              </w:rPr>
              <w:t>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15m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横笔槽，满足置物需求；靠胸前一侧采用弧形设计，符合人体结构，坚固耐用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书斗外径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en-US"/>
              </w:rPr>
              <w:t>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35mm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50mm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高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50mm,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材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采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PP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塑料材质，整体一次成型，桌斗底部有加强筋。书斗承重不底于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5kg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，透水槽共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en-US"/>
              </w:rPr>
              <w:t>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条，长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en-US"/>
              </w:rPr>
              <w:t>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0m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，书箱口设有笔槽，以保持书斗内干燥通风，有效防止书籍受潮。</w:t>
            </w:r>
          </w:p>
          <w:p>
            <w:pPr>
              <w:pStyle w:val="Normal"/>
              <w:ind w:firstLine="281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桌子地脚采用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en-US"/>
              </w:rPr>
              <w:t>≥高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5mm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4mm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en-US"/>
              </w:rPr>
              <w:t>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.2m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优质扁圆管抬弯成拱形设计。立柱、连接横档均采用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en-US"/>
              </w:rPr>
              <w:t>≥高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5mm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4mm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en-US"/>
              </w:rPr>
              <w:t>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.2m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优质菱形管，升降管采用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en-US"/>
              </w:rPr>
              <w:t>≥高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3mm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2mm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en-US"/>
              </w:rPr>
              <w:t>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.2m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优质菱形管，均采用二氧化碳保护焊接工艺，无稀焊、漏焊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座板：前宽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en-US"/>
              </w:rPr>
              <w:t>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25mm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深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05m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，靠背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en-US"/>
              </w:rPr>
              <w:t>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30mm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高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65m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采用全新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PP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塑料一体注塑成型工艺。抗压、耐磨、耐冲击。座垫设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en-US"/>
              </w:rPr>
              <w:t>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条弧形通气缝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靠背上设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en-US"/>
              </w:rPr>
              <w:t>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条弧形通气缝，上端设有提手孔，方便提放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椅子地脚采用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en-US"/>
              </w:rPr>
              <w:t>≥高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5mm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4mm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.2m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优质扁圆管抬弯成拱形。立柱、横档均采用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en-US"/>
              </w:rPr>
              <w:t>≥高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3mm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2mm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.2m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优质菱形管。升降管采用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en-US"/>
              </w:rPr>
              <w:t>≥高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3mm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2mm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en-US"/>
              </w:rPr>
              <w:t>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.2m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优质菱形管，均采用二氧化碳保护焊接工艺保证无稀焊、漏焊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脚套尺寸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en-US"/>
              </w:rPr>
              <w:t>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0mm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3mm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高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5mm,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材质采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PP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塑料注塑成型工艺，脚套与钢管倒卡扣式设计，安装后脚套牢固不松动，不脱落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书包钩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PP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材质注塑一次成型挂钩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桌椅钢架表面处理：焊接完成后，经抛丸、静电喷塑。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42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2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92735</wp:posOffset>
                  </wp:positionV>
                  <wp:extent cx="1143000" cy="82867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45" r="-3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2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2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2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2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2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2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2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2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1793"/>
              <w:ind w:firstLine="215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TableText"/>
              <w:spacing w:lineRule="auto" w:line="220" w:before="78" w:after="0"/>
              <w:jc w:val="center"/>
              <w:rPr>
                <w:rFonts w:ascii="仿宋" w:hAnsi="仿宋" w:eastAsia="仿宋" w:cs="仿宋"/>
                <w:color w:val="000000"/>
                <w:spacing w:val="59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11"/>
                <w:sz w:val="28"/>
                <w:szCs w:val="28"/>
              </w:rPr>
              <w:t>核</w:t>
            </w:r>
          </w:p>
          <w:p>
            <w:pPr>
              <w:pStyle w:val="TableText"/>
              <w:spacing w:lineRule="auto" w:line="220" w:before="78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11"/>
                <w:sz w:val="28"/>
                <w:szCs w:val="28"/>
              </w:rPr>
              <w:t>心</w:t>
            </w:r>
          </w:p>
          <w:p>
            <w:pPr>
              <w:pStyle w:val="Normal"/>
              <w:spacing w:lineRule="auto" w:line="244"/>
              <w:jc w:val="center"/>
              <w:rPr>
                <w:rFonts w:ascii="仿宋" w:hAnsi="仿宋" w:eastAsia="仿宋" w:cs="仿宋"/>
                <w:color w:val="000000"/>
                <w:spacing w:val="49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12"/>
                <w:sz w:val="28"/>
                <w:szCs w:val="28"/>
              </w:rPr>
              <w:t>产</w:t>
            </w:r>
          </w:p>
          <w:p>
            <w:pPr>
              <w:pStyle w:val="Normal"/>
              <w:spacing w:lineRule="auto" w:line="244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12"/>
                <w:sz w:val="28"/>
                <w:szCs w:val="28"/>
              </w:rPr>
              <w:t>品</w:t>
            </w:r>
          </w:p>
          <w:p>
            <w:pPr>
              <w:pStyle w:val="Normal"/>
              <w:spacing w:lineRule="auto" w:line="24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TableText"/>
              <w:spacing w:lineRule="auto" w:line="223" w:before="109" w:after="0"/>
              <w:ind w:left="121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tbl>
      <w:tblPr>
        <w:tblW w:w="10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231"/>
        <w:gridCol w:w="4325"/>
        <w:gridCol w:w="663"/>
        <w:gridCol w:w="737"/>
        <w:gridCol w:w="1975"/>
        <w:gridCol w:w="863"/>
      </w:tblGrid>
      <w:tr>
        <w:trPr>
          <w:trHeight w:val="3203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卫生柜</w:t>
            </w:r>
          </w:p>
        </w:tc>
        <w:tc>
          <w:tcPr>
            <w:tcW w:w="4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尺寸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en-US"/>
              </w:rPr>
              <w:t>整体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规格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en-US"/>
              </w:rPr>
              <w:t>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en-US"/>
              </w:rPr>
              <w:t>长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0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mm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0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mm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高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800m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，误差范围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±5mm)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★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材质：柜体采用优质冷轧钢板制做、厚度 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.8m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具体要求：含储物格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个，晾杆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个，挂钩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个；加厚挂杆，可承载挂若干个拖把及扫帚的承重量，含透气孔，让柜内空气流通；加高底座，加大圆孔漏水槽，接水槽可接拖把积水，方便倒出。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20320</wp:posOffset>
                  </wp:positionV>
                  <wp:extent cx="1005840" cy="1088390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203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书包柜</w:t>
            </w:r>
          </w:p>
        </w:tc>
        <w:tc>
          <w:tcPr>
            <w:tcW w:w="4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尺寸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en-US"/>
              </w:rPr>
              <w:t>整体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规格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en-US"/>
              </w:rPr>
              <w:t>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en-US"/>
              </w:rPr>
              <w:t>长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600mm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00mm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高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200m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，误差范围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±5mm)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★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材质：整体采用优质冷轧钢板制做、厚度 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.8m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，拉手采用内嵌式设计、明挂锁具。带通风透气孔、防撞胶垫让关门更加静音，带标签卡槽，方便分类管理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工艺：静电喷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颜色：彩色搭配，一组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12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门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238125</wp:posOffset>
                  </wp:positionV>
                  <wp:extent cx="1050925" cy="1004570"/>
                  <wp:effectExtent l="0" t="0" r="0" b="0"/>
                  <wp:wrapNone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11" w:hRule="atLeast"/>
        </w:trPr>
        <w:tc>
          <w:tcPr>
            <w:tcW w:w="104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spacing w:lineRule="auto" w:line="220" w:before="86" w:after="0"/>
              <w:ind w:left="622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小学部教室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5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间。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220" w:before="86" w:after="0"/>
              <w:ind w:left="0" w:first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、本次采购所有货物的有害物质限量、阻燃性能、结构安全等必需满足国家相关标准、行 业标准、规范。</w:t>
            </w:r>
          </w:p>
          <w:p>
            <w:pPr>
              <w:pStyle w:val="TableText"/>
              <w:spacing w:lineRule="auto" w:line="220" w:before="109" w:after="0"/>
              <w:ind w:left="679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、本次采购所有货物若使用对象为儿童的，必需满足针对儿童的国家、行业相关标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hanging="0"/>
        <w:jc w:val="left"/>
        <w:rPr/>
      </w:pPr>
      <w:r>
        <w:rPr>
          <w:rFonts w:ascii="仿宋" w:hAnsi="仿宋" w:cs="Times New Roman" w:eastAsia="仿宋"/>
          <w:b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初中部、高中部</w:t>
      </w:r>
      <w:r>
        <w:rPr>
          <w:rFonts w:ascii="仿宋" w:hAnsi="仿宋" w:cs="仿宋" w:eastAsia="仿宋"/>
          <w:color w:val="000000"/>
          <w:sz w:val="28"/>
          <w:szCs w:val="28"/>
        </w:rPr>
        <w:t>教室设备</w:t>
      </w:r>
    </w:p>
    <w:tbl>
      <w:tblPr>
        <w:tblW w:w="103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117"/>
        <w:gridCol w:w="4403"/>
        <w:gridCol w:w="650"/>
        <w:gridCol w:w="575"/>
        <w:gridCol w:w="2046"/>
        <w:gridCol w:w="862"/>
      </w:tblGrid>
      <w:tr>
        <w:trPr>
          <w:trHeight w:val="409" w:hRule="atLeast"/>
        </w:trPr>
        <w:tc>
          <w:tcPr>
            <w:tcW w:w="103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初中部、高中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教室设备技术参数表（以下为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间教室的设备）</w:t>
            </w:r>
          </w:p>
        </w:tc>
      </w:tr>
      <w:tr>
        <w:trPr>
          <w:trHeight w:val="405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标的</w:t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技术参数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考图片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多媒体钢 制讲桌</w:t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▲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尺寸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en-US"/>
              </w:rPr>
              <w:t>整体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规格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en-US"/>
              </w:rPr>
              <w:t>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en-US"/>
              </w:rPr>
              <w:t>长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150mm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80mm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高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00m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，误差范围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±5mm)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▲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柜体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en-US"/>
              </w:rPr>
              <w:t>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长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50mm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宽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8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30m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；下柜体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en-US"/>
              </w:rPr>
              <w:t>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长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50mm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宽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60mm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70m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；底座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en-US"/>
              </w:rPr>
              <w:t>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长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10mm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宽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30mm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5m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★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柜体采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en-US"/>
              </w:rPr>
              <w:t>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0m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厚优质冷轧钢板制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表面静电喷塑工艺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讲台桌面采用平面设计，可以放置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-2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寸不同品牌的液晶显示器，显示器可以自由活动翻转。右台面前方可选放多功能接口板，右前方平面可放笔记本等设备；桌面四周半包围结构，有效防止物品滑落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讲台右侧应设置隐藏式抽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en-US"/>
              </w:rPr>
              <w:t>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长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宽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00mm*500mm*170 m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扶手，背板采用橡木制成，桌面颜色为木纹色，美观大方。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台下柜前后门均可打开，电脑主机的光驱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USB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接口应有专门的可开合小门，方便放设备，后方有上下门设计，便于检修设备，下门冲散热孔，方便散热；整个下柜可作为储物柜使用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整体采用上下分体结构，拼装组成。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1555"/>
              <w:ind w:firstLine="62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1513840</wp:posOffset>
                  </wp:positionV>
                  <wp:extent cx="1158875" cy="948690"/>
                  <wp:effectExtent l="0" t="0" r="0" b="0"/>
                  <wp:wrapNone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tbl>
      <w:tblPr>
        <w:tblW w:w="10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1245"/>
        <w:gridCol w:w="4305"/>
        <w:gridCol w:w="659"/>
        <w:gridCol w:w="763"/>
        <w:gridCol w:w="1950"/>
        <w:gridCol w:w="858"/>
      </w:tblGrid>
      <w:tr>
        <w:trPr>
          <w:trHeight w:val="6588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3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70" w:before="65" w:after="0"/>
              <w:ind w:left="290" w:hanging="0"/>
              <w:rPr>
                <w:rFonts w:ascii="仿宋" w:hAnsi="仿宋" w:eastAsia="仿宋" w:cs="仿宋"/>
                <w:color w:val="000000"/>
                <w:position w:val="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1"/>
                <w:sz w:val="28"/>
                <w:szCs w:val="28"/>
              </w:rPr>
            </w:r>
          </w:p>
          <w:p>
            <w:pPr>
              <w:pStyle w:val="Normal"/>
              <w:spacing w:lineRule="exact" w:line="270" w:before="65" w:after="0"/>
              <w:ind w:left="290" w:hanging="0"/>
              <w:rPr>
                <w:rFonts w:ascii="仿宋" w:hAnsi="仿宋" w:eastAsia="仿宋" w:cs="仿宋"/>
                <w:color w:val="000000"/>
                <w:position w:val="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1"/>
                <w:sz w:val="28"/>
                <w:szCs w:val="28"/>
              </w:rPr>
            </w:r>
          </w:p>
          <w:p>
            <w:pPr>
              <w:pStyle w:val="Normal"/>
              <w:spacing w:lineRule="exact" w:line="270" w:before="65" w:after="0"/>
              <w:ind w:left="290" w:hanging="0"/>
              <w:rPr>
                <w:rFonts w:ascii="仿宋" w:hAnsi="仿宋" w:eastAsia="仿宋" w:cs="仿宋"/>
                <w:color w:val="000000"/>
                <w:position w:val="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1"/>
                <w:sz w:val="28"/>
                <w:szCs w:val="28"/>
              </w:rPr>
            </w:r>
          </w:p>
          <w:p>
            <w:pPr>
              <w:pStyle w:val="Normal"/>
              <w:spacing w:lineRule="exact" w:line="270" w:before="65" w:after="0"/>
              <w:ind w:left="290" w:hanging="0"/>
              <w:rPr>
                <w:rFonts w:ascii="仿宋" w:hAnsi="仿宋" w:eastAsia="仿宋" w:cs="仿宋"/>
                <w:color w:val="000000"/>
                <w:position w:val="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1"/>
                <w:sz w:val="28"/>
                <w:szCs w:val="28"/>
              </w:rPr>
            </w:r>
          </w:p>
          <w:p>
            <w:pPr>
              <w:pStyle w:val="Normal"/>
              <w:spacing w:lineRule="exact" w:line="270" w:before="65" w:after="0"/>
              <w:ind w:left="290" w:hanging="0"/>
              <w:rPr>
                <w:rFonts w:ascii="仿宋" w:hAnsi="仿宋" w:eastAsia="仿宋" w:cs="仿宋"/>
                <w:color w:val="000000"/>
                <w:position w:val="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1"/>
                <w:sz w:val="28"/>
                <w:szCs w:val="28"/>
              </w:rPr>
            </w:r>
          </w:p>
          <w:p>
            <w:pPr>
              <w:pStyle w:val="Normal"/>
              <w:spacing w:lineRule="exact" w:line="270" w:before="65" w:after="0"/>
              <w:ind w:left="290" w:hanging="0"/>
              <w:rPr>
                <w:rFonts w:ascii="仿宋" w:hAnsi="仿宋" w:eastAsia="仿宋" w:cs="仿宋"/>
                <w:color w:val="000000"/>
                <w:position w:val="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1"/>
                <w:sz w:val="28"/>
                <w:szCs w:val="28"/>
              </w:rPr>
            </w:r>
          </w:p>
          <w:p>
            <w:pPr>
              <w:pStyle w:val="Normal"/>
              <w:spacing w:lineRule="exact" w:line="270" w:before="65" w:after="0"/>
              <w:ind w:left="290" w:hanging="0"/>
              <w:rPr>
                <w:rFonts w:ascii="仿宋" w:hAnsi="仿宋" w:eastAsia="仿宋" w:cs="仿宋"/>
                <w:color w:val="000000"/>
                <w:position w:val="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1"/>
                <w:sz w:val="28"/>
                <w:szCs w:val="28"/>
              </w:rPr>
            </w:r>
          </w:p>
          <w:p>
            <w:pPr>
              <w:pStyle w:val="Normal"/>
              <w:spacing w:lineRule="exact" w:line="270" w:before="65" w:after="0"/>
              <w:ind w:left="290" w:hanging="0"/>
              <w:rPr>
                <w:rFonts w:ascii="仿宋" w:hAnsi="仿宋" w:eastAsia="仿宋" w:cs="仿宋"/>
                <w:color w:val="000000"/>
                <w:position w:val="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1"/>
                <w:sz w:val="28"/>
                <w:szCs w:val="28"/>
              </w:rPr>
            </w:r>
          </w:p>
          <w:p>
            <w:pPr>
              <w:pStyle w:val="Normal"/>
              <w:spacing w:lineRule="exact" w:line="270" w:before="65" w:after="0"/>
              <w:rPr>
                <w:rFonts w:ascii="仿宋" w:hAnsi="仿宋" w:eastAsia="仿宋" w:cs="仿宋"/>
                <w:color w:val="000000"/>
                <w:position w:val="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1"/>
                <w:sz w:val="28"/>
                <w:szCs w:val="28"/>
              </w:rPr>
            </w:r>
          </w:p>
          <w:p>
            <w:pPr>
              <w:pStyle w:val="Normal"/>
              <w:spacing w:lineRule="exact" w:line="270" w:before="65" w:after="0"/>
              <w:ind w:left="29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1"/>
                <w:sz w:val="28"/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讲台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尺寸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en-US"/>
              </w:rPr>
              <w:t>整体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规格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en-US"/>
              </w:rPr>
              <w:t>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en-US"/>
              </w:rPr>
              <w:t>长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20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mm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0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mm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高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8m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，误差范围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±5mm)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面板采用厚度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m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复合木地板，地板面带有防滑纹，避免滑倒；结实耐用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★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基层板材采用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m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木多层板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结实耐用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框架采用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5mm*25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mm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.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m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不锈钢方管，网格型结构焊接，耐用结实不变形，上面行走无噪音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两侧保护角为不锈钢材质，壁厚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.5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m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抗砸抗冲击，不生锈，不磕绊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包边采用铝合金包边，颜色为磨砂金色，厚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m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，断面规格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mm*40m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；采用螺丝连接，结实耐用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底部设有缓冲吸音垫，防震，找平不摇晃。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1162"/>
              <w:ind w:firstLine="59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2533650</wp:posOffset>
                  </wp:positionV>
                  <wp:extent cx="1126490" cy="425450"/>
                  <wp:effectExtent l="0" t="0" r="0" b="0"/>
                  <wp:wrapNone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85" r="-32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</w:p>
          <w:p>
            <w:pPr>
              <w:pStyle w:val="Normal"/>
              <w:spacing w:lineRule="auto" w:line="244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4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9" w:before="65" w:after="0"/>
              <w:ind w:left="292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人升降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课桌椅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en-US"/>
              </w:rPr>
              <w:t>人升降课桌椅：整体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规格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en-US"/>
              </w:rPr>
              <w:t>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en-US"/>
              </w:rPr>
              <w:t>长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5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mm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5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mm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高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90m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最底档，误差范围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±2m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）升降方式：桌子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0m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一个档位，椅子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m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一个档位。可根据需要一定范围自由调节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桌面规格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en-US"/>
              </w:rPr>
              <w:t>≥长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5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mm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5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mm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0mm)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，桌面采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ABS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塑料注塑一体成型工艺，桌面正前方设有长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en-US"/>
              </w:rPr>
              <w:t>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15m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横笔槽，满足置物需求；靠胸前一侧采用弧形设计，符合人体结构，坚固耐用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书斗外径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en-US"/>
              </w:rPr>
              <w:t>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35mm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50mm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高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50mm,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材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采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PP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塑料材质，整体一次成型，桌斗底部有加强筋。书斗承重不底于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5kg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，透水槽共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en-US"/>
              </w:rPr>
              <w:t>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条，长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en-US"/>
              </w:rPr>
              <w:t>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0m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，书箱口设有笔槽，以保持书斗内干燥通风，有效防止书籍受潮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桌子地脚采用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en-US"/>
              </w:rPr>
              <w:t>≥高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5mm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4mm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en-US"/>
              </w:rPr>
              <w:t>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.2m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优质扁圆管抬弯成拱形设计。立柱、连接横档均采用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en-US"/>
              </w:rPr>
              <w:t>≥高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5mm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4mm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en-US"/>
              </w:rPr>
              <w:t>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.2m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优质菱形管，升降管采用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en-US"/>
              </w:rPr>
              <w:t>≥高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3mm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2mm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en-US"/>
              </w:rPr>
              <w:t>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.2m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优质菱形管，均采用二氧化碳保护焊接工艺，无稀焊、漏焊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座板：前宽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en-US"/>
              </w:rPr>
              <w:t>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25mm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深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05m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，靠背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en-US"/>
              </w:rPr>
              <w:t>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30mm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高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65m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采用全新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PP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塑料一体注塑成型工艺。抗压、耐磨、耐冲击。座垫设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en-US"/>
              </w:rPr>
              <w:t>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条弧形通气缝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靠背上设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en-US"/>
              </w:rPr>
              <w:t>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条弧形通气缝，上端设有提手孔，方便提放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椅子地脚采用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en-US"/>
              </w:rPr>
              <w:t>≥高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5mm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4mm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.2m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优质扁圆管抬弯成拱形。立柱、横档均采用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en-US"/>
              </w:rPr>
              <w:t>≥高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3mm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2mm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.2m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优质菱形管。升降管采用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en-US"/>
              </w:rPr>
              <w:t>≥高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3mm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2mm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en-US"/>
              </w:rPr>
              <w:t>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.2m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优质菱形管，均采用二氧化碳保护焊接工艺保证无稀焊、漏焊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脚套尺寸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en-US"/>
              </w:rPr>
              <w:t>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0mm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3mm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高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5mm,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材质采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PP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塑料注塑成型工艺，脚套与钢管倒卡扣式设计，安装后脚套牢固不松动，不脱落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书包钩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PP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材质注塑一次成型挂钩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桌椅钢架表面处理：焊接完成后，经抛丸、静电喷塑。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42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2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2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2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2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20015</wp:posOffset>
                  </wp:positionV>
                  <wp:extent cx="1143000" cy="828675"/>
                  <wp:effectExtent l="0" t="0" r="0" b="0"/>
                  <wp:wrapNone/>
                  <wp:docPr id="8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45" r="-3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2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2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2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2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2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1793"/>
              <w:ind w:firstLine="215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TableText"/>
              <w:spacing w:lineRule="auto" w:line="220" w:before="78" w:after="0"/>
              <w:jc w:val="center"/>
              <w:rPr>
                <w:rFonts w:ascii="仿宋" w:hAnsi="仿宋" w:eastAsia="仿宋" w:cs="仿宋"/>
                <w:color w:val="000000"/>
                <w:spacing w:val="59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11"/>
                <w:sz w:val="28"/>
                <w:szCs w:val="28"/>
              </w:rPr>
              <w:t>核</w:t>
            </w:r>
          </w:p>
          <w:p>
            <w:pPr>
              <w:pStyle w:val="TableText"/>
              <w:spacing w:lineRule="auto" w:line="220" w:before="78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11"/>
                <w:sz w:val="28"/>
                <w:szCs w:val="28"/>
              </w:rPr>
              <w:t>心</w:t>
            </w:r>
          </w:p>
          <w:p>
            <w:pPr>
              <w:pStyle w:val="TableText"/>
              <w:spacing w:lineRule="auto" w:line="223" w:before="109" w:after="0"/>
              <w:jc w:val="center"/>
              <w:rPr>
                <w:rFonts w:ascii="仿宋" w:hAnsi="仿宋" w:eastAsia="仿宋" w:cs="仿宋"/>
                <w:color w:val="000000"/>
                <w:spacing w:val="49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12"/>
                <w:sz w:val="28"/>
                <w:szCs w:val="28"/>
              </w:rPr>
              <w:t>产</w:t>
            </w:r>
          </w:p>
          <w:p>
            <w:pPr>
              <w:pStyle w:val="TableText"/>
              <w:spacing w:lineRule="auto" w:line="223" w:before="109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12"/>
                <w:sz w:val="28"/>
                <w:szCs w:val="28"/>
              </w:rPr>
              <w:t>品</w:t>
            </w:r>
          </w:p>
        </w:tc>
      </w:tr>
    </w:tbl>
    <w:tbl>
      <w:tblPr>
        <w:tblW w:w="10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231"/>
        <w:gridCol w:w="4325"/>
        <w:gridCol w:w="663"/>
        <w:gridCol w:w="737"/>
        <w:gridCol w:w="1975"/>
        <w:gridCol w:w="863"/>
      </w:tblGrid>
      <w:tr>
        <w:trPr>
          <w:trHeight w:val="3203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卫生柜</w:t>
            </w:r>
          </w:p>
        </w:tc>
        <w:tc>
          <w:tcPr>
            <w:tcW w:w="4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尺寸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en-US"/>
              </w:rPr>
              <w:t>整体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规格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en-US"/>
              </w:rPr>
              <w:t>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en-US"/>
              </w:rPr>
              <w:t>长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0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mm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0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mm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高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800m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，误差范围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±5mm)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★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材质：柜体采用优质冷轧钢板制做、厚度 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.8m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具体要求：含储物格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个，晾杆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个，挂钩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个；加厚挂杆，可承载挂若干个拖把及扫帚的承重量，含透气孔，让柜内空气流通；加高底座，加大圆孔漏水槽，接水槽可接拖把积水，方便倒出。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20320</wp:posOffset>
                  </wp:positionV>
                  <wp:extent cx="1005840" cy="1088390"/>
                  <wp:effectExtent l="0" t="0" r="0" b="0"/>
                  <wp:wrapNone/>
                  <wp:docPr id="9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203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书包柜</w:t>
            </w:r>
          </w:p>
        </w:tc>
        <w:tc>
          <w:tcPr>
            <w:tcW w:w="4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尺寸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en-US"/>
              </w:rPr>
              <w:t>整体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规格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en-US"/>
              </w:rPr>
              <w:t>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en-US"/>
              </w:rPr>
              <w:t>长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600mm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00mm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高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200m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，误差范围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±5mm)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★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材质：整体采用优质冷轧钢板制做、厚度 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.8m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，拉手采用内嵌式设计、明挂锁具。带通风透气孔、防撞胶垫让关门更加静音，带标签卡槽，方便分类管理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工艺：静电喷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颜色：彩色搭配，一组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12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门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238125</wp:posOffset>
                  </wp:positionV>
                  <wp:extent cx="1050925" cy="1004570"/>
                  <wp:effectExtent l="0" t="0" r="0" b="0"/>
                  <wp:wrapNone/>
                  <wp:docPr id="10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11" w:hRule="atLeast"/>
        </w:trPr>
        <w:tc>
          <w:tcPr>
            <w:tcW w:w="104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20" w:before="86" w:after="0"/>
              <w:ind w:left="0" w:first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、初中部教室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4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间，高中部教室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3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间，共计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84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间。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220" w:before="86" w:after="0"/>
              <w:ind w:left="0" w:first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、本次采购所有货物的有害物质限量、阻燃性能、结构安全等必需满足国家相关标准、行 业标准、规范。</w:t>
            </w:r>
          </w:p>
          <w:p>
            <w:pPr>
              <w:pStyle w:val="TableText"/>
              <w:spacing w:lineRule="auto" w:line="220" w:before="109" w:after="0"/>
              <w:ind w:left="679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、本次采购所有货物若使用对象为儿童的，必需满足针对儿童的国家、行业相关标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jc w:val="both"/>
    </w:pPr>
    <w:rPr>
      <w:rFonts w:ascii="Calibri Light" w:hAnsi="Calibri Light" w:eastAsia="华文仿宋;仿宋" w:cs="Calibri Light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22:27Z</dcterms:created>
  <dc:creator>Administrator</dc:creator>
  <dc:description/>
  <dc:language>en-US</dc:language>
  <cp:lastModifiedBy>Administrator</cp:lastModifiedBy>
  <dcterms:modified xsi:type="dcterms:W3CDTF">2025-06-26T11:4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5AED28EAB1482D893EA1259B0EFCE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Y2MGI1N2VlOWY3Y2ZlMWZiZGJhMTZjMWQ4NGMxMjAifQ==</vt:lpwstr>
  </property>
</Properties>
</file>