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岔峪水土保持示范园综合治理工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本项目规划治理水土流失面积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20.07hm²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，其中工程措施：规划沿百良镇岔峪村小曹河村组西部生产路北侧新建浆砌石挡墙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208m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，浆砌块石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834.17m³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>，其中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 xml:space="preserve">2.5m 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高浆砌石挡墙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174m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，浆砌块石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642.63m³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>，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 xml:space="preserve">3.5m 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高浆砌石挡墙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22m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，浆砌块石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162.02m³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>，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 xml:space="preserve">0.5~2.5m 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渐变段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12m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，浆砌块石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29.52m³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；植物措施：规划在路井镇岱堡村东侧沟坡栽植水保林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>20.07hm²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 xml:space="preserve">，栽植侧柏 </w:t>
      </w:r>
      <w:r>
        <w:rPr>
          <w:rFonts w:eastAsia="仿宋" w:cs="宋体" w:ascii="仿宋" w:hAnsi="仿宋"/>
          <w:kern w:val="2"/>
          <w:sz w:val="32"/>
          <w:szCs w:val="30"/>
          <w:lang w:val="en-US" w:eastAsia="zh-CN" w:bidi="ar-SA"/>
        </w:rPr>
        <w:t xml:space="preserve">33450 </w:t>
      </w:r>
      <w:r>
        <w:rPr>
          <w:rFonts w:ascii="仿宋" w:hAnsi="仿宋" w:cs="宋体" w:eastAsia="仿宋"/>
          <w:kern w:val="2"/>
          <w:sz w:val="32"/>
          <w:szCs w:val="30"/>
          <w:lang w:val="en-US" w:eastAsia="zh-CN" w:bidi="ar-SA"/>
        </w:rPr>
        <w:t>株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合阳县百良镇岔峪村、路井镇岱堡村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72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76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4-21T11:33:00Z</cp:lastPrinted>
  <dcterms:modified xsi:type="dcterms:W3CDTF">2025-06-29T06:25:42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